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Закон о языках в Республике Казахстан</w:t>
        </w:r>
      </w:hyperlink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языках в Республике Казахстан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Закон Республики Казахстан от 11 июля 1997 года N 151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ГЛАВЛЕН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устанавливает правовые основы функционирования языков в Республике Казахстан, обязанности государства в создании условий для их изучения и развития, обеспечивает одинаково уважительное отношение ко всем, без исключения, употребляемым в Республике Казахстан языка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Глава 1. ОБЩИЕ ПОЛОЖЕНИЯ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Статья 1. Основные понят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Законе используются следующие понятия: диаспора - часть народа (этническая общность), проживающая вне страны его исторического происхождения;</w:t>
        <w:br/>
        <w:t>- ономастика - раздел языкознания, изучающий собственные имена, историю их возникновения и преобразования;</w:t>
        <w:br/>
        <w:t>- орфография - правописание, система правил, определяющих единообразие способов передачи речи (слов и грамматических форм) на письме;</w:t>
        <w:br/>
        <w:t>- топонимика - раздел ономастики, изучающий названия географических объектов, закономерности их возникновения, изменения, функционирования;</w:t>
        <w:br/>
        <w:t>- транслитерация - побуквенная передача текстов и отдельных слов одной графической системы средствами другой графической системы;</w:t>
        <w:br/>
        <w:t>- терминологическая комиссия - консультативно-совещательный орган, вырабатывающий предложения в области терминологической лексики казахского языка по всем отраслям экономики, науки, техники, культуры;</w:t>
        <w:br/>
        <w:t>- ономастическая комиссия - консультативно-совещательный орган, вырабатывающий предложения по формированию единого подхода к наименованию и переименованию географических объектов, упорядочению употреблений и учету топонимических названий, восстановлению, сохранению исторических названий как составной части историко-культурного наследия Республики Казахстан;</w:t>
        <w:br/>
        <w:t>- уполномоченный орган - центральный исполнительный орган, ответственный за реализацию единой государственной политики в сфере развития языков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. Предмет регулирования настоящего Закон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ом регулирования настоящего Закона являются общественные отношения, возникающие в связи с употреблением языков в деятельности государственных, негосударственных организаций и органов местного самоуправления.</w:t>
        <w:br/>
        <w:t>Настоящий Закон не регламентирует употребление языков в межличностных отношениях и в религиозных объединениях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3. Законодательство о языках в Республике Казахста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о языках в Республике Казахстан основывается на Конституции Республики Казахстан, состоит из настоящего Закона, иных нормативных правовых актов Республики Казахстан, касающихся употребления и развития языков.</w:t>
        <w:br/>
        <w:t>Законодательство о языках распространяется на граждан Республики Казахстан, на иностранцев и лиц без гражданства, постоянно проживающих в Республике Казахстан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4. Государственный язык Республики Казахста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м языком Республики Казахстан является казахский язык.</w:t>
        <w:br/>
        <w:t>Государственный язык - язык государственного управления, законодательства, судопроизводства и делопроизводства, действующий во всех сферах общественных отношений на всей территории государства.</w:t>
        <w:br/>
        <w:t>Долгом каждого гражданина Республики Казахстан является овладение государственным языком, являющимся важнейшим фактором консолидации народа Казахстана.</w:t>
        <w:br/>
        <w:t>Правительство, иные государственные, местные представительные и исполнительные органы обязаны:</w:t>
        <w:br/>
        <w:t>- всемерно развивать государственный язык в Республике Казахстан, укреплять его международный авторитет;</w:t>
        <w:br/>
        <w:t>- создавать все необходимые организационные, материально-технические условия для свободного и бесплатного овладения государственным языком всеми гражданами Республики Казахстан;</w:t>
        <w:br/>
        <w:t>- оказывать помощь казахской диаспоре в сохранении и развитии родного язы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5. Употребление русского язы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осударственных организациях и органах местного самоуправления наравне с казахским официально употребляется русский язы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6. Забота государства о языка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гражданин Республики Казахстан имеет право на пользование родным языком, на свободный выбор языка общения, воспитания, обучения и творчества.</w:t>
        <w:br/>
        <w:t>Государство заботится о создании условий для изучения и развития языков народа Казахстана.</w:t>
        <w:br/>
        <w:t>В местах компактного проживания национальных групп при проведении мероприятий могут быть использованы их язык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7. Недопустимость препятствования функционированию язык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спублике Казахстан не допускается ущемление прав граждан по языковому признаку.</w:t>
        <w:br/>
        <w:t>Действия должностных лиц, препятствующих функционированию и изучению государственного и других языков, представленных в Казахстане, влекут за собой ответственность в соответствии с законами Республики Казахстан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Глава 2. ЯЗЫК В ГОСУДАРСТВЕННЫХ И НЕГОСУДАРСТВЕННЫХ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ОРГАНИЗАЦИЯХ И ОРГАНАХ МЕСТНОГО САМОУПРАВЛЕНИЯ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8. Употребление язык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ом работы и делопроизводства государственных органов, организаций и органов местного самоуправления Республики Казахстан является государственный язык, наравне с казахским официально употребляется русский язык.</w:t>
        <w:br/>
        <w:t>В работе негосударственных организаций используются государственный и, при необходимости, другие язык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9. Язык актов государственных орган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ы государственных органов разрабатываются и принимаются на государственном языке, при необходимости, их разработка может вестись на русском языке с обеспечением, по возможности, перевода на другие язык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0. Язык ведения документаци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 учетно-статистической, финансовой и технической документации в системе государственных органов, организациях Республики Казахстан, независимо от форм собственности, обеспечивается на государственном и на русском языках.</w:t>
        <w:br/>
        <w:t>Участники регионального финансового центра города Алматы вправе вести документацию на государственном и (или) русском, и (или) английском языках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1. Язык ответов на обращения гражда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государственных и негосударственных организаций на обращения граждан и другие документы даются на государственном языке или на языке обращ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2. Язык в Вооруженных Силах и правоохранительных органа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Вооруженных Силах Республики Казахстан, а также во всех видах воинских и военизированных формирований, в организациях государственного контроля и надзора, правовой защиты граждан и в правоохранительных органах обеспечивается функционирование государственного и русского языков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3. Язык судопроизводств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опроизводство в Республике Казахстан ведется на государственном языке, а, при необходимости, в судопроизводстве наравне с государственным употребляется русский язык или другие язык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4. Язык производства по делам об административных правонарушения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о по делам об административных правонарушениях ведется на государственном языке, а при необходимости, и на других языках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5. Язык сдело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делки физических и юридических лиц в Республике Казахстан, совершаемые в письменной форме, излагаются на государственном и русском языках с приложением в необходимых случаях перевода на других языках.</w:t>
        <w:br/>
        <w:t>Сделки с иностранными физическими и юридическими лицами, совершаемые в письменной форме, излагаются на государственном и на приемлемом для сторон языке.</w:t>
        <w:br/>
        <w:t>Участники регионального финансового центра города Алматы вправе заключать сделки на государственном и (или) русском, и (или) английском языках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Глава 3. ЯЗЫК В ОБЛАСТИ ОБРАЗОВАНИЯ, НАУКИ, КУЛЬТУРЫ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И СРЕДСТВАХ МАССОВОЙ ИНФОРМАЦИ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6. Язык в области образов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спублике Казахстан обеспечивается создание детских дошкольных организаций, функционирующих на государственном языке, а в местах компактного проживания национальных групп - и на их языках.</w:t>
        <w:br/>
        <w:t>Язык обучения, воспитания в детских домах и приравненных к ним организациях определяется местными исполнительными органами с учетом национального состава их контингента.</w:t>
        <w:br/>
        <w:t>Республика Казахстан обеспечивает получение начального, основного среднего, общего среднего, технического и профессионального, послесреднего, высшего и послевузовского образования на государственном, русском, а при необходимости и возможности, и на других языках. В организациях образования государственный язык и русский язык являются обязательными учебными предметами и входят в перечень дисциплин, включаемых в документ об образовани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7. Язык в области науки и культур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спублике Казахстан в области науки, включая оформление и защиту диссертаций, обеспечивается функционирование государственного и русского языков. </w:t>
        <w:br/>
        <w:t xml:space="preserve">Культурные мероприятия проводятся на государственном и, при необходимости, на других языках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8. Язык печати и средств массовой информаци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публика Казахстан обеспечивает функционирование государственного, других языков в печатных изданиях и средствах массовой информации. </w:t>
        <w:br/>
        <w:t>В целях создания необходимой языковой среды и полноценного функционирования государственного языка объем передач по телерадиовещательным каналам, независимо от форм их собственности, на государственном языке по времени не должен быть менее суммарного объема передач на других языках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Глава 4. ЯЗЫК В НАИМЕНОВАНИЯХ НАСЕЛЕННЫХ ПУНКТОВ, ИМЕНАХ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СОБСТВЕННЫХ, ВИЗУАЛЬНОЙ ИНФОРМАЦИ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19. Порядок использования топонимических названий, наименований организаций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Традиционные, исторически сложившиеся казахские названия населенных пунктов, улиц, площадей, а также других физико-географических объектов на других языках должны воспроизводиться согласно правилам транслитерации.</w:t>
        <w:br/>
        <w:t>Наименования государственных организаций, их структурных подразделений даются на государственном и русском языках. Наименования совместных, иностранных организаций - с транслитерацией на государственном и русском языках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0. Написание личных имен, отчеств и фамили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сание личных имен, отчеств, фамилий в официальных документах должно соответствовать законодательству и нормативным правовым актам Республики Казахстан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1. Язык реквизитов и визуальной информаци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ы печатей и штампов государственных органов содержат их названия на государственном языке.</w:t>
        <w:br/>
        <w:t>Тексты печатей, штампов организаций, независимо от форм собственности, составляются на государственном и русском языках.</w:t>
        <w:br/>
        <w:t>Бланки, вывески, объявления, реклама, прейскуранты, ценники, другая визуальная информация излагаются на государственном и русском, а при необходимости, и на других языках.</w:t>
        <w:br/>
        <w:t>Товарные ярлыки (этикетки) со специальными сведениями, маркировки, инструкции к товарам, производимым в Казахстане, должны содержать необходимую информацию на государственном и русском языках.</w:t>
        <w:br/>
        <w:t xml:space="preserve">Товарные ярлыки (этикетки) со специальными сведениями, маркировки, инструкции к товарам зарубежного производства обеспечиваются переводом на государственный и русский языки за счет средств импортирующих организаций. </w:t>
        <w:br/>
        <w:t>Все тексты визуальной информации располагаются в следующем порядке: слева или сверху - на государственном, справа или снизу - на русском языках, пишутся одинаковыми по размеру буквами. По мере необходимости тексты визуальной информации могут быть приведены дополнительно и на других языках. При этом размеры шрифта не должны превышать установленных нормативными правовыми актами требований. Устная информация, объявления, реклама даются на государственном, русском и, при необходимости, на других языках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2. Язык в области связ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ласти связи в пределах Республики Казахстан обеспечивается функционирование государственного и русского языков. Почтово-телеграфные отправления за пределы Республики Казахстан производятся согласно установленным международным правилам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Глава 5. ПРАВОВАЯ ЗАЩИТА ЯЗЫКОВ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3. Государственная защита язык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и все другие языки в Республике Казахстан находятся под защитой государства. Государственные органы создают необходимые условия для функционирования и развития этих языков.</w:t>
        <w:br/>
        <w:t>Развитие языков обеспечивается Государственной программой, предусматривающей приоритетность государственного языка и поэтапный переход делопроизводства на казахский язык.</w:t>
        <w:br/>
        <w:t>Перечень профессий, специальностей и должностей, для которых необходимо знание государственного языка в определенном объеме и в соответствии с квалификационными требованиями, устанавливается законами Республики Казахстан.</w:t>
        <w:br/>
        <w:t>Правительством Республики Казахстан создаются терминологическая и ономастическая комиссии и, при необходимости, другие структур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4. Ответственность за нарушение законодательства о языках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руководители государственных органов либо ответственные секретари или иные должностные лица, определяемые Президентом Республики Казахстан, организаций любой формы собственности, а также юридические и физические лица, виновные в нарушении законодательства Республики Казахстан о языках, несут ответственность в соответствии с законодательством Республики Казахстан.</w:t>
        <w:br/>
        <w:t>Отказ должностного лица в принятии обращений граждан, мотивированный незнанием государственного языка, а также любое препятствование употреблению государственного и других языков в сфере их функционирования влекут за собой ответственность, предусмотренную законами Республики Казахстан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5. Компетенция уполномоченного орган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й орган:</w:t>
        <w:br/>
        <w:t>1) обеспечивает реализацию единой государственной политики в сфере развития языков;</w:t>
        <w:br/>
        <w:t>2) разрабатывает программу функционирования и развития языков и иные нормативные правовые акты;</w:t>
        <w:br/>
        <w:t>3) осуществляет контроль за соблюдением законодательства Республики Казахстан о языках в центральных и местных исполнительных органах областей (города республиканского значения, столицы);</w:t>
        <w:br/>
        <w:t>4) дает рекомендации об устранении нарушений требований, установленных законодательством Республики Казахстан о языках, вносит предложения в соответствующие органы о применении мер дисциплинарного взыскания к должностным лицам, виновным в нарушении законодательства Республики Казахстан о языках;</w:t>
        <w:br/>
        <w:t>5) организует информационное, методическое обеспечение деятельности по реализации единой государственной политики в сфере развития языков;</w:t>
        <w:br/>
        <w:t>6) координирует деятельность терминологической и ономастических комисс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5-1. Компетенция ономастической комисси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спубликанская ономастическая комиссия создается Правительством Республики Казахстан в целях:</w:t>
        <w:br/>
        <w:t>1) внесения Президенту Республики Казахстан заключений о наименовании и переименовании областей, районов и городов, а также изменения транскрипции их названий;</w:t>
        <w:br/>
        <w:t>2) внесения в Правительство Республики Казахстан заключений о наименовании и переименовании физико-географических, топонимических, промышленных и иных объектов, находящихся в сфере его компетенции.</w:t>
        <w:br/>
        <w:t>2. Областные ономастические комиссии создаются местными исполнительными органами областей в целях подготовки и внесения следующих заключений о наименовании и переименовании:</w:t>
        <w:br/>
        <w:t>1) аулов (сел), поселков, аульных (сельских) округов, а также изменении транскрипции их названий;</w:t>
        <w:br/>
        <w:t>2) физико-географических, топонимических, промышленных и иных объектов, находящихся в сфере компетенции местных исполнительных органов области.</w:t>
        <w:br/>
        <w:t>3. Городские ономастические комиссии создаются:</w:t>
        <w:br/>
        <w:t>1) местными исполнительными органами города республиканского значения, столицы в целях подготовки и внесения следующих заключений о наименовании и переименовании:</w:t>
        <w:br/>
        <w:t>районов в городе, площадей, проспектов, бульваров, улиц, переулков, парков, скверов, мостов и других составных частей города, а также изменении транскрипции их названий;</w:t>
        <w:br/>
        <w:t>физико-географических, топонимических, промышленных и иных объектов, находящихся в сфере компетенции местных исполнительных органов города республиканского значения, столицы;</w:t>
        <w:br/>
        <w:t>2) местными исполнительными органами города областного значения в целях подготовки и внесения следующих заключений о наименовании и переименовании: районов в городе, площадей, проспектов, бульваров, улиц, переулков, парков, скверов, мостов и других составных частей города, а также изменении транскрипции их названи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5-2. Компетенция местного исполнительного органа области (города республиканского значения, столиц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ный исполнительный орган области (города республиканского значения, столицы):</w:t>
        <w:br/>
        <w:t>1) разрабатывает и утверждает региональную программу функционирования и развития языков и обеспечивает ее выполнение;</w:t>
        <w:br/>
        <w:t>2) осуществляет контроль за соблюдением законодательства Республики Казахстан о языках территориальными подразделениями центральных исполнительных органов и районными исполнительными органами;</w:t>
        <w:br/>
        <w:t>3) дает рекомендации об устранении нарушений требований, установленных законодательством Республики Казахстан о языках, вносит предложения в соответствующие органы о применении мер дисциплинарного взыскания к должностным лицам, виновным в нарушении законодательства Республики Казахстан о языках;</w:t>
        <w:br/>
        <w:t>4) осуществляет комплекс мер областного значения, направленных на развитие государственного и других языков;</w:t>
        <w:br/>
        <w:t>5) обеспечивает деятельность областной (города республиканского значения, столицы) ономастической комисси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5-3. Компетенция местного исполнительного органа района (города областного значения)</w:t>
      </w:r>
      <w:r>
        <w:rPr>
          <w:rFonts w:cs="Arial" w:ascii="Arial" w:hAnsi="Arial"/>
          <w:sz w:val="20"/>
          <w:szCs w:val="20"/>
        </w:rPr>
        <w:br/>
        <w:br/>
        <w:t>Местный исполнительный орган района (города областного значения):</w:t>
        <w:br/>
        <w:t>1) разрабатывает и обеспечивает осуществление плана мероприятий по реализации на территории района (города областного значения) региональной программы функционирования и развития языков;</w:t>
        <w:br/>
        <w:t>2) проводит мероприятия районного (города областного значения) уровня, направленные на развитие государственного и других языков;</w:t>
        <w:br/>
        <w:t>3) вносит предложения в исполнительные органы областей о наименовании и переименовании аулов (сел), поселков, аульных (сельских) округов, а также изменении их транскрипци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6. (Исключена - Законом РК от 20 декабря 2004 г. N 13 (вводится в действие с 1 января 2005 г.)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Глава 6. ИСПОЛЬЗОВАНИЕ ЯЗЫКОВ В ОТНОШЕНИЯХ С ЗАРУБЕЖНЫМИ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СТРАНАМИ И МЕЖДУНАРОДНЫМИ ОРГАНИЗАЦИЯМИ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татья 27. Язык в международной деятельност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дипломатических представительств Республики Казахстан и представительств Республики Казахстан при международных организациях осуществляется на государственном языке с использованием, при необходимости, других языков.</w:t>
        <w:br/>
        <w:t>Двусторонние международные договоры заключаются, как правило, на государственных языках договаривающихся сторон, многосторонние международные договоры - на языках, определенных по согласию участников договора.</w:t>
        <w:br/>
        <w:t>Официальные приемы и другие мероприятия с представителями других государств в Республике Казахстан проводятся на государственном языке с переводом на другие языки.</w:t>
      </w:r>
    </w:p>
    <w:p>
      <w:pPr>
        <w:pStyle w:val="Style14"/>
        <w:rPr/>
      </w:pPr>
      <w:r>
        <w:rPr/>
        <w:br/>
      </w:r>
      <w:r>
        <w:rPr>
          <w:rStyle w:val="StrongEmphasis"/>
          <w:rFonts w:cs="Arial" w:ascii="Arial" w:hAnsi="Arial"/>
          <w:sz w:val="20"/>
          <w:szCs w:val="20"/>
        </w:rPr>
        <w:t>Президент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Республики Казахст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gri.gov.kz/index.php?option=com_content&amp;view=article&amp;id=363%3Alangzakon&amp;catid=112%3Aolangpolitics&amp;Itemid=105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2:00Z</dcterms:created>
  <dc:creator>84</dc:creator>
  <dc:description/>
  <cp:keywords/>
  <dc:language>en-US</dc:language>
  <cp:lastModifiedBy>84</cp:lastModifiedBy>
  <dcterms:modified xsi:type="dcterms:W3CDTF">2011-01-24T09:42:00Z</dcterms:modified>
  <cp:revision>1</cp:revision>
  <dc:subject/>
  <dc:title>Закон о языках в Республике Казахстан </dc:title>
</cp:coreProperties>
</file>