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лание Президента Республики Казахстан Н.А. Назарбаева народу Казахстана</w:t>
      </w:r>
    </w:p>
    <w:p>
      <w:pPr>
        <w:pStyle w:val="Normal"/>
        <w:keepNext w:val="true"/>
        <w:keepLines/>
        <w:numPr>
          <w:ilvl w:val="0"/>
          <w:numId w:val="0"/>
        </w:numPr>
        <w:spacing w:before="240" w:after="60"/>
        <w:outlineLvl w:val="0"/>
        <w:rPr>
          <w:rFonts w:ascii="Arial" w:hAnsi="Arial" w:cs="Arial"/>
          <w:b/>
          <w:b/>
          <w:sz w:val="36"/>
          <w:szCs w:val="36"/>
        </w:rPr>
      </w:pPr>
      <w:r>
        <w:rPr>
          <w:rFonts w:cs="Arial" w:ascii="Arial" w:hAnsi="Arial"/>
          <w:b/>
          <w:sz w:val="36"/>
          <w:szCs w:val="36"/>
        </w:rPr>
        <w:t>Послание Президента Республики Казахстан Н.А. Назарбаева народу Казахстана</w:t>
      </w:r>
    </w:p>
    <w:p>
      <w:pPr>
        <w:pStyle w:val="Normal"/>
        <w:rPr/>
      </w:pPr>
      <w:r>
        <w:rPr/>
        <w:br/>
      </w:r>
    </w:p>
    <w:p>
      <w:pPr>
        <w:pStyle w:val="Normal"/>
        <w:jc w:val="both"/>
        <w:rPr/>
      </w:pPr>
      <w:r>
        <w:rPr/>
        <w:t>Широкий резонанс во многих странах мира вызвало нынешнее Послание Президента Нурсултана Назарбаева народу республики «Казахстан на пути ускоренной экономической, социальной и политической модернизации». Свидетельство тому — многочисленные отклики представителей мировой политической элиты, обилие публикаций, теле- и радиорепортажей о социально-экономическом, культурном и политическом развитии республики в международных масс-медиа.</w:t>
      </w:r>
    </w:p>
    <w:p>
      <w:pPr>
        <w:pStyle w:val="Normal"/>
        <w:jc w:val="both"/>
        <w:rPr/>
      </w:pPr>
      <w:r>
        <w:rPr/>
        <w:t>Отклики на Послание Президента Нурсултана Назарбаева народу Казахстана продолжают поступать также в МИД, посольства и представительства республики за рубежом.</w:t>
      </w:r>
    </w:p>
    <w:p>
      <w:pPr>
        <w:pStyle w:val="Normal"/>
        <w:jc w:val="both"/>
        <w:rPr/>
      </w:pPr>
      <w:r>
        <w:rPr/>
        <w:t>В письмах, поступающих на имя Главы государства, в газетных и журнальных публикациях, в теле- и радиопрограммах отмечаются несомненные выдающиеся успехи нашей страны во всех сферах, выражается твердая уверенность в том, что Казахстан и дальше будет развиваться быстрыми темпами и выступать оплотом стабильности, мира и согласия в регионе. Говоря о достижениях нашей республики, крупнейшие политики подчеркивают, что успехи Казахстана напрямую связаны с дальновидной политикой, проводимой лидером страны.</w:t>
      </w:r>
    </w:p>
    <w:p>
      <w:pPr>
        <w:pStyle w:val="Normal"/>
        <w:jc w:val="both"/>
        <w:rPr/>
      </w:pPr>
      <w:r>
        <w:rPr/>
        <w:t>Лидеры стран ближнего и дальнего зарубежья, а также известные общественные и политические деятели проявляют большой интерес к новым интеграционным инициативам казахстанского лидера и стратегии ускоренной модернизации нашей республики.</w:t>
      </w:r>
    </w:p>
    <w:p>
      <w:pPr>
        <w:pStyle w:val="Normal"/>
        <w:jc w:val="both"/>
        <w:rPr/>
      </w:pPr>
      <w:r>
        <w:rPr/>
        <w:t>Мировое сообщество отмечает, что Послание знаменует собой начало нового этапа развития Казахстана как рыночного, социального и демократического государства. Это очередное свидетельство того, что в мире поддерживают процессы дальнейшей политической и социально-экономической модернизации казахстанского общества и важные международные инициативы нашего государства.</w:t>
      </w:r>
    </w:p>
    <w:p>
      <w:pPr>
        <w:pStyle w:val="Normal"/>
        <w:jc w:val="both"/>
        <w:rPr/>
      </w:pPr>
      <w:r>
        <w:rPr/>
        <w:t>В настоящей рубрике вниманию читателей представлены отзывы, ряда крупнейших мировых политиков, а также материалы СМИ, мнения известных политических деятелей, ученых о нынешних достижениях республики в свете Послания Главы государства народу страны.</w:t>
      </w:r>
    </w:p>
    <w:p>
      <w:pPr>
        <w:pStyle w:val="Normal"/>
        <w:jc w:val="center"/>
        <w:rPr/>
      </w:pPr>
      <w:r>
        <w:rPr/>
        <w:t>Мировая политическая элита о Послании казахстанского Президента</w:t>
      </w:r>
    </w:p>
    <w:p>
      <w:pPr>
        <w:pStyle w:val="Normal"/>
        <w:jc w:val="center"/>
        <w:rPr>
          <w:b/>
          <w:b/>
        </w:rPr>
      </w:pPr>
      <w:r>
        <w:rPr>
          <w:b/>
        </w:rPr>
        <w:t>Жак Ширак - Нурсултану Назарбаеву</w:t>
      </w:r>
    </w:p>
    <w:p>
      <w:pPr>
        <w:pStyle w:val="Normal"/>
        <w:jc w:val="both"/>
        <w:rPr/>
      </w:pPr>
      <w:r>
        <w:rPr/>
        <w:t>В адрес Главы государства Нурсултана Назарбаева поступило письмо от Президента Франции Жака Ширака. Дружеские, доверительные отношения лидеров двух государств имеют давнюю историю, с первых дней вступления в должность французского президента, избранного в 1995 году. Их встреча, состоявшаяся в ходе торжеств, посвященных 50-летию Победы во второй мировой войне, прошедших в Париже с участием руководителей более 80 государств мира, положила начало длительной дружбе и теплым взаимоотношениям. За это десятилетие Нурсултан Назарбаев и Жак Ширак неоднократно встречались не только в рамках двустороннего сотрудничества, но и на международных саммитах и форумах. Одна из таких встреч состоялась в прошлом году на берегу Босфора в Стамбуле в рамках саммита НАТО.</w:t>
      </w:r>
    </w:p>
    <w:p>
      <w:pPr>
        <w:pStyle w:val="Normal"/>
        <w:jc w:val="both"/>
        <w:rPr/>
      </w:pPr>
      <w:r>
        <w:rPr/>
        <w:t>«Я всегда вспоминаю с большим удовольствием наши встречи. Я имею в виду нашу беседу в Стамбуле», — отметил в начале письма французский лидер и далее поделился своими размышлениями о недавнем Послании Главы государства народу. «Прежде всего хотел бы сказать, что Франция оценивает происшедшие с 1991 года изменения как важные и решающие. В неопределенных и сложных условиях Ваша страна вступила на необратимый путь строительства государства, которое наряду с верностью своим национальным ценностям и долгой истории заявляет о своей приверженности общечеловеческим принципам демократии и правового государства. В течение 15 лет Казахстан стал страной, имеющей стабильные институты и динамичную экономику. Он также стал членом мирового сообщества, осознающим ответственность на региональном и международном уровнях, что демонстрируют Ваши многочисленные инициативы, в том числе по созыву СВМДА, по развитию диалога между религиями и культурами, в отношении которых Франция всегда проявляет свою солидарность.</w:t>
      </w:r>
    </w:p>
    <w:p>
      <w:pPr>
        <w:pStyle w:val="Normal"/>
        <w:jc w:val="both"/>
        <w:rPr/>
      </w:pPr>
      <w:r>
        <w:rPr/>
        <w:t>Казахстан прошел значительный путь, которым он может по праву гордиться. Вы мудро поступаете, говоря, что это был всего лишь этап. Я рад Вашей твердой приверженности продолжению реформ, которые Вы полагаете необходимыми для закрепления Вашей страны в современности и обеспечения ее высоких намерений на международной арене», — отметил Жак Ширак.</w:t>
      </w:r>
    </w:p>
    <w:p>
      <w:pPr>
        <w:pStyle w:val="Normal"/>
        <w:jc w:val="both"/>
        <w:rPr/>
      </w:pPr>
      <w:r>
        <w:rPr/>
        <w:t>«Действительно, как Вы подчеркиваете, в социально-экономической области, особенно с учетом перспективы вступления во Всемирную торговую организацию, Казахстан должен продолжать открывать свою экономику, устранять все административные препятствия, решительно бороться с бичом коррупции и обеспечить доступ всем гражданам к получению качественного образования и социальной защиты.</w:t>
      </w:r>
    </w:p>
    <w:p>
      <w:pPr>
        <w:pStyle w:val="Normal"/>
        <w:jc w:val="both"/>
        <w:rPr/>
      </w:pPr>
      <w:r>
        <w:rPr/>
        <w:t>Не менее важно, что в области политических реформ Вы желаете, чтобы Конституция, принятая Казахстаном в 1995 году, необратимо утвердила настоящий политический плюрализм, гарантировала постепенную децентрализацию власти, поддержала жизненность гражданского общества, укрепила независимость правосудия и закрепила свободу средств массовой информации», — подчеркнул далее Президент Франции.</w:t>
      </w:r>
    </w:p>
    <w:p>
      <w:pPr>
        <w:pStyle w:val="Normal"/>
        <w:jc w:val="both"/>
        <w:rPr/>
      </w:pPr>
      <w:r>
        <w:rPr/>
        <w:t>Как известно, в 50-е годы прошлого века Франция являлась одним из активных инициаторов создания Европейского союза. Зная не понаслышке, какой сложный тернистый путь выпадает на долю интеграционных проектов, французский лидер отметил: «Один из основных аспектов Вашего выступления заключается в том, что процветание и стабильность Казахстана обеспечиваются амбициозным подходом в области регионального сотрудничества в Центральной Азии, основанного на равноправных и взаимовыгодных отношениях. Моя страна, которая, как Вы знаете, была одним из членов — основателей Союза европейских государств, может только поддержать Ваш проект Союза центральноазиатских государств. Этот союз будет создан путем постепенного расширения конкретных инициатив как в области экономики, безопасности, так и в сфере защиты окружающей среды».</w:t>
      </w:r>
    </w:p>
    <w:p>
      <w:pPr>
        <w:pStyle w:val="Normal"/>
        <w:jc w:val="both"/>
        <w:rPr/>
      </w:pPr>
      <w:r>
        <w:rPr/>
        <w:t>За годы независимого развития Казахстана Глава нашего государства неоднократно выступал с трибун крупнейших международных организаций с масштабными инициативами по обеспечению региональной и глобальной безопасности. Казахстан показал миру беспрецедентный пример добровольного отказа от ядерного оружия. Поэтому руководители крупнейших государств мира высоко оценивают и поддерживают миролюбивую и последовательную политику Нурсултана Назарбаева.</w:t>
      </w:r>
    </w:p>
    <w:p>
      <w:pPr>
        <w:pStyle w:val="Normal"/>
        <w:jc w:val="both"/>
        <w:rPr/>
      </w:pPr>
      <w:r>
        <w:rPr/>
        <w:t>«Перед лицом таких вызовов казахстанское руководство может, как это всегда было, рассчитывать на поддержку Франции. Выражаю пожелание, чтобы наши двусторонние отношения, которым способствовало в течение последних 15 лет позитивное развитие Вашей страны, наполнялись содержанием во всех областях», — отмечено в письме Жака Ширака.</w:t>
      </w:r>
    </w:p>
    <w:p>
      <w:pPr>
        <w:pStyle w:val="Normal"/>
        <w:jc w:val="both"/>
        <w:rPr/>
      </w:pPr>
      <w:r>
        <w:rPr/>
        <w:t>Теплое дружественное послание Президента Франции завершается искренними выражениями признательности и доверия в адрес Нурсултана Назарбаева.</w:t>
      </w:r>
    </w:p>
    <w:p>
      <w:pPr>
        <w:pStyle w:val="Normal"/>
        <w:jc w:val="both"/>
        <w:rPr/>
      </w:pPr>
      <w:r>
        <w:rPr/>
        <w:t>«Вновь выражая Вам признательность за доверие и пожелание встретиться с Вами в ближайшее время, прошу Вас, господин Президент, принять уверения в моем высочайшем уважении к Вам», — заключил французский лидер.</w:t>
      </w:r>
    </w:p>
    <w:p>
      <w:pPr>
        <w:pStyle w:val="Normal"/>
        <w:jc w:val="center"/>
        <w:rPr>
          <w:b/>
          <w:b/>
        </w:rPr>
      </w:pPr>
      <w:r>
        <w:rPr>
          <w:b/>
        </w:rPr>
        <w:t>Тони Блэр - Нурсултану Назарбаеву</w:t>
      </w:r>
    </w:p>
    <w:p>
      <w:pPr>
        <w:pStyle w:val="Normal"/>
        <w:jc w:val="both"/>
        <w:rPr/>
      </w:pPr>
      <w:r>
        <w:rPr/>
        <w:t>В адрес Главы государства Нурсултана Назарбаева поступило письмо от премьер-министра Великобритании Тони Блэра, в котором он поделился своим мнением относительно нынешнего состояния и перспектив развития нашей страны, обозначенных в Послании казахстанского лидера.</w:t>
      </w:r>
    </w:p>
    <w:p>
      <w:pPr>
        <w:pStyle w:val="Normal"/>
        <w:jc w:val="both"/>
        <w:rPr/>
      </w:pPr>
      <w:r>
        <w:rPr/>
        <w:t>«Я понимаю, какой большой путь проделал Казахстан со времени обретения независимости. Мне было приятно узнать, что он достиг большого прогресса в экономике», — отметил Тони Блэр.</w:t>
      </w:r>
    </w:p>
    <w:p>
      <w:pPr>
        <w:pStyle w:val="Normal"/>
        <w:jc w:val="both"/>
        <w:rPr/>
      </w:pPr>
      <w:r>
        <w:rPr/>
        <w:t>По его мнению, особую значимость для дальнейшего экономического прогресса республики имеет инвестиционное сотрудничество с другими странами. «Поскольку Вы сейчас планируете предпринять следующие шаги по диверсификации экономики, особенно важное значение приобретает развитие прозрачного и открытого, ориентированного на рынок инвестиционного климата. Это поможет консолидировать успехи, уже достигнутые Казахстаном, а также послужит</w:t>
      </w:r>
    </w:p>
    <w:p>
      <w:pPr>
        <w:pStyle w:val="Normal"/>
        <w:jc w:val="both"/>
        <w:rPr/>
      </w:pPr>
      <w:r>
        <w:rPr/>
        <w:t>прекрасным примером для других стран Центральной Азии», — подчеркнул в этой связи Тони Блэр.</w:t>
      </w:r>
    </w:p>
    <w:p>
      <w:pPr>
        <w:pStyle w:val="Normal"/>
        <w:jc w:val="both"/>
        <w:rPr/>
      </w:pPr>
      <w:r>
        <w:rPr/>
        <w:t>Такое внимание к нашей стране со стороны Великобритании не случайно. Англия — второй после США крупный инвестор казахстанской экономики. За последние одиннадцать лет объем британских инвестиций превысил четыре миллиарда американских долларов и составляет 13,8 процента от общего объема прямых инвестиций в отечественную экономику. При этом основная доля британских инвестиций направлена в нефтегазовый и горнодобывающий секторы. Как отметил в своем Послании Президент нашей страны Нурсултан Назарбаев, инвесторы знают, что сегодня Казахстан — надежный партнер, гарантирующий стабильность и обеспечивающий взаимовыгодное сотрудничество. И это мнение разделяет британский премьер.</w:t>
      </w:r>
    </w:p>
    <w:p>
      <w:pPr>
        <w:pStyle w:val="Normal"/>
        <w:jc w:val="both"/>
        <w:rPr/>
      </w:pPr>
      <w:r>
        <w:rPr/>
        <w:t>«Я рад, что наши две страны продолжают поддерживать крепкие двусторонние отношения. Я ценю наше растущее сотрудничество в реформировании энергетического сектора и надеюсь, что это вскоре будет отражено в официальном меморандуме о взаимопонимании касательно диалога по вопросам, связанным с энергетикой. Я знаю, что британские компании, включая нефтегазовый и оборонный секторы, ценят свои инвестиции в Казахстане и ищут новые возможности для инвестирования. Полностью их поддерживаю», — подчеркнул Тони Блэр.</w:t>
      </w:r>
    </w:p>
    <w:p>
      <w:pPr>
        <w:pStyle w:val="Normal"/>
        <w:jc w:val="both"/>
        <w:rPr/>
      </w:pPr>
      <w:r>
        <w:rPr/>
        <w:t>Наряду с этим в своем письме казахстанскому лидеру премьер-министр Великобритании выразил поддержку мерам по политической модернизации Казахстана и отметил необходимость последовательности в этом процессе. «Я согласен с тем, что демократию невозможно навязать сверху и что понадобится время для того, чтобы взрастить ее», — отметил Тони Блэр.</w:t>
      </w:r>
    </w:p>
    <w:p>
      <w:pPr>
        <w:pStyle w:val="Normal"/>
        <w:jc w:val="both"/>
        <w:rPr/>
      </w:pPr>
      <w:r>
        <w:rPr/>
        <w:t>Далее британский премьер отметил большую ответственность лидеров за будущее своих государств и высоко оценил реформы, проведенные Нурсултаном Назарбаевым. «Главы государств и правительств несут ответственность за то, чтобы вести свои народы в правильном направлении. Демократическая реформа, в которой ключевая роль принадлежит НПО и гражданскому обществу, закрепит экономические реформы, успешно проведенные Вами, и поможет Казахстану и казахстанцам прийти к большему процветанию», — подчеркнул Тони Блэр. Как известно, в ходе официального визита в Великобританию в ноябре 2000 года Нурсултан Назарбаев был удостоен высшей награды этой страны — Большого креста ордена Святых Михаила и Георгия. В заключение глава британского правительства отметил готовность своей страны к наращиванию двустороннего сотрудничества.</w:t>
      </w:r>
    </w:p>
    <w:p>
      <w:pPr>
        <w:pStyle w:val="Normal"/>
        <w:jc w:val="center"/>
        <w:rPr>
          <w:b/>
          <w:b/>
        </w:rPr>
      </w:pPr>
      <w:r>
        <w:rPr>
          <w:b/>
        </w:rPr>
        <w:t>Владимир Путин – Нурсултану Назарбаеву</w:t>
      </w:r>
    </w:p>
    <w:p>
      <w:pPr>
        <w:pStyle w:val="Normal"/>
        <w:jc w:val="both"/>
        <w:rPr/>
      </w:pPr>
      <w:r>
        <w:rPr/>
        <w:t>В адрес Президента Казахстана Нурсултана Назарбаева поступило письмо от Президента Российской Федерации Владимира Путина.</w:t>
      </w:r>
    </w:p>
    <w:p>
      <w:pPr>
        <w:pStyle w:val="Normal"/>
        <w:jc w:val="both"/>
        <w:rPr/>
      </w:pPr>
      <w:r>
        <w:rPr/>
        <w:t>Дав высокую оценку Посланию Главы государства народу, российский лидер отметил: «Содержащийся в нем глубокий и всесторонний анализ развития страны за более чем десятилетний период дает наглядное представление о масштабных реформах в Казахстане, многоплановой работе, проводимой Вами в этом направлении».</w:t>
      </w:r>
    </w:p>
    <w:p>
      <w:pPr>
        <w:pStyle w:val="Normal"/>
        <w:jc w:val="both"/>
        <w:rPr/>
      </w:pPr>
      <w:r>
        <w:rPr/>
        <w:t>Далее Владимир Путин подчеркнул, что казахстанский опыт заслуживает самого заинтересованного изучения, и особо отметил значимость сотрудничества между Россией и странами Центральноазиатского региона. «Мы высоко ценим существующие между Россией и центральноазиатскими государствами многоплановое сотрудничество и взаимодействие во всех областях. Заинтересованы в их всемерном укреплении как на двусторонней, так и многосторонней основе, в рамках Содружества Независимых Государств, Евразийского экономического сообщества, единого экономического пространства, Организации Договора о коллективной безопасности, Шанхайской организации сотрудничества, Организации «Центрально-Азиатское сотрудничество». Убежден, что наши страны и впредь будут их активными и последовательными сторонниками и участниками», — заключил В. Путин.</w:t>
      </w:r>
    </w:p>
    <w:p>
      <w:pPr>
        <w:pStyle w:val="Normal"/>
        <w:jc w:val="center"/>
        <w:rPr>
          <w:b/>
          <w:b/>
        </w:rPr>
      </w:pPr>
      <w:r>
        <w:rPr>
          <w:b/>
        </w:rPr>
        <w:t>Джордж Буш – Нурсултану Назарбаеву</w:t>
      </w:r>
    </w:p>
    <w:p>
      <w:pPr>
        <w:pStyle w:val="Normal"/>
        <w:jc w:val="both"/>
        <w:rPr/>
      </w:pPr>
      <w:r>
        <w:rPr/>
        <w:t>Из письма Президенту Нурсултану Назарбаеву от Джорджа У. Буша: «В течение последних 13 лет ваша страна добилась огромного прогресса в экономических преобразованиях. Соединенные Штаты надеются на углубление партнерства с Вами в целях реализации огромного потенциала республики во имя демократии, процветания и мира.</w:t>
      </w:r>
    </w:p>
    <w:p>
      <w:pPr>
        <w:pStyle w:val="Normal"/>
        <w:jc w:val="both"/>
        <w:rPr/>
      </w:pPr>
      <w:r>
        <w:rPr/>
        <w:t>Под Вашим руководством Казахстан стал одним из мировых лидеров в сфере нераспространения оружия массового уничтожения. Соединенные Штаты также благодарны за непоколебимую дружбу Казахстана и солидарность в глобальной войне против терроризма, особенно за выдающуюся службу подразделения «Казбат» в Ираке. Мы ценим Ваше сотрудничество в борьбе с такими региональными угрозами, как торговля людьми и наркоторговля.</w:t>
      </w:r>
    </w:p>
    <w:p>
      <w:pPr>
        <w:pStyle w:val="Normal"/>
        <w:jc w:val="both"/>
        <w:rPr/>
      </w:pPr>
      <w:r>
        <w:rPr/>
        <w:t>Мы приветствуем Ваши беспрецедентные усилия по противодействию экстремизму посредством поощрения межрелигиозного диалога и уважения богатых и многообразных традиций Центральной Азии. Мы готовы расширить наше сотрудничество в этих сферах в духе партнерства».</w:t>
      </w:r>
    </w:p>
    <w:p>
      <w:pPr>
        <w:pStyle w:val="Normal"/>
        <w:jc w:val="center"/>
        <w:rPr>
          <w:b/>
          <w:b/>
        </w:rPr>
      </w:pPr>
      <w:r>
        <w:rPr>
          <w:b/>
        </w:rPr>
        <w:t>Джордж Буш-старший - Нурсултану Назарбаеву</w:t>
      </w:r>
    </w:p>
    <w:p>
      <w:pPr>
        <w:pStyle w:val="Normal"/>
        <w:jc w:val="both"/>
        <w:rPr/>
      </w:pPr>
      <w:r>
        <w:rPr/>
        <w:t>Искренние пожелания дальнейших успехов поступили в адрес Нурсултана Назарбаева от Джорджа Буша-старшего, который стоял во главе Соединенных Штатов Америки с 1989 по 1993 год. В то время Казахстан находился в самом начале нелегкого пути построения своей государственности. Молодая республика писала историю независимости с «чистого листа». Она прошла сложный путь, и ей есть чем гордиться сегодня. Как особо подчеркивается в Послании Президента народу Казахстана, «мы выбрали правильный путь. Результаты говорят сами за себя. У нас есть уникальный шанс на этой основе ускорить наше движение вперед. Это тот путь, который ведет Казахстан в число развитых и процветающих стран мира».</w:t>
      </w:r>
    </w:p>
    <w:p>
      <w:pPr>
        <w:pStyle w:val="Normal"/>
        <w:jc w:val="both"/>
        <w:rPr/>
      </w:pPr>
      <w:r>
        <w:rPr/>
        <w:t>В своем обращении Джордж Буш-старший отметил значительный экономический прогресс Казахстана, достигнутый за годы независимости. Также Дж. Буш-старший высказал свои размышления относительно недавнего Послания Главы государства народу Казахстана. По мнению Дж. Буша-старшего, на него «огромное впечатление произвели те факты, которые были представлены в Послании Президента народу Казахстана».</w:t>
      </w:r>
    </w:p>
    <w:p>
      <w:pPr>
        <w:pStyle w:val="Normal"/>
        <w:jc w:val="both"/>
        <w:rPr/>
      </w:pPr>
      <w:r>
        <w:rPr/>
        <w:t>С особым вниманием Дж. Буш-старший подчеркнул слова Нурсултана Назарбаева в заключительной части Послания народу страны, которая посвящена ответственности казахстанцев за будущее Казахстана.</w:t>
      </w:r>
    </w:p>
    <w:p>
      <w:pPr>
        <w:pStyle w:val="Normal"/>
        <w:jc w:val="both"/>
        <w:rPr/>
      </w:pPr>
      <w:r>
        <w:rPr/>
        <w:t>В своем письме Дж. Буш-старший также пожелал удачи в решении поставленных в Послании задач.</w:t>
      </w:r>
    </w:p>
    <w:p>
      <w:pPr>
        <w:pStyle w:val="Normal"/>
        <w:jc w:val="center"/>
        <w:rPr>
          <w:b/>
          <w:b/>
        </w:rPr>
      </w:pPr>
      <w:r>
        <w:rPr>
          <w:b/>
        </w:rPr>
        <w:t>Уильям Джефферсон Клинтон – Нурсултану Назарбаеву</w:t>
      </w:r>
    </w:p>
    <w:p>
      <w:pPr>
        <w:pStyle w:val="Normal"/>
        <w:jc w:val="both"/>
        <w:rPr/>
      </w:pPr>
      <w:r>
        <w:rPr/>
        <w:t>В адрес Президента Казахстана Нурсултана Назарбаева поступило письмо от Уильяма Джефферсона Клинтона, в котором экс-президент США выразил благодарность за внимание и информировал, что ознакомился с ежегодным Посланием народу Казахстана. Он отметил, что высоко ценит теплое отношение и внимание Главы нашего государства.</w:t>
      </w:r>
    </w:p>
    <w:p>
      <w:pPr>
        <w:pStyle w:val="Normal"/>
        <w:jc w:val="center"/>
        <w:rPr>
          <w:b/>
          <w:b/>
        </w:rPr>
      </w:pPr>
      <w:r>
        <w:rPr>
          <w:b/>
        </w:rPr>
        <w:t>Жан Кретьен – Нурсултану Назарбаеву</w:t>
      </w:r>
    </w:p>
    <w:p>
      <w:pPr>
        <w:pStyle w:val="Normal"/>
        <w:jc w:val="both"/>
        <w:rPr/>
      </w:pPr>
      <w:r>
        <w:rPr/>
        <w:t>«У меня большие ожидания в отношении будущего Казахстана», — заявил на состоявшейся в Оттаве встрече с послом РК в Канаде Канатом Саудабаевым бывший премьер-министр этой страны Жан Кретьен.</w:t>
      </w:r>
    </w:p>
    <w:p>
      <w:pPr>
        <w:pStyle w:val="Normal"/>
        <w:jc w:val="both"/>
        <w:rPr/>
      </w:pPr>
      <w:r>
        <w:rPr/>
        <w:t>В ходе встречи собеседники обсудили состояние и перспективы социально-экономического и общественно-политического развития нашей республики в свете Послания Президента Нурсултана Назарбаева. Отметив важность реализации этого документа, патриарх канадской политики заявил, что «Казахстан может стать лучшей моделью развития, которой, несомненно, последуют другие страны региона». «Ваше государство — это практически точная копия Канады», — подчеркнул экс-премьер, указав на наличие многих схожих черт: географическое положение, климат, природные богатства и структура экономики. Жан Кретьен не понаслышке знаком с Казахстаном. В 2003 году, будучи руководителем канадского правительства, он принимал Главу нашего государства с официальным визитом, в ходе которого был подписан ряд важных межгосударственных соглашений. В 2004 году он сам посетил республику, где имел встречи с Президентом и выступил на международном симпозиуме, посвященном взаимоотношениям Казахстана со странами Запада.</w:t>
      </w:r>
    </w:p>
    <w:p>
      <w:pPr>
        <w:pStyle w:val="Normal"/>
        <w:jc w:val="center"/>
        <w:rPr>
          <w:b/>
          <w:b/>
        </w:rPr>
      </w:pPr>
      <w:r>
        <w:rPr>
          <w:b/>
        </w:rPr>
        <w:t>Хайнц Фишер – Нурсултану Назарбаеву</w:t>
      </w:r>
    </w:p>
    <w:p>
      <w:pPr>
        <w:pStyle w:val="Normal"/>
        <w:jc w:val="both"/>
        <w:rPr/>
      </w:pPr>
      <w:r>
        <w:rPr/>
        <w:t>Официальное письмо на имя Нурсултана Назарбаева поступило от Федерального Президента Австрийской Республики Хайнца Фишера. Как отмечает австрийский лидер, Послание народу Казахстана содержит как конкретные статистические данные, свидетельствующие о существенном улучшении ключевых социально-экономических показателей, так и новые масштабные инициативы. «В Послании Вы отмечаете, что Казахстан добился впечатляющих экономических успехов. Полностью разделяю Ваше мнение о том, что Казахстан благодаря своим достижениям действительно занимает ведущее место в регионе», — пишет Хайнц Фишер.</w:t>
      </w:r>
    </w:p>
    <w:p>
      <w:pPr>
        <w:pStyle w:val="Normal"/>
        <w:jc w:val="both"/>
        <w:rPr/>
      </w:pPr>
      <w:r>
        <w:rPr/>
        <w:t>«С большим интересом прочитал Ваши предложения и планы по реформированию социально-экономической области и развитию демократии. Поддерживаю Ваше мнение о том, что без успешной экономики невозможна дальнейшая демократизация общества», — подчеркнул Президент Австрии.</w:t>
      </w:r>
    </w:p>
    <w:p>
      <w:pPr>
        <w:pStyle w:val="Normal"/>
        <w:jc w:val="center"/>
        <w:rPr>
          <w:b/>
          <w:b/>
        </w:rPr>
      </w:pPr>
      <w:r>
        <w:rPr>
          <w:b/>
        </w:rPr>
        <w:t>Дзюнъитиро Коидзуми – Нурсултану Назарбаеву</w:t>
      </w:r>
    </w:p>
    <w:p>
      <w:pPr>
        <w:pStyle w:val="Normal"/>
        <w:jc w:val="both"/>
        <w:rPr/>
      </w:pPr>
      <w:r>
        <w:rPr/>
        <w:t>В адрес Главы государства Нурсултана Назарбаева поступило письмо от Премьер-Министра Японии Дзюнъитиро Коидзуми, в котором он анализирует инициативы Президента, озвученные в ежегодном Послании, и выражает заинтересованность японской стороны в укреплении двустороннего сотрудничества: «В ежегодном Послании народу Казахстана Вы указали конкретный курс, направленный на диверсификацию экономики Вашей страны. Япония, в свою очередь, поддерживает усилия Казахстана по укреплению рыночной экономики».</w:t>
      </w:r>
    </w:p>
    <w:p>
      <w:pPr>
        <w:pStyle w:val="Normal"/>
        <w:jc w:val="both"/>
        <w:rPr/>
      </w:pPr>
      <w:r>
        <w:rPr/>
        <w:t>Дзюнъитиро Коидзуми высказался в поддержку внешнеполитического курса Казахстана, при этом акцентировал внимание на стремлении нашего государства вступить во Всемирную торговую организацию. «Что касается двусторонних переговоров, касающихся вступления Казахстана в ВТО, то я очень надеюсь, что они завершатся как можно раньше, поскольку нерешенных вопросов осталось очень мало», — отметил японский Премьер.</w:t>
      </w:r>
    </w:p>
    <w:p>
      <w:pPr>
        <w:pStyle w:val="Normal"/>
        <w:jc w:val="both"/>
        <w:rPr/>
      </w:pPr>
      <w:r>
        <w:rPr/>
        <w:t>Особое внимание Премьер-Министр уделил инициативе Нурсултана Назарбаева, связанной с дальнейшим укреплением стабильности, экономической и военно-политической независимости Центрально-Азиатского региона путем углубления интеграции..</w:t>
      </w:r>
    </w:p>
    <w:p>
      <w:pPr>
        <w:pStyle w:val="Normal"/>
        <w:jc w:val="both"/>
        <w:rPr/>
      </w:pPr>
      <w:r>
        <w:rPr/>
        <w:t>По мнению Дзюнъитиро Коидзуми, реализация данного проекта во многом отвечает интересам стран Центральной Азии и усиливает геополитическую роль Центрально-Азиатского региона.</w:t>
      </w:r>
    </w:p>
    <w:p>
      <w:pPr>
        <w:pStyle w:val="Normal"/>
        <w:jc w:val="both"/>
        <w:rPr/>
      </w:pPr>
      <w:r>
        <w:rPr/>
        <w:t>«Кроме того, принимая во внимание тот факт, что Вы предложили идею создания Союза центральноазиатских государств в поисках укрепления регионального сотрудничества в Центральной Азии, я еще раз выражаю готовность продвигать наше сотрудничество в рамках диалога «Центральная Азия плюс Япония», — пишет Дзюнъитиро Коидзуми.</w:t>
      </w:r>
    </w:p>
    <w:p>
      <w:pPr>
        <w:pStyle w:val="Normal"/>
        <w:jc w:val="center"/>
        <w:rPr>
          <w:b/>
          <w:b/>
        </w:rPr>
      </w:pPr>
      <w:r>
        <w:rPr>
          <w:b/>
        </w:rPr>
        <w:t>Ро Му Хён – Нурсултану Назарбаеву</w:t>
      </w:r>
    </w:p>
    <w:p>
      <w:pPr>
        <w:pStyle w:val="Normal"/>
        <w:jc w:val="both"/>
        <w:rPr/>
      </w:pPr>
      <w:r>
        <w:rPr/>
        <w:t>На имя Главы государства Нурсултана Назарбаева поступило письмо и от Президента Кореи Ро Му Хёна. В своем обращении корейский лидер дал высокую оценку результатам демократических преобразований в нашей стране и темпам ее экономического развития. «Ознакомившись с ежегодным Посланием Вашего Превосходительства народу Казахстана, я убедился в Вашей приверженности политике продвижения активных реформ для развития государства. В особенности большое впечатление на меня произвела программа политического и экономического развития Казахстана до 2010 года, в которой предлагаются очень конкретные и практические шаги», — отметил Ро Му Хён.</w:t>
      </w:r>
    </w:p>
    <w:p>
      <w:pPr>
        <w:pStyle w:val="Normal"/>
        <w:jc w:val="both"/>
        <w:rPr/>
      </w:pPr>
      <w:r>
        <w:rPr/>
        <w:t>По его мнению, стратегия развития республики, определенная в Послании, позволит Казахстану войти в число наиболее динамично развивающихся и лидирующих в регионе стран.</w:t>
      </w:r>
    </w:p>
    <w:p>
      <w:pPr>
        <w:pStyle w:val="Normal"/>
        <w:jc w:val="both"/>
        <w:rPr/>
      </w:pPr>
      <w:r>
        <w:rPr/>
        <w:t>«Я убежден, что под Вашим руководством Казахстан успешно проводит политику различных реформ и, основываясь на принципах демократии, осуществляет экономические и социальные преобразования, а также играет важную роль в построении мира и в процветании в Центральной Азии», — подчеркнул Президент Кореи.</w:t>
      </w:r>
    </w:p>
    <w:p>
      <w:pPr>
        <w:pStyle w:val="Normal"/>
        <w:jc w:val="both"/>
        <w:rPr/>
      </w:pPr>
      <w:r>
        <w:rPr/>
        <w:t>Ро Му Хён высоко оценил состоявшиеся в сентябре прошлого года в Астане двусторонние переговоры на высшем уровне, отметив, что они «стали краеугольным камнем развития ориентированных на будущее отношений между Кореей и Казахстаном».</w:t>
      </w:r>
    </w:p>
    <w:p>
      <w:pPr>
        <w:pStyle w:val="Normal"/>
        <w:jc w:val="both"/>
        <w:rPr/>
      </w:pPr>
      <w:r>
        <w:rPr/>
        <w:t>В заключение Президент Кореи выразил надежду на укрепление двустороннего сотрудничества в области реализации совместных проектов в сфере энергетики и разработки минеральных ресурсов.</w:t>
      </w:r>
    </w:p>
    <w:p>
      <w:pPr>
        <w:pStyle w:val="Normal"/>
        <w:jc w:val="center"/>
        <w:rPr>
          <w:b/>
          <w:b/>
        </w:rPr>
      </w:pPr>
      <w:r>
        <w:rPr>
          <w:b/>
        </w:rPr>
        <w:t>Король Испании Хуан Карлос – Нурсултану Назарбаеву</w:t>
      </w:r>
    </w:p>
    <w:p>
      <w:pPr>
        <w:pStyle w:val="Normal"/>
        <w:jc w:val="both"/>
        <w:rPr/>
      </w:pPr>
      <w:r>
        <w:rPr/>
        <w:t>Король Испании Хуан Карлос I в своем письме Президенту Нурсултану Назарбаеву отмечает, что внимательно и с большим интересом изучил нынешнее Послание народу Казахстана. Я уверен, отмечает король, что ваша страна будет и дальше продвигаться по пути политических и экономических реформ, чтобы занять свое достойное место в международном сообществе.</w:t>
      </w:r>
    </w:p>
    <w:p>
      <w:pPr>
        <w:pStyle w:val="Normal"/>
        <w:jc w:val="both"/>
        <w:rPr/>
      </w:pPr>
      <w:r>
        <w:rPr/>
        <w:t>«Пользуюсь случаем, чтобы направить Вам, господин Президент и добрый друг, мои наилучшие пожелания благополучия и процветания Вашему Превосходительству, Вашей семье и дорогому мне народу Казахстана», — заключил король Хуан Карлос I.</w:t>
      </w:r>
    </w:p>
    <w:p>
      <w:pPr>
        <w:pStyle w:val="Normal"/>
        <w:jc w:val="center"/>
        <w:rPr>
          <w:b/>
          <w:b/>
        </w:rPr>
      </w:pPr>
      <w:r>
        <w:rPr>
          <w:b/>
        </w:rPr>
        <w:t>Махатхир Мохамад – Нурсултану Назарбаеву</w:t>
      </w:r>
    </w:p>
    <w:p>
      <w:pPr>
        <w:pStyle w:val="Normal"/>
        <w:jc w:val="both"/>
        <w:rPr/>
      </w:pPr>
      <w:r>
        <w:rPr/>
        <w:t>С искренними пожеланиями в адрес Главы государства Нурсултана Назарбаева обратился экс-премьер-министр Малайзии Махатхир Мохамад.</w:t>
      </w:r>
    </w:p>
    <w:p>
      <w:pPr>
        <w:pStyle w:val="Normal"/>
        <w:jc w:val="both"/>
        <w:rPr/>
      </w:pPr>
      <w:r>
        <w:rPr/>
        <w:t>«Хотел бы выразить свое восхищение по поводу прогресса, достигнутого Вашей уважаемой страной. Ваше обращение народу Казахстана соответствует Вашей заботе о развитии страны. Я молюсь и надеюсь, что Ваша республика продолжит путь быстрого развития», — пишет М. Мохамад.</w:t>
      </w:r>
    </w:p>
    <w:p>
      <w:pPr>
        <w:pStyle w:val="Normal"/>
        <w:jc w:val="both"/>
        <w:rPr/>
      </w:pPr>
      <w:r>
        <w:rPr/>
        <w:t>Малайзия упорно трудилась над тем, чтобы дать людям свободу и демократию при отсутствии нестабильности и анархии. В экономической сфере мы старались обогатить всех наших граждан и ликвидировать бедность. Все это внесло вклад в стабильность и рост Малайзии, подчеркивает М. Мохамад.</w:t>
      </w:r>
    </w:p>
    <w:p>
      <w:pPr>
        <w:pStyle w:val="Normal"/>
        <w:jc w:val="both"/>
        <w:rPr/>
      </w:pPr>
      <w:r>
        <w:rPr/>
        <w:t>Иными словами, продолжает экс-премьер, малайзийская концепция демократии сделала многое для развития страны при сохранении стабильности и согласия в обществе.</w:t>
      </w:r>
    </w:p>
    <w:p>
      <w:pPr>
        <w:pStyle w:val="Normal"/>
        <w:jc w:val="both"/>
        <w:rPr/>
      </w:pPr>
      <w:r>
        <w:rPr/>
        <w:t>Надеюсь, что Малайзия и Казахстан будут и далее сотрудничать во имя процветания наших государств, заключил Махатхир Мохама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Я</w:t>
      </w:r>
    </w:p>
    <w:p>
      <w:pPr>
        <w:pStyle w:val="Normal"/>
        <w:jc w:val="both"/>
        <w:rPr/>
      </w:pPr>
      <w:r>
        <w:rPr/>
        <w:t>По мнению главы российского Правительства Михаила Фрадкова, Послание Президента народу Казахстана настраивает все структуры власти на проведение политики, позволяющей существенно повысить благосостояние населения республики.</w:t>
      </w:r>
    </w:p>
    <w:p>
      <w:pPr>
        <w:pStyle w:val="Normal"/>
        <w:jc w:val="both"/>
        <w:rPr/>
      </w:pPr>
      <w:r>
        <w:rPr/>
        <w:t>«Состоявшаяся встреча с Нурсултаном Абишевичем вселяет уверенность, что интеграционный потенциал евразийского сотрудничества будет реализован со значительным эффектом. И в этом существенна роль Президента Республики Казахстан. Это не только выдающийся государственный деятель современности, но и человек, который решает и умеет решать практические вопросы, находящиеся в жизненных интересах простых людей. То, что делается сегодня в Республике Казахстан с точки зрения развития экономики, решения социальных вопросов, — хороший пример для наших стран, хороший опыт, которым мы обмениваемся», — высказал мнение Михаил Фрадков.</w:t>
      </w:r>
    </w:p>
    <w:p>
      <w:pPr>
        <w:pStyle w:val="Normal"/>
        <w:jc w:val="both"/>
        <w:rPr/>
      </w:pPr>
      <w:r>
        <w:rPr/>
        <w:t>Наибольший резонанс среди российских политиков и экспертов получила инициатива Главы государства о создании Союза центральноазиатских государств.</w:t>
      </w:r>
    </w:p>
    <w:p>
      <w:pPr>
        <w:pStyle w:val="Normal"/>
        <w:jc w:val="both"/>
        <w:rPr/>
      </w:pPr>
      <w:r>
        <w:rPr/>
        <w:t>В российских правительственных кругах считают, что данная идея в первую очередь направлена на укрепление региональной стабильности и безопасности.</w:t>
      </w:r>
    </w:p>
    <w:p>
      <w:pPr>
        <w:pStyle w:val="Normal"/>
        <w:jc w:val="both"/>
        <w:rPr/>
      </w:pPr>
      <w:r>
        <w:rPr/>
        <w:t>Официальный представитель МИД РФ А. Яковенко в специальном комментарии подчеркнул, что российское внешнеполитическое ведомство положительно оценивает любые инициативы, направленные на развитие экономического потенциала и обеспечение стабильности в Центральной Азии. Российский МИД продолжает «внимательно изучать предложение Президента Республики Казахстан Нурсултана Назарбаева». В российской прессе отмечают, что «Н. Назарбаев уже второй десяток лет неустанно подтверждает имидж главного интегратора на постсоветском пространстве, что позволяет ему удачно решать актуальные для Казахстана внешнеполитические вопросы». Поэтому казахстанскую инициативу, по оценкам российских экспертов, необходимо рассматривать как сигнал России и другим странам СНГ о необходимости активизации интеграционных процессов, в частности, в рамках ЕЭП и ЕврАзЭ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Ш А</w:t>
      </w:r>
    </w:p>
    <w:p>
      <w:pPr>
        <w:pStyle w:val="Normal"/>
        <w:jc w:val="both"/>
        <w:rPr/>
      </w:pPr>
      <w:r>
        <w:rPr/>
        <w:t>Реакция официальных и общественно-политических кругов США на Послание Главы государства казахстанцам свидетельствует о широком резонансе и позитивном отношении к этому важнейшему документу. Достижения нашей республики и предложенный Главой государства курс ускоренной модернизации государства расценивают за океаном как эволюционный «третий путь» развития, который способен стать моделью и примером для других стран переходного периода.</w:t>
      </w:r>
    </w:p>
    <w:p>
      <w:pPr>
        <w:pStyle w:val="Normal"/>
        <w:jc w:val="both"/>
        <w:rPr/>
      </w:pPr>
      <w:r>
        <w:rPr/>
        <w:t>Широкий резонанс Послание вызвало на Капитолийском холме. Один из старейших американских конгрессменов Эдолфус Таунс выступил в палате представителей США со специальным заявлением, в котором дал высокую оценку Посланию Н. Назарбаева и внес основные положения документа в официальный протокол конгресса.</w:t>
      </w:r>
    </w:p>
    <w:p>
      <w:pPr>
        <w:pStyle w:val="Normal"/>
        <w:jc w:val="both"/>
        <w:rPr/>
      </w:pPr>
      <w:r>
        <w:rPr/>
        <w:t>В своем письме казахстанскому лидеру Э. Таунс отметил: «С большим интересом и удовлетворением прочитав Ваше недавнее Послание народу Казахстана, я твердо убежден, что это действительно судьбоносное для Вашего народа обращение». Далее он подчеркнул, что в Америке «внимательно следят за развитием Казахстана и искренне рады, что ожидания относительно экономического потенциала и приверженности республики построению подлинно демократического общества оправдываются».</w:t>
      </w:r>
    </w:p>
    <w:p>
      <w:pPr>
        <w:pStyle w:val="Normal"/>
        <w:jc w:val="both"/>
        <w:rPr/>
      </w:pPr>
      <w:r>
        <w:rPr/>
        <w:t>«У Вас удивительная страна, имеющая колоссальные перспективы, богатую культуру и вековые традиции, но что более важно, народ с открытым сердцем. Смею Вас заверить, что мой народ никогда не забудет руку дружбы, протянутую народом Казахстана в нелегкие для нас времена», — отметил Э. Таунс.</w:t>
      </w:r>
    </w:p>
    <w:p>
      <w:pPr>
        <w:pStyle w:val="Normal"/>
        <w:jc w:val="both"/>
        <w:rPr/>
      </w:pPr>
      <w:r>
        <w:rPr/>
        <w:t>«Господин Президент, я рад за ваши успехи. Они достойны самой высокой похвалы, и я посчитал нужным поделиться своей радостью за Ваши достижения со своими коллегами. В этой связи я взял на себя ответственность внести отдельные моменты Вашего Послания в официальный протокол конгресса США», — подчеркнул американский конгрессмен.</w:t>
      </w:r>
    </w:p>
    <w:p>
      <w:pPr>
        <w:pStyle w:val="Normal"/>
        <w:jc w:val="both"/>
        <w:rPr/>
      </w:pPr>
      <w:r>
        <w:rPr/>
        <w:t>Предлагаем вниманию читателей некоторые выдержки из обстоятельного выступления Эдолфуса Таунса в палате представителей американского конгресса:</w:t>
      </w:r>
    </w:p>
    <w:p>
      <w:pPr>
        <w:pStyle w:val="Normal"/>
        <w:jc w:val="both"/>
        <w:rPr/>
      </w:pPr>
      <w:r>
        <w:rPr/>
        <w:t>«Поразительно, как за столь короткий период эта страна (Казахстан — Прим. ред.), существовавшая при тоталитарном режиме и не имевшая ни малейшего представления о рыночных реформах, смогла достичь таких впечатляющих результатов. За последние 10 лет денежные доходы казахстанцев выросли в 5 раз, почти в 6 раз увеличилась среднемесячная зарплата, в 25 раз выросла минимальная заработная плата, среднемесячный размер пенсии увеличился в 4,6 раза, депозиты физических лиц в банках и объем вкладов на одного жителя — в 25 и 37 раз. По сравнению с 2003 годом государственные расходы на гарантированный объем бесплатной медицинской помощи выросли в 1,7 раза. Наиболее впечатляющей частью Послания является массивная социальная составляющая программы казахстанского лидера, направленная на существенное улучшение благосостояния всех слоев общества, особенно малоимущих, престарелых, инвалидов и детей», — отметил конгрессмен. И далее: «Я поддерживаю инициативу Президента Назарбаева по созданию общенациональной программы политических реформ, где главенствующая роль отводится народу. Я твердо верю в то, что эволюция казахстанского общества неизбежно приведет к торжеству демократии, так как она продиктована волей и стремлением народа. Я также поддерживаю слова Президента Назарбаева, когда он сказал, что сегодня «Казахстан воспринимается в мире как региональная держава, обладающая сильной экономикой и прочными позициями в международном сообществе»… Я рад, что Соединенные Штаты сыграли немаловажную роль в развитии Казахстана. Наши отношения вышли на уровень стратегического партнерства. Я абсолютно уверен, что успешное сотрудничество между США и Казахстаном является краеугольным камнем стабильности в исключительно важном регионе и отвечает интересам обеих стран и мира в целом».</w:t>
      </w:r>
    </w:p>
    <w:p>
      <w:pPr>
        <w:pStyle w:val="Normal"/>
        <w:jc w:val="both"/>
        <w:rPr/>
      </w:pPr>
      <w:r>
        <w:rPr/>
        <w:t>Эдолфус Таунс также пишет: «Нынешняя обстановка в мире подталкивает Соединенные Штаты к поиску и углублению отношений со странами, разделяющими наши ценности и принципы. Одно из таких государств – Республика Казахстан.</w:t>
      </w:r>
    </w:p>
    <w:p>
      <w:pPr>
        <w:pStyle w:val="Normal"/>
        <w:jc w:val="both"/>
        <w:rPr/>
      </w:pPr>
      <w:r>
        <w:rPr/>
        <w:t>За годы своего развития эта страна, несмотря на все сложности, добилась больших результатов. Народ Казахстана, получив долгожданную свободу 13 лет назад, выбрал правильный курс и последовательно движется к поставленной задаче – построению демократического общества с сильной рыночной экономикой. Убедительное свидетельство тому – недавнее Послание Президента Нурсултана Назарбаева народу Казахстана.</w:t>
      </w:r>
    </w:p>
    <w:p>
      <w:pPr>
        <w:pStyle w:val="Normal"/>
        <w:jc w:val="both"/>
        <w:rPr/>
      </w:pPr>
      <w:r>
        <w:rPr/>
        <w:t>Это поистине судьбоносный для страны документ. Наиболее впечатляющая его часть – массивная социальная программа казахстанского лидера, направленная на существенное улучшение благосостояния всех слоев общества, особенно малоимущих, престарелых, инвалидов и детей.</w:t>
      </w:r>
    </w:p>
    <w:p>
      <w:pPr>
        <w:pStyle w:val="Normal"/>
        <w:jc w:val="both"/>
        <w:rPr/>
      </w:pPr>
      <w:r>
        <w:rPr/>
        <w:t>В ежегодном Послании Президента также отразилось стремление молодого государства стать оплотом демократии в жизненно важном регионе. После обретения независимости в 1991 году Казахстан стал лидером в продвижении политических и демократических преобразований среди постсоветских государств. Очень важно, что республика не намерена останавливаться на полпути, а стремится, исходя из западных стандартов и принципов демократии, и дальше углублять данный процесс.</w:t>
      </w:r>
    </w:p>
    <w:p>
      <w:pPr>
        <w:pStyle w:val="Normal"/>
        <w:jc w:val="both"/>
        <w:rPr/>
      </w:pPr>
      <w:r>
        <w:rPr/>
        <w:t>Я поздравляю народ и правительство Казахстана с их достижениями и искренне радуюсь за них. Я рад, что Соединенные Штаты сыграли немаловажную роль в развитии республики. Наши отношения вышли на уровень стратегического партнерства. Абсолютно уверен, что успешное сотрудничество США и РК – краеугольный камень стабильности в чрезвычайно важном регионе, отвечающее интересам обеих стран и мира в целом.</w:t>
      </w:r>
    </w:p>
    <w:p>
      <w:pPr>
        <w:pStyle w:val="Normal"/>
        <w:jc w:val="both"/>
        <w:rPr/>
      </w:pPr>
      <w:r>
        <w:rPr/>
        <w:t>Сейчас Америке важно продемонстрировать свою благодарность народу Казахстана, плечом к плечом вставшему с нами в тяжелые дни после событий 11 сентября 2001 года и ныне приверженному желанию построить свободный Ирак. Я призываю своих коллег и администрацию оказать республике всестороннюю помощь и поддержку, войти в ряд подлинно демократических государств».</w:t>
      </w:r>
    </w:p>
    <w:p>
      <w:pPr>
        <w:pStyle w:val="Normal"/>
        <w:jc w:val="both"/>
        <w:rPr/>
      </w:pPr>
      <w:r>
        <w:rPr/>
        <w:t>Свое видение современного Казахстана и происходящих в нем процессов высказал Джим Сакстон, председатель совместного экономического комитета конгресса США: «Казахстан должен гордиться тем, что является лидером в экономической либерализации, здравоохранении и борьбе с терроризмом.</w:t>
      </w:r>
    </w:p>
    <w:p>
      <w:pPr>
        <w:pStyle w:val="Normal"/>
        <w:jc w:val="both"/>
        <w:rPr/>
      </w:pPr>
      <w:r>
        <w:rPr/>
        <w:t>Продолжающаяся экономическая либерализация, обозначенная Президентом Нурсултаном Назарбаевым, не была бы возможной без возрождения демократических институтов, развития гражданского общества. Создание 5000 неправительственных организаций, формирование независимой судебной ветви власти, становление плюралистической многопартийной системы, а также постоянная борьба с организованной преступностью – всего лишь некоторые штрихи впечатляющего «послужного списка свободы», которого добилась Ваша страна в течение десятилетия.</w:t>
      </w:r>
    </w:p>
    <w:p>
      <w:pPr>
        <w:pStyle w:val="Normal"/>
        <w:jc w:val="both"/>
        <w:rPr/>
      </w:pPr>
      <w:r>
        <w:rPr/>
        <w:t>Я надеюсь, что на основе общенациональной программы политических реформ Президента Нурсултана Назарбаева в стране будут и дальше претворяться в жизнь принципы демократии с одновременным продолжением борьбы с коррупцией и продвижением экономических реформ.</w:t>
      </w:r>
    </w:p>
    <w:p>
      <w:pPr>
        <w:pStyle w:val="Normal"/>
        <w:jc w:val="both"/>
        <w:rPr/>
      </w:pPr>
      <w:r>
        <w:rPr/>
        <w:t>Демократизация и местная инициатива всегда напрямую связаны с внешней политикой и восприятием Вашей страны за рубежом. Ваша республика оказывает большую помощь международному сообществу в общей борьбе с терроризмом. По мере того как Казахстан будет продолжать расширять и совершенствовать свое глобальное присутствие и военный потенциал, уверен, будут развиваться двусторонние отношения между нашими странами в сфере безопасности.</w:t>
      </w:r>
    </w:p>
    <w:p>
      <w:pPr>
        <w:pStyle w:val="Normal"/>
        <w:jc w:val="both"/>
        <w:rPr/>
      </w:pPr>
      <w:r>
        <w:rPr/>
        <w:t>Можете быть уверены, правительство Соединенных Штатов готово оказать Вашей стране помощь в дальнейшей реализации программ социально-экономических реформ».</w:t>
      </w:r>
    </w:p>
    <w:p>
      <w:pPr>
        <w:pStyle w:val="Normal"/>
        <w:jc w:val="both"/>
        <w:rPr/>
      </w:pPr>
      <w:r>
        <w:rPr/>
        <w:t>В адрес Главы государства обратились известные американские политики – конгрессмены Эд Таунс, Эни Фалеомаваега, Эдди Бернис Джонсон и большая группа членов палаты представителей конгресса США. Среди авторов письма - президент Парламентской Ассамблеи ОБСЕ Алси Хастингс, один из старейших членов Конгресса Ч.Рангел, видные члены комитетов по международным отношениям, делам вооруженных сил Д.Айсса, Ш.Беркли, С. Рэйс, К. Мик и другие.</w:t>
      </w:r>
    </w:p>
    <w:p>
      <w:pPr>
        <w:pStyle w:val="Normal"/>
        <w:jc w:val="both"/>
        <w:rPr/>
      </w:pPr>
      <w:r>
        <w:rPr/>
        <w:t>Они поздравили Президента и народ Казахстана с 10-й годовщиной безъядерного статуса страны. Десять лет назад был закрыт один из крупнейших в мире ядерных полигонов – Семипалатинский. В течение полувека здесь было произведено 456 ядерных и термоядерных взрывов. Суммарная мощность ядерных зарядов в 2,5 тысячи раз превысила мощность атомной бомбы, сброшенной на Хиросиму. Казахстан стал первой в мире страной, добровольно отказавшейся от ядерного оружия.</w:t>
      </w:r>
    </w:p>
    <w:p>
      <w:pPr>
        <w:pStyle w:val="Normal"/>
        <w:jc w:val="both"/>
        <w:rPr/>
      </w:pPr>
      <w:r>
        <w:rPr/>
        <w:t>Военная машина распавшегося СССР оставила после себя в Казахстане 1216 боеголовок для межконтинентальных баллистических ракет и зарядов для тяжелых бомбардировщиков. Комплекс ядерных стратегических сил состоял из самых современных средств массового поражения и доставки ядерных зарядов, включая стратегические многоцелевые бомбардировщики Ту-95 МС и межконтинентальные баллистические ракеты СС-18. Это был четвертый в мире ядерный арсенал.</w:t>
      </w:r>
    </w:p>
    <w:p>
      <w:pPr>
        <w:pStyle w:val="Normal"/>
        <w:jc w:val="both"/>
        <w:rPr/>
      </w:pPr>
      <w:r>
        <w:rPr/>
        <w:t>Помимо готового к боевому использованию ядерного вооружения Казахстан обладал целой индустрией для его производства и испытаний, включая научно-исследовательскую базу по созданию и модернизации ядерного оружия. Казахстан располагал огромными ресурсами для производства активных компонентов ядерного оружия, поскольку на долю страны приходится 25% мировых запасов урана. На территории Казахстана находятся также крупные предприятия атомной промышленности по переработке и обогащению природного урана. Таким образом, после распада СССР Казахстан стал владельцем почти всей необходимой научно-исследовательской, добывающей и производственной инфраструктуры для создания собственного ядерного оружия.</w:t>
      </w:r>
    </w:p>
    <w:p>
      <w:pPr>
        <w:pStyle w:val="Normal"/>
        <w:jc w:val="both"/>
        <w:rPr/>
      </w:pPr>
      <w:r>
        <w:rPr/>
        <w:t>В этих непростых условиях очень многое зависело от политической воли руководства Казахстана, которое начало поднимать проблему закрытия полигона еще в 1987 году. В то время наша республика ещё не была независимым государством и продолжала испытывать жесткий диктат центра, особенно со стороны военно-промышленного комплекса. К решению вопросов, касающихся этой сферы, не допускались даже первые руководители республик.</w:t>
      </w:r>
    </w:p>
    <w:p>
      <w:pPr>
        <w:pStyle w:val="Normal"/>
        <w:jc w:val="both"/>
        <w:rPr/>
      </w:pPr>
      <w:r>
        <w:rPr/>
        <w:t>Посетив в августе 1991 года Семипалатинский полигон, Нурсултан Назарбаев объявил о созыве специальной сессии Парламента, на которой предстояло обсудить вопрос о закрытии ядерного полигона без согласия на то руководства СССР. Дебаты были бурными, неоднозначными и долгими. Как известно, именно в завершение этой сессии Нурсултан Абишевич Назарбаев объявил своим Указом о закрытии полигона.</w:t>
      </w:r>
    </w:p>
    <w:p>
      <w:pPr>
        <w:pStyle w:val="Normal"/>
        <w:jc w:val="both"/>
        <w:rPr/>
      </w:pPr>
      <w:r>
        <w:rPr/>
        <w:t>В обращении сообщается, что Конгресс США хорошо осведомлен о личном вкладе Президента Казахстана в дело обеспечения глобального мира и безопасности. «Народ Казахстана, избрав Вас своим лидером, возложил на Вас высокую ответственность. Закрыв ядерный полигон и отказавшись от четвертого в мире ядерного арсенала, Вы проявили огромное мужество и продемонстрировали всему миру твердую приверженность сделать нашу планету более безопасной», - отметили конгрессмены.</w:t>
      </w:r>
    </w:p>
    <w:p>
      <w:pPr>
        <w:pStyle w:val="Normal"/>
        <w:jc w:val="both"/>
        <w:rPr/>
      </w:pPr>
      <w:r>
        <w:rPr/>
        <w:t>Как отметил в своей книге «Эпицентр мира» Глава нашего государства, обладая таким потенциалом могущества и влияния, было невероятно трудно принять решение об отказе от него. Перспектива стать региональной сверхдержавой для части нашего общества казалась очень заманчивой. Приводились реальные аргументы в пользу сохранения ядерного статуса. Собственный ядерный зонт представлялся залогом безопасности страны, гарантией сдерживания потенциальных амбиций вероятного противника. По мнению сторонников этого довода, сохранение ядерных сил должно было компенсировать количественные и качественные пробелы в обычных видах вооружений, существовавшие в то время в Казахстане. Среди аргументов присутствовал и тезис о том, что ядерное оружие придаст Казахстану статус региональной сверхдержавы. Кроме того, отмечалась важность сохранения ядерного комплекса для развития научно-технического потенциала, фундаментальной и прикладной науки. Одним словом, «ядерное искушение» имело под собой солидные основания и достаточно многочисленную группу сторонников.</w:t>
      </w:r>
    </w:p>
    <w:p>
      <w:pPr>
        <w:pStyle w:val="Normal"/>
        <w:jc w:val="both"/>
        <w:rPr/>
      </w:pPr>
      <w:r>
        <w:rPr/>
        <w:t>Американские конгрессмены подчеркнули: «Вы приняли это историческое решение в трудное для Вашей страны время, и мы знаем, что не все поддержали Ваш выбор. Сегодня народ Казахстана и весь мир расценивают этот шаг как выдающийся вклад в обеспечение глобальной безопасности и нераспространение оружия массового поражения. Мы аплодируем Вам и народу Казахстана за то, что вы не поддались мнимому уважению в мире через сохранение того смертоносного ядерного оружия. Вместо этого Вы проявили мужество и дальновидность, выбрав мир и безопасное будущее».</w:t>
      </w:r>
    </w:p>
    <w:p>
      <w:pPr>
        <w:pStyle w:val="Normal"/>
        <w:jc w:val="both"/>
        <w:rPr/>
      </w:pPr>
      <w:r>
        <w:rPr/>
        <w:t>Есть все основания утверждать, что это беспрецедентное решение стало одним из важнейших событий в истории Казахстана, предопределивших наши взаимоотношения с миром.</w:t>
      </w:r>
    </w:p>
    <w:p>
      <w:pPr>
        <w:pStyle w:val="Normal"/>
        <w:jc w:val="both"/>
        <w:rPr/>
      </w:pPr>
      <w:r>
        <w:rPr/>
        <w:t>Отказ нашей страны от ядерного оружия и конструктивное решение всех пограничных вопросов, участие в Договоре о коллективной безопасности и Шанхайской организации сотрудничества, созыв Совещания по взаимодействию и мерам доверия в Азии и участие в борьбе с международным терроризмом, казахстанские миротворцы в Ираке и проведение в Астане Съезда лидеров мировых и традиционных религий - все это можно назвать наследием решения о Семипалатинском полигоне.</w:t>
      </w:r>
    </w:p>
    <w:p>
      <w:pPr>
        <w:pStyle w:val="Normal"/>
        <w:jc w:val="both"/>
        <w:rPr/>
      </w:pPr>
      <w:r>
        <w:rPr/>
        <w:t>Отказавшись от ядерного оружия, Казахстан доказал, что оружие массового уничтожения, какими бы высокими целями его наличие не оправдывалось, чуждо самой человеческой природе. Что проблема наличия ядерного оружия у государств может решаться не в рамках фатальных прогнозов, а на основе сотрудничества, добрососедства и диалога. И этот пример высокой ответственности перед человечеством и будущим в мировой истории уже есть.</w:t>
      </w:r>
    </w:p>
    <w:p>
      <w:pPr>
        <w:pStyle w:val="Normal"/>
        <w:jc w:val="both"/>
        <w:rPr/>
      </w:pPr>
      <w:r>
        <w:rPr/>
        <w:t>Авторы обращения отметили: «Господин Президент, своими действиями Вы подали другим мировым лидерам пример, и мы уверены, что человечество оценит Ваш вклад».</w:t>
      </w:r>
    </w:p>
    <w:p>
      <w:pPr>
        <w:pStyle w:val="Normal"/>
        <w:jc w:val="both"/>
        <w:rPr/>
      </w:pPr>
      <w:r>
        <w:rPr/>
        <w:t>Время показало, что слагаемыми подлинной безопасности являются не ядерные арсеналы, а миролюбивая внешняя политика Казахстана, внутренняя стабильность, устойчивое экономическое и политическое развитие страны, патриотизм ее граждан.</w:t>
      </w:r>
    </w:p>
    <w:p>
      <w:pPr>
        <w:pStyle w:val="Normal"/>
        <w:jc w:val="both"/>
        <w:rPr/>
      </w:pPr>
      <w:r>
        <w:rPr/>
        <w:t>Американские политики подчеркнули: «Мы также хотели бы поздравить Вас с неоспоримыми политическими и социально-экономическими достижениями Вашей страны. Вам удалось осуществить то, о чем многие лидеры стран, вновь обретших независимость, могут только мечтать.</w:t>
      </w:r>
    </w:p>
    <w:p>
      <w:pPr>
        <w:pStyle w:val="Normal"/>
        <w:jc w:val="both"/>
        <w:rPr/>
      </w:pPr>
      <w:r>
        <w:rPr/>
        <w:t>Казахстан за столь короткий период своего развития стал одним из уважаемых членов международного сообщества. Республика является одним из динамично развивающихся государств с растущей экономикой и демократией».</w:t>
      </w:r>
    </w:p>
    <w:p>
      <w:pPr>
        <w:pStyle w:val="Normal"/>
        <w:jc w:val="both"/>
        <w:rPr/>
      </w:pPr>
      <w:r>
        <w:rPr/>
        <w:t>Сегодня безъядерный статус Казахстана — это основа мира и безопасности по всему периметру наших границ. Это реальная возможность плодотворного сотрудничества Казахстана с другими странами.</w:t>
      </w:r>
    </w:p>
    <w:p>
      <w:pPr>
        <w:pStyle w:val="Normal"/>
        <w:jc w:val="both"/>
        <w:rPr/>
      </w:pPr>
      <w:r>
        <w:rPr/>
        <w:t>В заключение конгрессмены отметили: «Мы благодарны за Ваш вклад в укрепление и расширение отношений стратегического партнерства между нашими странами. Казахстан доказал, что является истинным другом и надежным союзником Соединенных Штатов, и участие Вашей страны в обеспечении мира и демократии в Ираке является свидетельством такого партнерства. Мы высоко ценим Вашу дружбу.</w:t>
      </w:r>
    </w:p>
    <w:p>
      <w:pPr>
        <w:pStyle w:val="Normal"/>
        <w:jc w:val="both"/>
        <w:rPr/>
      </w:pPr>
      <w:r>
        <w:rPr/>
        <w:t>Господин Президент, вновь примите наши поздравления с достижениями Вашей страны и уверения в нашей поддержке дальнейшего развития Казахстана как подлинно демократического и экономически сильного государства».</w:t>
      </w:r>
    </w:p>
    <w:p>
      <w:pPr>
        <w:pStyle w:val="Normal"/>
        <w:jc w:val="center"/>
        <w:rPr/>
      </w:pPr>
      <w:r>
        <w:rPr/>
        <w:t>*****</w:t>
      </w:r>
    </w:p>
    <w:p>
      <w:pPr>
        <w:pStyle w:val="Normal"/>
        <w:jc w:val="both"/>
        <w:rPr/>
      </w:pPr>
      <w:r>
        <w:rPr/>
        <w:t>Недавно Сенат США единогласно принял специальную резолюцию в отношении Казахстана. Ее название - «Резолюция № 122, признающая исторические усилия Республики Казахстан в сотрудничестве по снижению угрозы оружия массового уничтожения в рамках программы Совместного сокращения угрозы Нанна-Лугара и празднующая десятую годовщину вывоза всего ядерного оружия с территории Республики Казахстан».</w:t>
      </w:r>
    </w:p>
    <w:p>
      <w:pPr>
        <w:pStyle w:val="Normal"/>
        <w:jc w:val="both"/>
        <w:rPr/>
      </w:pPr>
      <w:r>
        <w:rPr/>
        <w:t>За всю историю двусторонних отношений это вторая резолюция Сената о Казахстане. Первая была принята в декабре 2001 года в ознаменование десятилетия независимости республики и была вручена группой американских законодателей Президенту Нурсултану Назарбаеву, находившемуся в Вашингтоне с официальным визитом. Как отметил посол Казахстана в США Канат Саудабаев, «это было очень эмоциональное и знаменательное событие в наших отношениях, продемонстрировавшее высокую оценку успешного развития Казахстана и твердую поддержку США суверенитета страны. Нынешняя резолюция - логическое продолжение того документа, свидетельство серьезной заинтересованности Вашингтона в укреплении партнерства с Казахстаном в решении проблем мирового уровня».</w:t>
      </w:r>
    </w:p>
    <w:p>
      <w:pPr>
        <w:pStyle w:val="Normal"/>
        <w:jc w:val="both"/>
        <w:rPr/>
      </w:pPr>
      <w:r>
        <w:rPr/>
        <w:t>Действительно, Сенат США, в состав которого входят 100 членов от двух конкурирующих партий, принимает подобные политические документы весьма редко: только тогда, когда речь идет о важнейшем национальном приоритете США и когда такой документ несет в себе посыл, выходящий за рамки обыденного.</w:t>
      </w:r>
    </w:p>
    <w:p>
      <w:pPr>
        <w:pStyle w:val="Normal"/>
        <w:jc w:val="both"/>
        <w:rPr/>
      </w:pPr>
      <w:r>
        <w:rPr/>
        <w:t>Со времен распада двухполюсного мира и коллапса Советского Союза, когда вместо одной ядерной супердержавы появилось четыре -Казахстан, Россия, Беларусь и Украина, угроза распространения оружия массового уничтожения является одной из главнейших проблем для США. Остроте проблеме дальнейшего расползания ядерного оружия неизменно добавляло стремление различных стран вступить в «ядерный клуб», а также реальное вступление в него Индии и Пакистана в 1998 году. Наконец, теракты 11 сентября 2001 года, со всей жестокостью показавшие готовность международных террористов нанести как можно больший урон и их стремление приобрести и применить оружие массового уничтожения, вывели эту проблему в разряд первоочередных приоритетов США.</w:t>
      </w:r>
    </w:p>
    <w:p>
      <w:pPr>
        <w:pStyle w:val="Normal"/>
        <w:jc w:val="both"/>
        <w:rPr/>
      </w:pPr>
      <w:r>
        <w:rPr/>
        <w:t>Вот что заявил при внесении резолюции на рассмотрение Сената ее автор Ричард Лугар, председатель Комитета по иностранным отношениям Сената США и один из основателей широко известной программы Совместного сокращения угрозы Нанна-Лугара: «Мы должны помнить этот шаг Казахстана. Вместо того чтобы нарушать международные нормы и стремиться сохранить ядерное оружие, лидеры Казахстана сделали правильный выбор. В то время когда международное сообщество ищет истории успеха в этой сфере, ему достаточно обратиться к примеру Казахстана».</w:t>
      </w:r>
    </w:p>
    <w:p>
      <w:pPr>
        <w:pStyle w:val="Normal"/>
        <w:jc w:val="both"/>
        <w:rPr/>
      </w:pPr>
      <w:r>
        <w:rPr/>
        <w:t>Патриарх американской политики подчеркнул, что «Соединенным Штатам, Казахстану и международному сообществу еще предстоит большой объем работы, и эти усилия потребуют готовности к компромиссам и пожертвованию. Последние десять лет показали, что нет ничего невозможного».</w:t>
      </w:r>
    </w:p>
    <w:p>
      <w:pPr>
        <w:pStyle w:val="Normal"/>
        <w:jc w:val="both"/>
        <w:rPr/>
      </w:pPr>
      <w:r>
        <w:rPr/>
        <w:t>Приведенные в резолюции факты подтверждают неуклонную приверженность Казахстана принципам нераспространения и огромный масштаб разоруженческих работ, осуществленных в республике за последнее десятилетие.</w:t>
      </w:r>
    </w:p>
    <w:p>
      <w:pPr>
        <w:pStyle w:val="Normal"/>
        <w:jc w:val="both"/>
        <w:rPr/>
      </w:pPr>
      <w:r>
        <w:rPr/>
        <w:t>Так, на момент распада СССР в декабре 1991 года на территории Республики Казахстан находились 1410 ядерных боеголовок тяжелых межконтинентальных баллистических ракет, крылатых ракет воздушного базирования, а также тяжелые бомбардировщики. 2 июля 1992 года Парламент Казахстана ратифицировал присоединение Казахстана к Договору о сокращении и ограничении стратегических наступательных вооружений. Далее, 13 декабря 1993 года Правительство Казахстана подписало 5 соглашений, направленных на реализацию Закона США о безопасном и гарантированном демонтаже, и обрело возможность получить 85 млн. долларов в виде помощи в рамках программы Нанна-Лугара. Затем 14 февраля 1995 года Казахстан формально присоединился к Договору о нераспространении ядерного оружия, причем решение Президента Н. Назарбаева вывести все ядерное оружие с территории Казахстана позволило стране стать безъядерным участником этого договора.</w:t>
      </w:r>
    </w:p>
    <w:p>
      <w:pPr>
        <w:pStyle w:val="Normal"/>
        <w:jc w:val="both"/>
        <w:rPr/>
      </w:pPr>
      <w:r>
        <w:rPr/>
        <w:t>Наконец, десять лет назад, в апреле 1995 года, Казахстан формально вывез последнюю боеголовку со своей территории в Россию, тем самым окончательно закрепив безъядерный статус республики.</w:t>
      </w:r>
    </w:p>
    <w:p>
      <w:pPr>
        <w:pStyle w:val="Normal"/>
        <w:jc w:val="both"/>
        <w:rPr/>
      </w:pPr>
      <w:r>
        <w:rPr/>
        <w:t>Как гласит документ, «продолжающиеся усилия Правительства Казахстана по укреплению сотрудничества с Соединенными Штатами и другими странами по обеспечению безопасности, ликвидации, уничтожению или запрещению оружия и материалов массового, уничтожения и способов их доставки являются показательным примером».</w:t>
      </w:r>
    </w:p>
    <w:p>
      <w:pPr>
        <w:pStyle w:val="Normal"/>
        <w:jc w:val="both"/>
        <w:rPr/>
      </w:pPr>
      <w:r>
        <w:rPr/>
        <w:t>Внося заявление, сенатор Ричард Лугар подчеркнул, что накануне начинающейся обзорной конференции по ДНЯО особенно важно отметить прогресс, сделанный Казахстаном при содействии США, в достижении целей процесса нераспространения. Мир возрадовался, отметил сенатор, отказу Казахстана от владения ядерным оружием. При этом он подчеркнул «мудрый и храбрый выбор Казахстана», который выступает разительным контрастом к позиции некоторых других стран.</w:t>
      </w:r>
    </w:p>
    <w:p>
      <w:pPr>
        <w:pStyle w:val="Normal"/>
        <w:jc w:val="both"/>
        <w:rPr/>
      </w:pPr>
      <w:r>
        <w:rPr/>
        <w:t>В тесном сотрудничестве с казахстанскими партнерами члены программы Нанна — Лугара забетонировали около 200 туннелей для испытаний и шахт. Эти объекты больше никогда не смогут быть использованы для развития оружейных систем, угрожавших миру во время «холодной войны», отметил сенатор. Он также подчеркнул, что Соединенным Штатам, Казахстану и международному сообществу еще предстоит большой объем работы, и эти усилия потребуют готовности к компромиссам.</w:t>
      </w:r>
    </w:p>
    <w:p>
      <w:pPr>
        <w:pStyle w:val="Normal"/>
        <w:jc w:val="both"/>
        <w:rPr/>
      </w:pPr>
      <w:r>
        <w:rPr/>
        <w:t>Двустороннее сотрудничество в сфере нераспространения сегодня действительно продолжается и имеет многогранное и непреходящее значение.</w:t>
      </w:r>
    </w:p>
    <w:p>
      <w:pPr>
        <w:pStyle w:val="Normal"/>
        <w:jc w:val="both"/>
        <w:rPr/>
      </w:pPr>
      <w:r>
        <w:rPr/>
        <w:t>С одной стороны, речь идет о практическом взаимодействии, которое за годы независимости Казахстана вышло на новый уровень, свидетельствующий о беспрецедентном доверии между двумя государствами. Сюда относится и продолжение работ по уничтожению инфраструктуры бывшего Семипалатинского ядерного полигона, и конверсия оружейных производств прошлого, и сотрудничество в новых сферах, таких, как предотвращение био-терроризма.</w:t>
      </w:r>
    </w:p>
    <w:p>
      <w:pPr>
        <w:pStyle w:val="Normal"/>
        <w:jc w:val="both"/>
        <w:rPr/>
      </w:pPr>
      <w:r>
        <w:rPr/>
        <w:t>Так, в 2002 году при поддержке правительств двух стран была начата реализация совместного коммерческого проекта на базе Ульбинского металлургического комбината. В настоящее время завод, в прошлом производивший компоненты ядерного оружия, с применением уникальной технологии перерабатывает отработанное ядерное топливо из США во вновь обогащенное топливо для использования в мирных ядерных реакторах по всему миру. Ряд успешных проектов в сфере конверсии и нераспространения осуществляется также в сотрудничестве с солидными неправительственными организациями, такими, как Фонд «Инициатива по сокращению ядерной угрозы», руководит которым бывший сенатор Сэм Нанн.</w:t>
      </w:r>
    </w:p>
    <w:p>
      <w:pPr>
        <w:pStyle w:val="Normal"/>
        <w:jc w:val="both"/>
        <w:rPr/>
      </w:pPr>
      <w:r>
        <w:rPr/>
        <w:t>Далее, в прошлом году между Казахстаном и США было подписано соглашение, значительно расширившее сотрудничество двух стран в противодействии биотерроризму. Оно нацелено на предотвращение распространения технологий, штаммов и опыта по производству биологического оружия посредством совместных исследований и выработки медицинских контрмер для защиты населения наших стран от биологических инфекций. Видимым свидетельством этого сотрудничества является строительство нового здания Казахского центра карантинных и зоонозных инфекций в Алматы и создание сети справочных лабораторий по территории Казахстана для отслеживания, сбора и анализа эпидемиологической информации.</w:t>
      </w:r>
    </w:p>
    <w:p>
      <w:pPr>
        <w:pStyle w:val="Normal"/>
        <w:jc w:val="both"/>
        <w:rPr/>
      </w:pPr>
      <w:r>
        <w:rPr/>
        <w:t>Помимо коммерческой прибыли, выигрыш для Казахстана, США и всего мира от таких проектов заключается в том, что они обеспечивают работой десятки специалистов-ядерщиков и биологов в республике, услугами которых были бы рады воспользоваться люди с далеко не мирными намерениями.</w:t>
      </w:r>
    </w:p>
    <w:p>
      <w:pPr>
        <w:pStyle w:val="Normal"/>
        <w:jc w:val="both"/>
        <w:rPr/>
      </w:pPr>
      <w:r>
        <w:rPr/>
        <w:t>С другой стороны, в Америке укрепляется понимание, что Казахстан, ныне успешно развивающийся как достойный член мирового сообщества, может быть использован для убеждения Северной Кореи и других стран с ядерными амбициями в том, что безъядерное будущее наилучшим образом отвечает их интересам и является вполне реальной и выгодной альтернативой.</w:t>
      </w:r>
    </w:p>
    <w:p>
      <w:pPr>
        <w:pStyle w:val="Normal"/>
        <w:jc w:val="both"/>
        <w:rPr/>
      </w:pPr>
      <w:r>
        <w:rPr/>
        <w:t>Как отметил в этой связи Президент США Джордж Буш, «благодаря дальновидности и лидерству Президента Нурсултана Назарбаева Правительство и народ Казахстана осознали, что безопасность государства укрепится, если оно откажется от ядерного оружия».</w:t>
      </w:r>
    </w:p>
    <w:p>
      <w:pPr>
        <w:pStyle w:val="Normal"/>
        <w:jc w:val="both"/>
        <w:rPr/>
      </w:pPr>
      <w:r>
        <w:rPr/>
        <w:t>Действия Казахстана, по мнению Дж. Буша, «подают позитивный пример для всех стран».</w:t>
      </w:r>
    </w:p>
    <w:p>
      <w:pPr>
        <w:pStyle w:val="Normal"/>
        <w:jc w:val="both"/>
        <w:rPr/>
      </w:pPr>
      <w:r>
        <w:rPr/>
        <w:t>Соавтор программы Нанна-Лугара С. Нанн, неоднократно бывавший в Казахстане, отмечает: «Президент Назарбаев и народ Казахстана сделали исторический выбор в пользу нераспространения и крепких отношений с Соединенными Штатами, и я рад, что программа Нанна-Лугара помогла им обратить этот выбор в реальность. Казахстан стал моделью для других, осознав и продемонстрировав, что подлинная национальная безопасность лучшим способом достигается без ядерного, биологического или химического оружия».</w:t>
      </w:r>
    </w:p>
    <w:p>
      <w:pPr>
        <w:pStyle w:val="Normal"/>
        <w:jc w:val="both"/>
        <w:rPr/>
      </w:pPr>
      <w:r>
        <w:rPr/>
        <w:t>Бывший сенатор выразил удовлетворение работой его Фонда в Казахстане «в успешных совместных проектах по снижению рисков от материалов, пригодных для создания ядерного оружия».</w:t>
      </w:r>
    </w:p>
    <w:p>
      <w:pPr>
        <w:pStyle w:val="Normal"/>
        <w:jc w:val="both"/>
        <w:rPr/>
      </w:pPr>
      <w:r>
        <w:rPr/>
        <w:t>Поиск решения проблемы распространения оружия массового уничтожения находится в центре внимания американских ученых, и сегодня они все чаще обращаются к опыту Казахстана.</w:t>
      </w:r>
    </w:p>
    <w:p>
      <w:pPr>
        <w:pStyle w:val="Normal"/>
        <w:jc w:val="both"/>
        <w:rPr/>
      </w:pPr>
      <w:r>
        <w:rPr/>
        <w:t>По мнению профессора Дэниэля Гибрана, политолога одного из старейших «мозговых трестов» Америки корпорации «РЭНД», «решение Казахстана практически беспрецедентно и служит моделью для всех государств, подумывающих о том, чтобы пойти по пути ядерного распространения».</w:t>
      </w:r>
    </w:p>
    <w:p>
      <w:pPr>
        <w:pStyle w:val="Normal"/>
        <w:jc w:val="both"/>
        <w:rPr/>
      </w:pPr>
      <w:r>
        <w:rPr/>
        <w:t>Как считает другой уважаемый эксперт, председатель вашингтонского Института Центральной Азии и Кавказа профессор Фредерик Старр, «в то время как мир не знает, как быть с опасными ядерными амбициями Ирана и Северной Кореи, и привыкает к заслуживающему сожаления появлению ядерного оружия на индийском субконтиненте, эпохальное решение Казахстана отказаться от ядерного искушения заслуживает еще большего уважения и похвалы. Снимаем шляпу перед Казахстаном за проявление истинного лидерства в мире, где его так не хватает».</w:t>
      </w:r>
    </w:p>
    <w:p>
      <w:pPr>
        <w:pStyle w:val="Normal"/>
        <w:jc w:val="both"/>
        <w:rPr/>
      </w:pPr>
      <w:r>
        <w:rPr/>
        <w:t>Письменные комментарии и отзывы на Послание Президента направили также председатель совместного экономического комитета конгресса Джим Сакстон, конгрессмены Стив Кинг и Шелли Беркли и помощник государственного секретаря по вопросам демократии, прав человека и труда Майкл Козак.</w:t>
      </w:r>
    </w:p>
    <w:p>
      <w:pPr>
        <w:pStyle w:val="Normal"/>
        <w:jc w:val="both"/>
        <w:rPr/>
      </w:pPr>
      <w:r>
        <w:rPr/>
        <w:t>Перспективы развития Казахстана в свете Послания были обсуждены в ходе встреч посла РК в США Каната Саудабаева с бывшим государственным секретарем США Колином Пауэллом, председателем комитета по международным делам сената Ричардом Лугаром и председателем Хельсинкской комиссии США сенатором Сэмом Браунбеком.</w:t>
      </w:r>
    </w:p>
    <w:p>
      <w:pPr>
        <w:pStyle w:val="Normal"/>
        <w:jc w:val="both"/>
        <w:rPr/>
      </w:pPr>
      <w:r>
        <w:rPr/>
        <w:t>Так, К. Пауэлл отметил: «Президент Н. Назарбаев и Казахстан всегда были хорошими друзьями для США и меня лично. Я с теплотой вспоминаю замечательные встречи с Президентом Н. Назарбаевым и проявленную ко мне доброту. Я глубоко признателен за помощь Казахстана в глобальной войне с терроризмом и в Ираке».</w:t>
      </w:r>
    </w:p>
    <w:p>
      <w:pPr>
        <w:pStyle w:val="Normal"/>
        <w:jc w:val="both"/>
        <w:rPr/>
      </w:pPr>
      <w:r>
        <w:rPr/>
        <w:t>Колин Пауэлл также сказал, что «у Казахстана есть два мощных соседа, но уже есть и третий «сосед», который хотя и не близок Казахстану географически, но близок по духу». В заключение К. Пауэлл заявил: «Нурсултан Назарбаев является моим личным близким другом. Я глубоко ценю наши отношения и приглашение посетить Казахстан и надеюсь обязательно совершить такой визит».</w:t>
      </w:r>
    </w:p>
    <w:p>
      <w:pPr>
        <w:pStyle w:val="Normal"/>
        <w:jc w:val="both"/>
        <w:rPr/>
      </w:pPr>
      <w:r>
        <w:rPr/>
        <w:t>Сенатор С. Браунбек заявил, что «очень воодушевлен Посланием Главы государства и искренне надеется, что реализация всех заложенных в документе инициатив, использование богатого потенциала страны еще больше укрепит лидирующие позиции Казахстана в создании открытого гражданского общества и демократии в Центральной Азии».</w:t>
      </w:r>
    </w:p>
    <w:p>
      <w:pPr>
        <w:pStyle w:val="Normal"/>
        <w:jc w:val="both"/>
        <w:rPr/>
      </w:pPr>
      <w:r>
        <w:rPr/>
        <w:t>Со специальной речью в палате представителей выступил также влиятельный конгрессмен Джордж Раданович. «Я аплодирую, — отметил он, — лидерству и мужеству Президента Казахстана Нурсултана Назарбаева. Сегодня мы с большой уверенностью можем заявить, что решение казахстанского лидера отказаться от четвертого в мире по мощности арсенала смертоносного оружия было принято не только в интересах всего человечества, оно изменило весь ход истории... Сегодня мы отмечаем не только успех взаимодействия наших стран в деле нераспространения, но и крепнущие отношения стратегического партнерства между Соединенными Штатами и Казахстаном. Я с большим оптимизмом смотрю в будущее, которое будет базироваться на укреплении партнерства между Казахстаном и США на благо народов наших стран и человечества в целом».</w:t>
      </w:r>
    </w:p>
    <w:p>
      <w:pPr>
        <w:pStyle w:val="Normal"/>
        <w:jc w:val="both"/>
        <w:rPr/>
      </w:pPr>
      <w:r>
        <w:rPr/>
        <w:t>«Казахстан — общепризнанный лидер и один из ключевых участников процесса нераспространения, и он достоин похвалы за свои действия. Мы верим, что под руководством Президента Нурсултана Назарбаева он будет и дальше укрепляться в этой роли. Казахстан твердо придерживается своих международных обязательств в сфере нераспространения и готов дальше расширять сотрудничество с Соединенными Штатами», — подчеркнул он.</w:t>
      </w:r>
    </w:p>
    <w:p>
      <w:pPr>
        <w:pStyle w:val="Normal"/>
        <w:jc w:val="both"/>
        <w:rPr/>
      </w:pPr>
      <w:r>
        <w:rPr/>
        <w:t>«Эта страна с первых дней своей независимости, - добавил конгрессмен, - выбрала курс на построение подлинно демократического и рыночно ориентированного государства и зарекомендовала себя как твердый, естественный партнер и союзник Соединенных Штатов. Американский народ не забудет поддержку, оказанную Президентом и народом Казахстана в тяжелые дни после атак 11 сентября. Я также хотел бы поблагодарить республику за миротворческую деятельность казахстанских военных инженеров, обезвредивших уже свыше трех миллионов взрывоопасных предметов в Ираке и сохранивших жизни многих иракцев и наших храбрых солдат».</w:t>
      </w:r>
    </w:p>
    <w:p>
      <w:pPr>
        <w:pStyle w:val="Normal"/>
        <w:jc w:val="both"/>
        <w:rPr/>
      </w:pPr>
      <w:r>
        <w:rPr/>
        <w:t>Продолжение динамичного развития Казахстана, считает конгрессмен Джордж Раданович, — залог процветания и стабильности во всей Центральной Азии. Президент Нурсултан Назарбаев по праву заслуживает похвалы за трансформацию своей страны в неоспоримого лидера политических и экономических реформ.</w:t>
      </w:r>
    </w:p>
    <w:p>
      <w:pPr>
        <w:pStyle w:val="Normal"/>
        <w:jc w:val="both"/>
        <w:rPr/>
      </w:pPr>
      <w:r>
        <w:rPr/>
        <w:t>Поздравив Президента и народ Казахстана с большими достижениями, он пожелал молодой стране полной реализации своего потенциала. «Я с большим оптимизмом смотрю на предстоящие годы укрепления партнерства между Казахстаном и Соединенными Штатами на благо народов наших стран и человечества в целом», — подчеркнул Джордж Раданович.</w:t>
      </w:r>
    </w:p>
    <w:p>
      <w:pPr>
        <w:pStyle w:val="Normal"/>
        <w:jc w:val="both"/>
        <w:rPr/>
      </w:pPr>
      <w:r>
        <w:rPr/>
        <w:t>Сопредседатели межпарламентской Группы дружбы США — Казахстан конгресса Соединенных Штатов Америки Джозеф Р. Питтс, Роберт Векслер и другие конгрессмены, члены Группы дружбы обратились к Президенту Джорджу Бушу с призывом «поддержать Казахстан в его стабильном поступательном движении вперед». Конгрессмены отмечают, что «поддержка Республикой Казахстан инициатив США в вопросах международной безопасности, ее огромные энергетические ресурсы, сильная и растущая экономика, ее развивающаяся демократия имеют важнейшее значение для усилий американской администрации по созданию более устойчивого, процветающего и свободного мира».</w:t>
      </w:r>
    </w:p>
    <w:p>
      <w:pPr>
        <w:pStyle w:val="Normal"/>
        <w:jc w:val="both"/>
        <w:rPr/>
      </w:pPr>
      <w:r>
        <w:rPr/>
        <w:t>Заокеанские парламентарии, характеризуя достижения нашей республики, подчеркивают, что «рыночная экономика Казахстана устойчива и продолжает развиваться гораздо более быстрыми темпами, чем экономики большинства из его соседей. Казахстан также является одной из самых привлекательных стран Центральной Азии для прямых иностранных инвестиций».</w:t>
      </w:r>
    </w:p>
    <w:p>
      <w:pPr>
        <w:pStyle w:val="Normal"/>
        <w:jc w:val="both"/>
        <w:rPr/>
      </w:pPr>
      <w:r>
        <w:rPr/>
        <w:t>«...Возможно, самым важным фактом является тот, что Казахстан входит в число немногих стран, где последователи ислама составляют большинство населения, но в которых демократия нашла твердую точку опоры. И мы обращаемся к Вашей (американской) администрации с просьбой оказать поддержку Правительству РК в осуществлении демократических реформ, о которых Президент Нурсултан Назарбаев заявил в своем Послании народу от 18 февраля этого года.</w:t>
      </w:r>
    </w:p>
    <w:p>
      <w:pPr>
        <w:pStyle w:val="Normal"/>
        <w:jc w:val="both"/>
        <w:rPr/>
      </w:pPr>
      <w:r>
        <w:rPr/>
        <w:t>В своем обращении Президент Назарбаев озвучил те идеи демократии, которые были заложены в основу нашей собственной страны: политический плюрализм, свобода слова и общественного диалога, многонациональная и многоконфессиональная терпимость. В частности, Глава Казахстана призвал к децентрализации исполнительной власти, включая проведение прямых выборов в органы местного самоуправления, усиление политического престижа законодательной власти и установление института присяжных заседателей, а также соблюдение международных норм в проведении свободных и справедливых выборов».</w:t>
      </w:r>
    </w:p>
    <w:p>
      <w:pPr>
        <w:pStyle w:val="Normal"/>
        <w:jc w:val="both"/>
        <w:rPr/>
      </w:pPr>
      <w:r>
        <w:rPr/>
        <w:t>В заключение члены Группы дружбы пишут: «...Мы в конгрессе признаем стратегическое значение, которое Казахстан имеет для политических и экономических интересов нашей страны в области безопасности. ...И с нашей стороны готовы помочь углублять стратегические отношения Соединенных Штатов с казахстанским партнер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РАНЦИЯ</w:t>
      </w:r>
    </w:p>
    <w:p>
      <w:pPr>
        <w:pStyle w:val="Normal"/>
        <w:jc w:val="both"/>
        <w:rPr/>
      </w:pPr>
      <w:r>
        <w:rPr/>
        <w:t>Экс-премьер-министр Франции Жан-Пьер Рафарен в письме Главе нашего государства пишет: «Наши государства, часто разделявшие в последние годы общие подходы в решении актуальных проблем международной политики, могли бы в обозримом будущем еще более скрепить узы дружбы и сотрудничества». Он пожелал дальнейших успехов в реализации намеченных реформ, озвученных в Послании народу Казахстану, в экономике, политической и общественной жизни республ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ЕРМАНИЯ</w:t>
      </w:r>
    </w:p>
    <w:p>
      <w:pPr>
        <w:pStyle w:val="Normal"/>
        <w:jc w:val="both"/>
        <w:rPr/>
      </w:pPr>
      <w:r>
        <w:rPr/>
        <w:t>Послание Президента народу Казахстана получило положительный отклик в бундестаге. В частности, депутат Гернот Эрлер отметил, что положительная динамика в экономике наблюдается в Казахстане на фоне политической стабильности.</w:t>
      </w:r>
    </w:p>
    <w:p>
      <w:pPr>
        <w:pStyle w:val="Normal"/>
        <w:jc w:val="both"/>
        <w:rPr/>
      </w:pPr>
      <w:r>
        <w:rPr/>
        <w:t>Депутат бундестага Карл-Теодор Гуттенберг большое внимание обращает на инициативы казахстанского лидера, направленные на дальнейшее развитие в республике процессов демократизации, что представляется особенно актуальным накануне президентских выборов.</w:t>
      </w:r>
    </w:p>
    <w:p>
      <w:pPr>
        <w:pStyle w:val="Normal"/>
        <w:jc w:val="both"/>
        <w:rPr/>
      </w:pPr>
      <w:r>
        <w:rPr/>
        <w:t>Статс-секретарь министерства экономики федеральной земли Саксония Кристоф Хаберманн отмечает, что главная цель Послания состоит в создании условий для лучшего будущего казахстанцев. По его словам, «это именно та цель, ради которой стоит трудиться. И я желаю, чтобы народ Казахстана шаг за шагом шел к ней. Со своей стороны, участвуя в программах по подготовке казахстанских специалистов, правительство Саксонии готово внести достойный вклад в экономическое развитие Р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ЯПОНИЯ</w:t>
      </w:r>
    </w:p>
    <w:p>
      <w:pPr>
        <w:pStyle w:val="Normal"/>
        <w:jc w:val="both"/>
        <w:rPr/>
      </w:pPr>
      <w:r>
        <w:rPr/>
        <w:t>Высокопоставленный представитель японского МИДа Р. Мичии охарактеризовал инициативу о создании Союза центральноазиатских государств как «совпадающую по духу и содержанию с концепцией Японии по поощрению региональной интеграции в соответствии с диалогом «Центральная Азия + Япония»». В Токио полагают, что казахстанская инициатива усиливает потенциал для успешного продвижения данного диало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НАДА</w:t>
      </w:r>
    </w:p>
    <w:p>
      <w:pPr>
        <w:pStyle w:val="Normal"/>
        <w:jc w:val="both"/>
        <w:rPr/>
      </w:pPr>
      <w:r>
        <w:rPr/>
        <w:t>В Оттаве К. Саудабаев встретился также со спикером Палаты общин Питером Милликеном. Посол проинформировал его о процессах, происходящих в нашей стране, особо подчеркнув, что в своем Послании Президент Н. Назарбаев определил новый этап ее ускоренного социально-экономического и политического развития. В свою очередь, отметив, что в Канаде существует значительный интерес к развитию отношений с нашим государством, П. Милликен заявил, что внимательно изучит программную речь лидера Казахстана. Он также выразил надежду, что казахстанские студенты, которые будут направляться на учебу в ведущие зарубежные университеты, смогут получить образование в их стране. Возможно, поучиться в Казахстан приедут канадские студенты, и это еще больше сблизит народы двух стран.</w:t>
      </w:r>
    </w:p>
    <w:p>
      <w:pPr>
        <w:pStyle w:val="Normal"/>
        <w:jc w:val="both"/>
        <w:rPr/>
      </w:pPr>
      <w:r>
        <w:rPr/>
        <w:t>Также Питер Милликен считает, что Казахстану и Канаде следует укреплять межпарламентское сотрудничество, поскольку наши государства имеют схожее видение развития, а достижения Казахстана за годы независимости служат импульсом для взаимодействия во всех сферах жизнедеятельности гражд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СТОНИЯ</w:t>
      </w:r>
    </w:p>
    <w:p>
      <w:pPr>
        <w:pStyle w:val="Normal"/>
        <w:jc w:val="both"/>
        <w:rPr/>
      </w:pPr>
      <w:r>
        <w:rPr/>
        <w:t>Инициатива Президента Нурсултана Назарбаева относительно создания Союза центральноазиатских государств, положения о дальнейшем демократическом реформировании и экономическом развитии нашей республики высоко оценены Президентом Эстонии Арнольдом Рюйтелем, спикером парламента Эне Эргмой, премьер-министром Юханом Партсом и другими представителями Правительства этой страны, с которыми встретился посол РК в странах Балтии Рашид Ибра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КРАИНА</w:t>
      </w:r>
    </w:p>
    <w:p>
      <w:pPr>
        <w:pStyle w:val="Normal"/>
        <w:jc w:val="both"/>
        <w:rPr/>
      </w:pPr>
      <w:r>
        <w:rPr/>
        <w:t>«Содержание Послания Президента народу Казахстана выходит далеко за рамки национального, — сказал во время визита в Астану государственный секретарь Украины Александр Зинченко. — Президент Украины Виктор Ющенко очень внимательно с ним ознакомился, и его приветствие, которое я привез в Казахстан, как нельзя лучше характеризует степень впечатления после ознакомления с важнейшим документом. Здесь речь идет об идентичном видении Казахстаном и Украиной всего комплекса вопросов, которые связаны с регионом, с международным сотрудничеством, заботой о росте благосостояния людей, созданием светского европейского государства. Все аспекты Послания Президента Казахстана вызвали у нас живой интерес, и сегодня в Украине с удовольствием бизнесмены и политики могут прочитать этот документ как ясное видение стратегии развития мощного государства. И в успешной реализации этой политики мы искренне вам желаем успех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УМЫНИЯ</w:t>
      </w:r>
    </w:p>
    <w:p>
      <w:pPr>
        <w:pStyle w:val="Normal"/>
        <w:jc w:val="both"/>
        <w:rPr/>
      </w:pPr>
      <w:r>
        <w:rPr/>
        <w:t>Инициатива Главы Казахстана по созданию Союза центральноазиатских государств — очень мудрый и своевременный проект, актуальный не только для региона, но и для других стран. Именно так охарактеризовал одно из положений Послания Президента РК народу страны советник вновь избранного Президента Румынии по международным вопросам Андреи Плена в ходе беседы с Временным Поверенным в делах РК в этой стране Эриком Жусуповым. Высокопоставленный сотрудник поздравил независимый Казахстан с успешно проведенными политическими и социально-экономическими реформами, отметив, что в настоящее время наша страна — признанный лидер в Центральной Азии. Кроме того, он отметил, что казахстанский опыт в сфере интеграции весьма интересен для Румынии как будущего члена Евросоюза, в связи с чем стороны договорились обмениваться взаимной информацией о ходе соответствующих процес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ДЖИКИСТАН</w:t>
      </w:r>
    </w:p>
    <w:p>
      <w:pPr>
        <w:pStyle w:val="Normal"/>
        <w:jc w:val="both"/>
        <w:rPr/>
      </w:pPr>
      <w:r>
        <w:rPr/>
        <w:t>По словам заместителя министра иностранных дел Таджикистана Абдунаби Сатторова, Президент Казахстана уже не в первый раз выдвигает действенные интеграционные идеи, ранее увенчавшиеся созданием таких структур, как, например, ЕврАзЭС и СВМДА. Дипломат отметил, что поддержка данного предложения всеми странами региона позволила бы эффективнее решать многие проблемы и бороться с современными вызовами и угрозами — терроризмом и экстремизмом, распространением наркотиков и торговлей людьми.</w:t>
      </w:r>
    </w:p>
    <w:p>
      <w:pPr>
        <w:pStyle w:val="Normal"/>
        <w:jc w:val="center"/>
        <w:rPr/>
      </w:pPr>
      <w:r>
        <w:rPr/>
      </w:r>
    </w:p>
    <w:p>
      <w:pPr>
        <w:pStyle w:val="Normal"/>
        <w:jc w:val="center"/>
        <w:rPr/>
      </w:pPr>
      <w:r>
        <w:rPr/>
      </w:r>
    </w:p>
    <w:p>
      <w:pPr>
        <w:pStyle w:val="Normal"/>
        <w:jc w:val="center"/>
        <w:rPr/>
      </w:pPr>
      <w:r>
        <w:rPr/>
      </w:r>
    </w:p>
    <w:p>
      <w:pPr>
        <w:pStyle w:val="Normal"/>
        <w:jc w:val="center"/>
        <w:rPr/>
      </w:pPr>
      <w:r>
        <w:rPr/>
        <w:t>Международные организации о Послании</w:t>
      </w:r>
    </w:p>
    <w:p>
      <w:pPr>
        <w:pStyle w:val="Normal"/>
        <w:jc w:val="center"/>
        <w:rPr>
          <w:b/>
          <w:b/>
        </w:rPr>
      </w:pPr>
      <w:r>
        <w:rPr>
          <w:b/>
        </w:rPr>
        <w:t>Организация Объединенных наций</w:t>
      </w:r>
    </w:p>
    <w:p>
      <w:pPr>
        <w:pStyle w:val="Normal"/>
        <w:jc w:val="both"/>
        <w:rPr/>
      </w:pPr>
      <w:r>
        <w:rPr/>
        <w:t>Новая интеграционная идея Главы государства была позитивно воспринята в структурах Организации Объединенных Наций. Заместитель генерального секретаря ООН — исполнительный секретарь Экономической и социальной комиссии ООН для Азии и Тихого океана (ЭСКАТО) Ким Хак Су выразил мнение, что инициатива создания СЦАГ направлена на «более тесную экономическую интеграцию, обустройство общего рынка и введение единой валюты». Он также заверил, что ЭСКАТО «продолжит поддержку усилий Правительства Казахстана по развитию регионального сотрудничества в Центральной Азии».</w:t>
      </w:r>
    </w:p>
    <w:p>
      <w:pPr>
        <w:pStyle w:val="Normal"/>
        <w:jc w:val="both"/>
        <w:rPr/>
      </w:pPr>
      <w:r>
        <w:rPr/>
        <w:t>Участники состоявшегося недавно в Астане заседания «круглого стола» для глав представительств подразделений системы ООН, аккредитованных в Казахстане, отметили, что в Послании четко прослеживается линия стратегических интересов республики по отношению к международным структурам, входящим в Организацию Объединенных Наций. Они были проинформированы о разработке Правительством Плана действий по выполнению положений Послания, который наряду с продолжением процессов демократизации, развития рыночной экономики и политического реформирования предусматривает обеспечение социальной защиты уязвимых слоев населения, развитие системы образования при сохранении духовных корней казахстанцев.</w:t>
      </w:r>
    </w:p>
    <w:p>
      <w:pPr>
        <w:pStyle w:val="Normal"/>
        <w:jc w:val="both"/>
        <w:rPr/>
      </w:pPr>
      <w:r>
        <w:rPr/>
        <w:t>По словам главы представительства ООН в РК Юрико Шоджи, положения Послания, особенно об улучшении социального положения населения и реформировании образования, получили весьма позитивный резонанс среди аккредитованных в РК структур Организации. По ее мнению, сотрудничество ООН с Казахстаном, строящееся на «Целях развития тысячелетия», вполне вписывается в рамки озвученных Главой государства инициатив.</w:t>
      </w:r>
    </w:p>
    <w:p>
      <w:pPr>
        <w:pStyle w:val="Normal"/>
        <w:jc w:val="both"/>
        <w:rPr/>
      </w:pPr>
      <w:r>
        <w:rPr/>
        <w:t>На состоявшейся в Женеве сессии Комиссии ООН по правам человека был представлен доклад спецдокладчика по независимости судей и адвокатов Леандро Деспуи по итогам его поездки в Казахстан, в котором отмечается существенный прогресс, достигнутый в Казахстане в области судебной реформы и демократизации общества. Делегация Казахстана выразила признательность Л. Деспуи за объективный доклад, а также за полезные рекомендации по дальнейшей гуманизации судебной системы Казахстана. Члены казахстанской делегации (вице-министр юстиции Серик Баймагамбетов и судья Верховного суда РК Жолымбет Баишев) при обсуждении доклада довели до сведения делегатов форума основные идеи Послания Президента Нурсултана Назарбаева народу Казахстана касательно реформы судебной системы и правовой защиты граждан.</w:t>
      </w:r>
    </w:p>
    <w:p>
      <w:pPr>
        <w:pStyle w:val="Normal"/>
        <w:jc w:val="both"/>
        <w:rPr/>
      </w:pPr>
      <w:r>
        <w:rPr/>
        <w:t>Результаты проводимых в Казахстане политических и экономических реформ, в том числе в области сельского хозяйства, высоко оценил генеральный директор Продовольственной и сельскохозяйственной организации ООН (ФАО) Жак Диуф, с которым встретился в Риме посол РК в Италии, постоянный представитель в международных сельскохозяйственных организациях системы ООН Алмас Хамзаев. Посол проинформировал руководителя ФАО об основных положениях Послания Главы государства, отметив, что данный документ имеет особое значение в силу содержащегося в нем глубокого анализа пройденного страной за последнее десятилетие пути и определения приоритетов и направлений дальнейшего развития. По мнению представителя ООН, Казахстан сегодня имеет высокий статус в мировом сообществе, и особенно в Центральной Аз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ТО</w:t>
      </w:r>
    </w:p>
    <w:p>
      <w:pPr>
        <w:pStyle w:val="Normal"/>
        <w:jc w:val="both"/>
        <w:rPr/>
      </w:pPr>
      <w:r>
        <w:rPr/>
        <w:t>Генеральный секретарь НАТО Яап де Хооп Схеффер в ответном письме на имя Президента Нурсултана Назарбаева отметил актуальность идей, изложенных Главой республики в Послании. Кроме этого, как сообщила пресс-служба МИДа, он выделил ключевую роль нашей страны в обеспечении безопасности и поддержании региональной стабильности в Центральной Азии и выразил готовность к расширению формата и содержания сотрудничества НАТО — Казахстан.</w:t>
      </w:r>
    </w:p>
    <w:p>
      <w:pPr>
        <w:pStyle w:val="Normal"/>
        <w:jc w:val="both"/>
        <w:rPr/>
      </w:pPr>
      <w:r>
        <w:rPr/>
        <w:t>«С большим интересом прочитал Вашу оценку ситуации в стране, в особенности Ваши идеи по осуществлению всеобъемлющей программы демократических реформ. Члены альянса признают ключевую роль Казахстана в обеспечении безопасности и поддержании региональной стабильности в Центральной Азии и готовы усилить сотрудничество с Вашим государством для решения общих вопросов безопасности, таких, как терроризм, распространение оружия массового поражения и ситуация в Афганистане, для достижения общих целей и во имя общих интересов, — сообщает в письме Главе нашего государства генеральный секретарь НАТО Яап де Хооп Схеффер. — В рамках Совета евроатлантического партнерства и инициативы партнерства во имя мира НАТО предлагает несколько важных программ, которые могут внести определенный вклад в усилия Вашей страны по осуществлению реформ, в частности, в области безопасности и обороны». В этом контексте, отмечает генеральный секретарь, государства — члены альянса приветствуют готовность Казахстана развивать План действий индивидуального партнерства с НАТО, который в случае надлежащего исполнения может поднять отношения альянса и Казахстана на качественно новый уров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Европы</w:t>
      </w:r>
    </w:p>
    <w:p>
      <w:pPr>
        <w:pStyle w:val="Normal"/>
        <w:jc w:val="both"/>
        <w:rPr>
          <w:b/>
          <w:b/>
        </w:rPr>
      </w:pPr>
      <w:r>
        <w:rPr>
          <w:b/>
        </w:rPr>
      </w:r>
    </w:p>
    <w:p>
      <w:pPr>
        <w:pStyle w:val="Normal"/>
        <w:jc w:val="both"/>
        <w:rPr/>
      </w:pPr>
      <w:r>
        <w:rPr/>
        <w:t>В Страсбурге состоялась встреча посла РК во Франции Дулата Куанышева с генеральным секретарем Совета Европы Терри Дэвисом, в ходе которой обсуждались перспективы сотрудничества нашей страны с этой авторитетной международной организацией. Т. Дэвис был ознакомлен с Посланием Президента Казахстана. Как отметил генеральный секретарь, на протяжении ряда лет он пристально и с большим интересом следит за социально-экономическими и политическими реформами, происходящими в республике, и высоко оценивает достигнутые результаты и огромную роль Нурсултана Назарбаева в осуществлении преобразований. В ходе беседы отмечалась исключительная важность нынешнего Послания, в том числе в плане осуществления интеграционных процессов. В первую очередь, речь идет об инициативе по созданию Союза центральноазиатских государств.</w:t>
      </w:r>
    </w:p>
    <w:p>
      <w:pPr>
        <w:pStyle w:val="Normal"/>
        <w:jc w:val="both"/>
        <w:rPr/>
      </w:pPr>
      <w:r>
        <w:rPr/>
        <w:t>Казахстанский дипломат встретился также с генеральным секретарем Парламентской ассамблеи Совета Европы Бруно Халлером, с которым обсудил вопросы совместного проведения в Казахстане первого Евроазиатского парламентского форума по проблемам миграции. Как ожидается, в ходе мероприятия с участием парламентариев и экспертов ПАСЕ, ОБСЕ и заинтересованных государств будут обсуждены актуальные проблемы региона. Б. Халлер также проявил большой интерес к основным положениям ежегодного Послания Президента РК, подчеркнув, что данный документ будет тщательно изучен с целью определения возможных путей двустороннего сотрудничества.</w:t>
      </w:r>
    </w:p>
    <w:p>
      <w:pPr>
        <w:pStyle w:val="Normal"/>
        <w:jc w:val="both"/>
        <w:rPr/>
      </w:pPr>
      <w:r>
        <w:rPr/>
        <w:t>С главным политическим документом страны ознакомились генеральный секретарь ОБСЕ Ян Кубиш и другие официальные лица организации, а также представители государств – участников ОБСЕ. «Я воодушевлен Вашими словами о том, что для Вас важны все аспекты сотрудничества с ОБСЕ, - пишет Ян Кубиш. – Уверен, что к взаимодействию с Казахстаном готовы ОБСЕ и все страны – участницы ОБСЕ». Генеральный секретарь организации подчеркивает также, что в организации по безопасности и сотрудничеству в Европе ожидают, что усилия Казахстана получить статус страны-председателя в 2009 году будут реализованы в соответствии с Общенациональной программой политических реформ, предложенной Главой государства в Послании.</w:t>
      </w:r>
    </w:p>
    <w:p>
      <w:pPr>
        <w:pStyle w:val="Normal"/>
        <w:jc w:val="both"/>
        <w:rPr/>
      </w:pPr>
      <w:r>
        <w:rPr/>
        <w:t>Значительный интерес вызывает мнение международных организаций в отношении предложенной в Послании Общенациональной программы политических реформ, направленной на дальнейшую демократизацию Казахстана. В частности, директор БДИПЧ ОБСЕ К. Штрохал отметил важное значение Послания как программного документа, определяющего долгосрочную перспективу политического и социально-экономического развития Казахстана. Он подчеркнул возрастающую роль республики в международном сообществе, которое, в свою очередь, поддерживает стремление руководства РК к продвижению демократических реформ. По его мнению, в последние годы активность Казахстана в ОБСЕ возросла по целому ряду направлений сотрудничества, что может быть основой для успешного осуществления председательства Казахстана в Организации в 2009 году.</w:t>
      </w:r>
    </w:p>
    <w:p>
      <w:pPr>
        <w:pStyle w:val="Normal"/>
        <w:jc w:val="both"/>
        <w:rPr/>
      </w:pPr>
      <w:r>
        <w:rPr/>
        <w:t>Как считает руководитель БДИПЧ ОБСЕ, реализация положений Послания не только послужит углублению политических реформ в Казахстане, но и придаст импульс развитию демократии во всем Центральноазиатском регионе. В этом контексте он приветствовал инициативу Президента Н. Назарбаева о создании Союза центральноазиатских государств. Было заявлено, что БДИПЧ ОБСЕ окажет дальнейшее содействие РК в совершенствовании избирательной системы и уголовного права, введении института суда присяжных, дальнейшем развитии мониторинга мест заключения. Кроме того, был намечен ряд новых сфер сотрудничества: религиозная и расовая толерантность, региональная интеграция. По словам К. Штрохала, большой позитивный опыт, накопленный Казахстаном в этих сферах, может служить примером в практической работе ОБСЕ.</w:t>
      </w:r>
    </w:p>
    <w:p>
      <w:pPr>
        <w:pStyle w:val="Normal"/>
        <w:jc w:val="both"/>
        <w:rPr/>
      </w:pPr>
      <w:r>
        <w:rPr/>
        <w:t>Как отметил участник миссии наблюдателей ОБСЕ на прошедших в сентябре прошлого года парламентских выборах в Казахстане Фритц Бирнштиль, во время пребывания в нашей стране он обратил внимание на оптимизм, с которым молодое поколение казахстанцев смотрит в будущее. По его мнению, Президент Нурсултан Назарбаев в своем Послании правильно указывает на необходимость дальнейшего развития сотрудничества республики с такими важными международными организациями, как ЕС и ОБСЕ.</w:t>
      </w:r>
    </w:p>
    <w:p>
      <w:pPr>
        <w:pStyle w:val="Normal"/>
        <w:jc w:val="center"/>
        <w:rPr/>
      </w:pPr>
      <w:r>
        <w:rPr/>
        <w:t>*****</w:t>
      </w:r>
    </w:p>
    <w:p>
      <w:pPr>
        <w:pStyle w:val="Normal"/>
        <w:jc w:val="both"/>
        <w:rPr/>
      </w:pPr>
      <w:r>
        <w:rPr/>
        <w:t>Генеральный секретарь организации «Исламская конференция» Экмеледдин Ихсаноглу, ознакомившись с основными положениями Послания, дал высокую оценку достижениям Казахстана и отметил, что страны исламского мира заинтересованы в развитии сотрудничества с республикой во всех сферах. В частности, для них представляет интерес казахстанский опыт в сфере перехода от плановой к рыночной экономике и строительства демократии.</w:t>
      </w:r>
    </w:p>
    <w:p>
      <w:pPr>
        <w:pStyle w:val="Normal"/>
        <w:jc w:val="center"/>
        <w:rPr/>
      </w:pPr>
      <w:r>
        <w:rPr/>
        <w:t>*****</w:t>
      </w:r>
    </w:p>
    <w:p>
      <w:pPr>
        <w:pStyle w:val="Normal"/>
        <w:jc w:val="both"/>
        <w:rPr/>
      </w:pPr>
      <w:r>
        <w:rPr/>
        <w:t>Особый интерес россиян вызвала инициатива Нурсултана Назарбаева о создании Союза центральноазиатских государств. Как отметил генеральный секретарь ЕврАзЭС Григорий Рапота, такой шаг вполне закономерен. Именно Казахстан является главным инициатором и активным участником всех интеграционных процессов на постсоветском пространстве. По мнению Григория Рапоты, региональный союз азиатских государств положительно скажется на деятельности уже существующих межгосударственных организаций на территории Содружества. Григорий Рапота, генеральный секретарь ЕврАзЭС: «Я оцениваю это заявление, этот посыл как ясный и четкий сигнал для соседних государств, сигнал доброй волны, готовность Казахстана к любой форме сотрудничества вплоть до создания некоего сообщества в форме союза».</w:t>
      </w:r>
    </w:p>
    <w:p>
      <w:pPr>
        <w:pStyle w:val="Normal"/>
        <w:jc w:val="center"/>
        <w:rPr/>
      </w:pPr>
      <w:r>
        <w:rPr/>
      </w:r>
    </w:p>
    <w:p>
      <w:pPr>
        <w:pStyle w:val="Normal"/>
        <w:jc w:val="center"/>
        <w:rPr/>
      </w:pPr>
      <w:r>
        <w:rPr/>
      </w:r>
    </w:p>
    <w:p>
      <w:pPr>
        <w:pStyle w:val="Normal"/>
        <w:jc w:val="center"/>
        <w:rPr/>
      </w:pPr>
      <w:r>
        <w:rPr/>
      </w:r>
    </w:p>
    <w:p>
      <w:pPr>
        <w:pStyle w:val="Normal"/>
        <w:jc w:val="center"/>
        <w:rPr/>
      </w:pPr>
      <w:r>
        <w:rPr/>
        <w:t>Послание в оценках мирового ученого сообщества</w:t>
      </w:r>
    </w:p>
    <w:p>
      <w:pPr>
        <w:pStyle w:val="Normal"/>
        <w:jc w:val="both"/>
        <w:rPr/>
      </w:pPr>
      <w:r>
        <w:rPr/>
        <w:t>В главном политическом документе страны Президент упоминает об оценке, данной Казахстану известным российским академиком Абелом Аганбегяном, который свыше десяти лет возглавлял Академию народного хозяйства при Правительстве Российской Федерации. Член-корреспондент Британской и ряда зарубежных академий, автор многочисленных монографий и книг по экономике в феврале на брифинге в Алматы заявил, что Казахстан проводит рыночные реформы намного успешнее многих стран: «В России считают, и это достаточно общее мнение, что Казахстан более продвинут в области рыночных реформ, чем Российская Федерация. Две страны мира имеют самые высокие темпы экономического развития — это Китай и Казахстан. За последние 5—6 лет ВВП увеличился в 1,5 раза, промышленное производство выросло на 60 процентов, инвестиции — на 70 процентов», — сказал академик. Сравнивая направления рыночных реформ, А. Аганбегян отметил, что «Казахстан провел амнистию капиталов, чего не сделала РФ. В Казахстане создаются фонды «длинных денег», прежде всего за счет накопительных пенсий. В России к этому даже не приступали». Говоря о банковской системе, ученый подчеркнул, что в Казахстане она «более развитая и удачная, чем в Российской Федерации». Также академик отметил, что «в Казахстане значительно лучше ситуация с обновлением основных фондов: в Казахстане только треть фондов устаревших, а в России — половина».</w:t>
      </w:r>
    </w:p>
    <w:p>
      <w:pPr>
        <w:pStyle w:val="Normal"/>
        <w:jc w:val="both"/>
        <w:rPr/>
      </w:pPr>
      <w:r>
        <w:rPr/>
        <w:t>В Гарвардском университете прошел научно-практический семинар «Новая программа реформ Казахстана», посвященный февральскому Посланию Президента Нурсултана Назарбаева народу страны.</w:t>
      </w:r>
    </w:p>
    <w:p>
      <w:pPr>
        <w:pStyle w:val="Normal"/>
        <w:jc w:val="both"/>
        <w:rPr/>
      </w:pPr>
      <w:r>
        <w:rPr/>
        <w:t>Основатель Программы каспийских исследований (а именно эта организация совместно с казахстанским посольством стали организаторами мероприятия) профессор Гарвардского университета Грэм Аллисон отметил, что «Казахстан сыграл лидирующую роль в процессах разоружения и обеспечении глобальной безопасности, подав яркий пример для других стран. В свете новых инициатив Президента Нурсултана Назарбаева есть обоснованная надежда, что Казахстан сыграет аналогичную роль в процессах экономической модернизации и политической демократизации в регионе Центральной Азии и за его пределами».</w:t>
      </w:r>
    </w:p>
    <w:p>
      <w:pPr>
        <w:pStyle w:val="Normal"/>
        <w:jc w:val="both"/>
        <w:rPr/>
      </w:pPr>
      <w:r>
        <w:rPr/>
        <w:t>По мнению научного руководителя Программы каспийских исследований Бренды Шафер, заложенные в Послании Президента важные инициативы выводят внутриполитические процессы в Казахстане на качественно новый уровень и траекторию устойчивого реформирования. Как считает эксперт, предложения казахстанского лидера в таких сферах, как повышение роли Парламента, децентрализация власти, реформирование судебной системы, значительное повышение уровня жизни населения и борьба с коррупцией, открывают широкие горизонты для диалога и сотрудничества власти и народа в совместном определении будущего Казахстана.</w:t>
      </w:r>
    </w:p>
    <w:p>
      <w:pPr>
        <w:pStyle w:val="Normal"/>
        <w:jc w:val="both"/>
        <w:rPr/>
      </w:pPr>
      <w:r>
        <w:rPr/>
        <w:t>Старший научный сотрудник вашингтонского исследовательского центра «Фонд «Наследие» Ариель Коэн отметил, что Казахстан осуществляет свое государственное строительство и политические и социально-экономические реформы в сложных внешних условиях. Он также обозначил приоритеты США в Центральной Азии, выделив в качестве главного заинтересованность их страны в успешном развитии республики. Среди приоритетов названы также предотвращение появления нового гегемона над регионом и обеспечение в нем геополитического баланса, недопущение распространения радикальных исламистских идей, борьба с незаконным оборотом наркотиков, оружия и торговлей людьми в регионе, разработка нефтяных богатств Каспийского бассейна и обеспечение многовариантных путей их транспортировки на мировые рынки. По его мнению, «значение Казахстана для США заключается в том, что он является примером и демонстрационным проектом, подтверждающим, что демократия и рынок осуществимы в Центральной Азии, в Азии в целом и во всем мусульманском мире».</w:t>
      </w:r>
    </w:p>
    <w:p>
      <w:pPr>
        <w:pStyle w:val="Normal"/>
        <w:jc w:val="both"/>
        <w:rPr/>
      </w:pPr>
      <w:r>
        <w:rPr/>
        <w:t>«В своем Послании Президент Н. Назарбаев дал впечатляющую оценку того, откуда и куда идет Казахстан. Поставленные им цели так же высоки, как заснеженные вершины Тянь-Шаня. Речь идет и о предложенном синтезе западных демократических ценностей и восточных традиций в создании светского, толерантного и многонационального государства, об усилиях по диверсифицированному развитию экономики и уходу от нефтяной зависимости на фоне резкого роста нефтедобычи, о борьбе с коррупцией, о новых инициативах в сфере образования, — заявил А. Коэн. — Да, вызовы перед Казахстаном в XXI веке огромны, но они преодолимы. Страна развивается динамично, уверенно и реалистично смотрит в будущее. Казахстан представляет особый интерес для США, поскольку Вашингтон заинтересован в том, чтобы республика стала моделью для Центральной Азии в сфере рыночной экономики, гражданского общества и активной политической жизни. Я думаю, что Казахстан движется к этой цели и в будущем укрепится как друг и союзник Соединенных Штатов».</w:t>
      </w:r>
    </w:p>
    <w:p>
      <w:pPr>
        <w:pStyle w:val="Normal"/>
        <w:jc w:val="both"/>
        <w:rPr/>
      </w:pPr>
      <w:r>
        <w:rPr/>
        <w:t>В адрес Главы государства поступило письмо от ректора Российской Академии государственной службы при Президенте РФ Владимира Егорова.</w:t>
      </w:r>
    </w:p>
    <w:p>
      <w:pPr>
        <w:pStyle w:val="Normal"/>
        <w:jc w:val="both"/>
        <w:rPr/>
      </w:pPr>
      <w:r>
        <w:rPr/>
        <w:t>«С большим интересом мы ознакомились с содержанием Послания, в котором Вы подводите итоги развития Казахстана и определяете задачи на предстоящие годы, — пишет автор. — Убежден, что, помимо несомненной практической значимости Послания, ряд его положений имеет теоретическую ценность, что делает этот документ поистине многогранным и дает богатую пищу для размышлений».</w:t>
      </w:r>
    </w:p>
    <w:p>
      <w:pPr>
        <w:pStyle w:val="Normal"/>
        <w:jc w:val="both"/>
        <w:rPr/>
      </w:pPr>
      <w:r>
        <w:rPr/>
        <w:t>Совместно с такими известными российскими учеными, как В. Кушлин, А. Спицин, Ю. Яковец, ректор прокомментировал отдельные положения Послания народу Казахстана, опираясь на анализ тенденций экономического и социального развития нашего государства. Приведем некоторые выдержки.</w:t>
      </w:r>
    </w:p>
    <w:p>
      <w:pPr>
        <w:pStyle w:val="Normal"/>
        <w:jc w:val="both"/>
        <w:rPr/>
      </w:pPr>
      <w:r>
        <w:rPr/>
        <w:t>«Пристального внимания заслуживает сформулированный в Послании вывод о достижении Казахстаном «определенного уровня модернизации политической системы». Страна действительно стала мощным фактором укрепления региональной безопасности, с одной из самых динамичных экономик мира.</w:t>
      </w:r>
    </w:p>
    <w:p>
      <w:pPr>
        <w:pStyle w:val="Normal"/>
        <w:jc w:val="both"/>
        <w:rPr/>
      </w:pPr>
      <w:r>
        <w:rPr/>
        <w:t>Мы с особым интересом отметили, что центральное место в ряду приоритетных направлений государственной политики и развития общественной жизни отводится в Послании решению проблем создания инновационной экономики и развития несырьевого сектора.</w:t>
      </w:r>
    </w:p>
    <w:p>
      <w:pPr>
        <w:pStyle w:val="Normal"/>
        <w:jc w:val="both"/>
        <w:rPr/>
      </w:pPr>
      <w:r>
        <w:rPr/>
        <w:t>Хорошо известная специалистам индустриально-инновационная стратегия развития Казахстана справедливо определена как программа, определяющая судьбы государства и в настоящем, и в будущем. В Послании впервые в качестве одной из ключевых ставится цель внедрения институциональных инноваций, среди которых выделены: создание 5—7 кластеров в несырьевых отраслях; формирование принципиально новой системы управления экономическим развитием на основе создания национальной инновационной системы, играющей роль проводника в мир новых технологий и новой экономики.</w:t>
      </w:r>
    </w:p>
    <w:p>
      <w:pPr>
        <w:pStyle w:val="Normal"/>
        <w:jc w:val="both"/>
        <w:rPr/>
      </w:pPr>
      <w:r>
        <w:rPr/>
        <w:t>...Профессорско-преподавательскому составу нашей академии очень близок содержащийся в Послании вывод о том, что решение вышеуказанных и других важных задач социально-экономического развития страны практически невозможно без повышения качества образования и профессиональной подготовки кадров. Этой проблематике, Вами обоснованной, придается особое значение.</w:t>
      </w:r>
    </w:p>
    <w:p>
      <w:pPr>
        <w:pStyle w:val="Normal"/>
        <w:jc w:val="both"/>
        <w:rPr/>
      </w:pPr>
      <w:r>
        <w:rPr/>
        <w:t>Сильная сторона Послания — в емком перечислении обязательств государства по вопросам материнства, детства, положения в обществе старшего поколения, духовного развития и межконфессионального согласия. Несомненный интерес представляют содержащиеся в разделе «Новый этап демократизации Казахстана» тезисы о необходимости дальнейшего использования потенциала действующей Конституции, о реформе исполнительной власти, «электронном правительстве», усилении и борьбе с коррупцией и преступностью.</w:t>
      </w:r>
    </w:p>
    <w:p>
      <w:pPr>
        <w:pStyle w:val="Normal"/>
        <w:jc w:val="both"/>
        <w:rPr/>
      </w:pPr>
      <w:r>
        <w:rPr/>
        <w:t>...Чрезвычайно важна постановка вопроса об объективно существующих угрозах XXI века, которые могут стать серьезными препятствиями на пути дальнейшей экономической, социальной и политической модернизации: международный терроризм, наркотрафик, религиозный экстремизм в регионе. Из Послания следует, что необходимость борьбы с этими угрозами — одно из главных обстоятельств, требующих усиления роли Центральной Азии в мировой экономике. Курс на ее дальнейшую интеграцию определяется как путь к стабильности, прогрессу региона, его экономической и военно-политической независимости, движение к общему рынку и общей валюте. Оправданный пафос и уверенность в достижимости отмеченных целей и задач пронизывают текст заключительной части Послания, что придает ему полновесность и динамизм. По нашему глубокому убеждению, настоящее ежегодное Послание Президента народу Казахстана — итог большой плодотворной работы».</w:t>
      </w:r>
    </w:p>
    <w:p>
      <w:pPr>
        <w:pStyle w:val="Normal"/>
        <w:jc w:val="both"/>
        <w:rPr/>
      </w:pPr>
      <w:r>
        <w:rPr/>
        <w:t>Большое число политиков отмечает, что содержащиеся в Послании положения необходимо экстраполировать в целом на международную практику. С одной стороны, как отмечается, неважно кому адресуются послания — федеральным собраниям, конгрессам... Нурсултан Назарбаев обращается прямо к народу. А такой подход уже свидетельствует о действительном развитии демократии в молодом независимом государстве».</w:t>
      </w:r>
    </w:p>
    <w:p>
      <w:pPr>
        <w:pStyle w:val="Normal"/>
        <w:jc w:val="both"/>
        <w:rPr/>
      </w:pPr>
      <w:r>
        <w:rPr/>
        <w:t>С главным политическим документом года ознакомились также в Центре Никсона, Институте Кеннана при Центре Вудро Вильсона.</w:t>
      </w:r>
    </w:p>
    <w:p>
      <w:pPr>
        <w:pStyle w:val="Normal"/>
        <w:jc w:val="both"/>
        <w:rPr/>
      </w:pPr>
      <w:r>
        <w:rPr/>
        <w:t>Авторитетный эксперт по СНГ, директор Института Кеннана Б. Рубл подчеркнул, что «трудно найти в мире страну, которая, подобно Казахстану, успешно осуществляет реформы одновременно по трем направлениям: построение рыночной экономики, обеспечение социальной справедливости (здравоохранение, образование) и политическая либерализация».</w:t>
      </w:r>
    </w:p>
    <w:p>
      <w:pPr>
        <w:pStyle w:val="Normal"/>
        <w:jc w:val="both"/>
        <w:rPr/>
      </w:pPr>
      <w:r>
        <w:rPr/>
        <w:t>Интересны комментарии таких видных ученых, как Честер Ньюланд из Южной Калифорнии, Дэниэл Грибан из Теннесси и бывший президент американского университета в Ричмонде на Темзе Уолтер МакКанн, к модели модернизации Казахстана.</w:t>
      </w:r>
    </w:p>
    <w:p>
      <w:pPr>
        <w:pStyle w:val="Normal"/>
        <w:jc w:val="both"/>
        <w:rPr/>
      </w:pPr>
      <w:r>
        <w:rPr/>
        <w:t>Так, например, профессор Честер Ньюланд считает, что «недавно обнародованное ежегодное Послание Президента Нурсултана Назарбаева народу Казахстана ознаменовало как десятую годовщину Конституции, так и десятилетие поразительного прогресса в динамичной реализации амбициозной стратегии страны «Казахстан-2030». …Задокументированные успехи Казахстана включают целенаправленные усилия по созданию правовых оснований для появления и функционирования рыночной экономики, сопровождаемой ответственностью перед обществом. Эта работа не была легкой, и ни один знающий человек не будет утверждать, что она близка к идеальной (в такой же степени, как она не была идеальной в Соединенных Штатах или в большинстве экономических формаций со сложными обществами), однако были созданы условия для доверия, внутренних и международных инвестиций и бизнеса».</w:t>
      </w:r>
    </w:p>
    <w:p>
      <w:pPr>
        <w:pStyle w:val="Normal"/>
        <w:jc w:val="both"/>
        <w:rPr/>
      </w:pPr>
      <w:r>
        <w:rPr/>
        <w:t>Ученый отмечает, что «Казахстан заслужил репутацию ответственного и достойного доверия лидера на международной арене. Он является определяющим гарантом региональной стабильности и налаживает мирное согласие в более широком плане среди таких ключевых игроков, как Китай, Европейский союз и его члены, Россия и другие республики СНГ, Южная Азия, страны Ближнего Востока и США. Предстоящее вступление в ВТО является признаком исключительно выверенного и тщательно сбалансированного движения Казахстана к членству в сообществе наций и глобальной экономике».</w:t>
      </w:r>
    </w:p>
    <w:p>
      <w:pPr>
        <w:pStyle w:val="Normal"/>
        <w:jc w:val="both"/>
        <w:rPr/>
      </w:pPr>
      <w:r>
        <w:rPr/>
        <w:t>Профессор университета Теннесси Дэниэл Грибан пишет: «Послание — результат значительных размышлений и усилий Президента Нурсултана Назарбаева и представляет поразительный и очень просвещенный набор предлагаемых политических мер. Планы Президента по разукрупнению холдингов являются замечательной идеей, абсолютно правильной для страны, и я аплодирую этому шагу».</w:t>
      </w:r>
    </w:p>
    <w:p>
      <w:pPr>
        <w:pStyle w:val="Normal"/>
        <w:jc w:val="both"/>
        <w:rPr/>
      </w:pPr>
      <w:r>
        <w:rPr/>
        <w:t>«Большинство людей знакомы с Казахстаном только благодаря сообщениям о его нефтяном богатстве, нынешнем и потенциальном, — отмечает ученый Уолтер МакКанн. — Однако Послание Президента четко показывает, что Казахстан заслуживает гораздо большего внимания по многим причинам. И одна из них — это то, что страна, похоже, избежит «нефтяного проклятия». Другие страны с нефтяными и минеральными богатствами бездумно растратили свое состояние, не смогли обеспечить доходы на душу населения и проигнорировали необходимость развивать современные общественные и государственные институты, но Казахстан идет другим путем. Республика реализует широкомасштабную программу реформ и стремится использовать свое финансовое благосостояние для того, чтобы стать крепким и стабильным государством в сердце Центральной Азии и мирового сообщества».</w:t>
      </w:r>
    </w:p>
    <w:p>
      <w:pPr>
        <w:pStyle w:val="Normal"/>
        <w:jc w:val="both"/>
        <w:rPr/>
      </w:pPr>
      <w:r>
        <w:rPr/>
        <w:t>Говоря об идее создания Союза центральноазиатских государств, Директор Института стран Азии и Африки МГУ профессор Михаил Мейер считает альянс жителей азиатских стран естественным и логическим, в основе которого лежит многовековая историческая общность языков и культур. Такой союз, без сомнения, усилит позиции Казахстана в регионе и мире и поможет в решении проблем стран не только Евразии, но и Востока, сказал историк.</w:t>
      </w:r>
    </w:p>
    <w:p>
      <w:pPr>
        <w:pStyle w:val="Normal"/>
        <w:jc w:val="both"/>
        <w:rPr/>
      </w:pPr>
      <w:r>
        <w:rPr/>
        <w:t>Михаил Мейер заявил: «Новая инициатива вашего Президента выглядит гораздо более эффективной с точки зрения реализации и конкретных последствий. Возможно, в дальнейшем это даст толчок к более широкому объединению так же, как раньше начинался и Европейский союз».</w:t>
      </w:r>
    </w:p>
    <w:p>
      <w:pPr>
        <w:pStyle w:val="Normal"/>
        <w:jc w:val="both"/>
        <w:rPr/>
      </w:pPr>
      <w:r>
        <w:rPr/>
        <w:t>Евгений Кожокин, директор Российского института стратегических исследований, считает, что с точки зрения экономики для России это будет тоже очень выгодно, потому что не нужно будет терять ни время, ни деньги при пересечении таможенных границ. Такой рынок — это не просто суммарное объединение, он будет более динамичным и эффективным.</w:t>
      </w:r>
    </w:p>
    <w:p>
      <w:pPr>
        <w:pStyle w:val="Normal"/>
        <w:jc w:val="both"/>
        <w:rPr/>
      </w:pPr>
      <w:r>
        <w:rPr/>
        <w:t>Известный экономист и журналист, профессор Дмитрий Валовой отмечает, что Казахстан располагает всеми ресурсами для того, чтобы быть на высоком уровне как интеграционных, так и внутренних процессов. По словам ученого, определенную роль в этом играют природные ресурсы республики, где имеется вся таблица Менделеева. Кроме того, страна имеет хороший человеческий и интеллектуальный потенциал, благодаря чему за годы суверенитета Казахстан создал мощную экономическую базу. Но главным достижением страны профессор считает то, что успешная экономика служит построению социального государства. В первую очередь это касается заботы о детях и пенсионерах, сказал он.</w:t>
      </w:r>
    </w:p>
    <w:p>
      <w:pPr>
        <w:pStyle w:val="Normal"/>
        <w:jc w:val="both"/>
        <w:rPr/>
      </w:pPr>
      <w:r>
        <w:rPr/>
        <w:t>Один из ведущих политологов Турции, главный редактор газеты «Тюркиш дэйли ньюс» Юсуф Канлы выступил со статьей «Центральноазиатское видение Н. Назарбаева», в которой анализирует идеи Главы Казахстана о формировании Союза центральноазиатских государств, соотнося их с концепцией Европейского союза. Политолог подчеркивает большие перспективы центральноазиатской интеграции и отмечает наличие, помимо культурно-языковой близости, таких общих угроз и вызовов, как религиозный экстремизм, наркотрафик, международный терроризм. Вспоминая значительную роль Центральной Азии в ХV веке, когда регион не был разделен на страны и народы, автор отмечает, что интеграция центральноазиатских стран — единственно возможный способ вернуть былое значение Центральной Азии в мире. По оценке турецкого политолога, сегодня страны региона весьма уязвимы. Обозреватель подчеркнул, что дальнейшая региональная интеграция сыграет ключевую роль в укреплении стабильности, экономической и политической независимости ЦА в условиях глобализации. Объединение позволит государствам региона осуществить технологический прорыв, избежать роли сырьевого придатка супердержав.</w:t>
      </w:r>
    </w:p>
    <w:p>
      <w:pPr>
        <w:pStyle w:val="Normal"/>
        <w:jc w:val="both"/>
        <w:rPr/>
      </w:pPr>
      <w:r>
        <w:rPr/>
        <w:t>Таким образом, интеграционная инициатива Президента Казахстана нашла позитивный отклик в политических и общественных кругах Турции.</w:t>
      </w:r>
    </w:p>
    <w:p>
      <w:pPr>
        <w:pStyle w:val="Normal"/>
        <w:jc w:val="both"/>
        <w:rPr/>
      </w:pPr>
      <w:r>
        <w:rPr/>
        <w:t>Ведущий эксперт по республикам Центральной Азии университета Хоккайдо Т. Уяма охарактеризовал интеграцию Казахстана, Кыргызстана и Узбекистана как прогрессивный процесс, от которого выиграют все стороны.</w:t>
      </w:r>
    </w:p>
    <w:p>
      <w:pPr>
        <w:pStyle w:val="Normal"/>
        <w:jc w:val="both"/>
        <w:rPr/>
      </w:pPr>
      <w:r>
        <w:rPr/>
        <w:t>Вартан Тоганян, доктор политическихъ наук России, выступил в прессе со статьей «Когда «сказано» превращается в «сделано»». Предлагаем ее вниманию читателей.</w:t>
      </w:r>
    </w:p>
    <w:p>
      <w:pPr>
        <w:pStyle w:val="Normal"/>
        <w:jc w:val="both"/>
        <w:rPr/>
      </w:pPr>
      <w:r>
        <w:rPr/>
        <w:t>«В 2001 году Казахстан, входящий в десятку стран — мировых лидеров по промышленным запасам и добыче природного газа и нефти, предложил создать международную организацию стран — экспортеров природного газа. Идея была одобрена Россией, Туркменией, Узбекистаном, но де-факто отвергнута Ираном, Алжиром, Катаром, Индонезией, Брунеем, Нигерией, Норвегией и Ливией. Эти газовые державы заявили или дали понять, что вначале нужно четко и на длительный период разделить рынки экспорта газа (чтобы избежать конкуренции внутри формируемой организации), а затем учреждать «газовую ОПЕК». Зато Москва, Астана, Ашхабад и Ташкент уже фактически договорились как об объемах и сроках поставок газа, так и о взаимных газотранзитных расценках со всеми государствами бывшего СССР и многими странами Восточной Европы. Фактически «газовая ОПЕК» в пределах СНГ уже де-факто работает.</w:t>
      </w:r>
    </w:p>
    <w:p>
      <w:pPr>
        <w:pStyle w:val="Normal"/>
        <w:jc w:val="both"/>
        <w:rPr/>
      </w:pPr>
      <w:r>
        <w:rPr/>
        <w:t>На фоне кризисной ситуации в СНГ и очевидного ослабления российских позиций на постсоветском пространстве Президент Казахстана Нурсултан Назарбаев выдвинул идею создания Союза центральноазиатских государств (СЦАГ), куда пригласил войти Узбекистан и Кыргызстан. По сути, это косвенная попытка спасти хотя бы юго-восточный, то есть среднеазиатский сектор Содружества. Но не только.</w:t>
      </w:r>
    </w:p>
    <w:p>
      <w:pPr>
        <w:pStyle w:val="Normal"/>
        <w:jc w:val="both"/>
        <w:rPr/>
      </w:pPr>
      <w:r>
        <w:rPr/>
        <w:t>Примечательно, что казахстанская идея Центральноазиатского сообщества созвучна предложениям КНР, связанным с постепенной трансформацией ШОС (представленной Россией, Китаем, Казахстаном, Узбекистаном, Кыргызстаном и Таджикистаном) в таможенно-экономический союз. Пекин, заметим, предлагает вовлечь в эту организацию также Иран и Туркмению. Кроме того, с ней ассоциированы Пакистан и Монголия. Иран же давно предлагает создать сообщество прикаспийских стран, что одобряется Туркменией, а также каспийско-азиатский таможенно-экономический союз. Так что идеи Астаны, Пекина и Тегерана вполне стыкуются.</w:t>
      </w:r>
    </w:p>
    <w:p>
      <w:pPr>
        <w:pStyle w:val="Normal"/>
        <w:jc w:val="both"/>
        <w:rPr/>
      </w:pPr>
      <w:r>
        <w:rPr/>
        <w:t>Фактически новая инициатива Н. Назарбаева логично вписывается в общерегиональные интеграционные проекты. Важно отметить и то, что в отличие от России у Казахстана, а также у Китая и Ирана сохраняются нормальные взаимоотношения с Беларусью, Украиной, Молдовой, государствами Южного Кавказа и с прибалтийскими республиками. Вот и получается, что географические обстоятельства, внутриполитическая и экономическая стабильность в Казахстане укрепляют авторитет не только и не столько самого Н. Назарбаева, сколько дееспособность его региональных инициатив.</w:t>
      </w:r>
    </w:p>
    <w:p>
      <w:pPr>
        <w:pStyle w:val="Normal"/>
        <w:jc w:val="both"/>
        <w:rPr/>
      </w:pPr>
      <w:r>
        <w:rPr/>
        <w:t>Интересно, что в СЦАГ специально приглашен Кыргызстан: дело здесь не столько в географии, сколько в том, что эта страна — член Всемирной торговой организации. От позиции Бишкека далеко не в последнюю очередь зависят сроки и условия вступления в ВТО других центральноазиатских республик. Кстати, именно поэтому в отношении товаров из Кыргызстана уже отменены ограничения не только в государствах региона, но и в России, Беларуси, Молдове, Украине.</w:t>
      </w:r>
    </w:p>
    <w:p>
      <w:pPr>
        <w:pStyle w:val="Normal"/>
        <w:jc w:val="both"/>
        <w:rPr/>
      </w:pPr>
      <w:r>
        <w:rPr/>
        <w:t>Между тем экономическое сообщество Центральной Азии (Казахстан, Кыргызстан, Узбекистан, Таджикистан), с которым ассоциирована Россия, существует с 90-х годов. Так что новая инициатива Н. Назарбаева предлагает расширить, по крайней мере, функции этого блока. Шансы на реализацию идеи весьма велики. В том числе и потому, что в Казахстане, в отличие от некоторых других государств СНГ, слово «сказано» всегда превращается в «сделано». Можно надеяться, что и очередная интеграционная идея не останется на бумаге».</w:t>
      </w:r>
    </w:p>
    <w:p>
      <w:pPr>
        <w:pStyle w:val="Normal"/>
        <w:jc w:val="center"/>
        <w:rPr/>
      </w:pPr>
      <w:r>
        <w:rPr/>
      </w:r>
    </w:p>
    <w:p>
      <w:pPr>
        <w:pStyle w:val="Normal"/>
        <w:jc w:val="center"/>
        <w:rPr/>
      </w:pPr>
      <w:r>
        <w:rPr/>
      </w:r>
    </w:p>
    <w:p>
      <w:pPr>
        <w:pStyle w:val="Normal"/>
        <w:jc w:val="center"/>
        <w:rPr/>
      </w:pPr>
      <w:r>
        <w:rPr/>
      </w:r>
    </w:p>
    <w:p>
      <w:pPr>
        <w:pStyle w:val="Normal"/>
        <w:jc w:val="center"/>
        <w:rPr/>
      </w:pPr>
      <w:r>
        <w:rPr/>
        <w:t>Мировой бизнес о Послании Президента Казахстана</w:t>
      </w:r>
    </w:p>
    <w:p>
      <w:pPr>
        <w:pStyle w:val="Normal"/>
        <w:jc w:val="both"/>
        <w:rPr/>
      </w:pPr>
      <w:r>
        <w:rPr/>
        <w:t>Конструктивно отозвался о Послании казахстанского лидера председатель правления Международного берлинского ярмарочного центра Раймунд Хош. Бизнесмен сказал, что «республика находится на верном пути, который и в будущем гарантирует экономический рост страны». По его словам, особенное значение имеет поддержка руководством Казахстана малых и средних предприятий, «которые являются мотором дальнейшей экономической политики в области занятости». Как подчеркнул Р. Хош, «в этой сфере я особенно солидарен с положениями Послания глубокоуважаемого господина Президента».</w:t>
      </w:r>
    </w:p>
    <w:p>
      <w:pPr>
        <w:pStyle w:val="Normal"/>
        <w:jc w:val="both"/>
        <w:rPr/>
      </w:pPr>
      <w:r>
        <w:rPr/>
        <w:t>По мнению вице-президента торгово-промышленной палаты Гамбурга Й.-П. Брайтенгросса, для представителей деловых кругов важнее всего политическая стабильность, которая является неотъемлемой предпосылкой развития экономического сотрудничества. В этом отношении он приветствует положения Послания, направленные на совершенствование казахстанской правовой системы, борьбу с коррупцией. Как полагает бизнесмен, решение этих задач «будет способствовать еще большему раскрытию потенциала Вашей страны, от чего выиграют двусторонние отношения Казахстана с Германией…».</w:t>
      </w:r>
    </w:p>
    <w:p>
      <w:pPr>
        <w:pStyle w:val="Normal"/>
        <w:jc w:val="both"/>
        <w:rPr/>
      </w:pPr>
      <w:r>
        <w:rPr/>
        <w:t>Различные аспекты Послания были обсуждены в Вашингтоне во время встречи посла РК в США Каната Саудабаева с президентом Всемирного банка Джеймсом Вулфенсоном. Как отметил глава крупнейшей финансовой структуры, на него произвели большое впечатление задачи, поставленные в сферах образования и здравоохранения, реформирования судебной системы и борьбы с коррупцией. По его словам, «послание в очередной раз подтвердило, что Президента Нурсултана Назарбаева отличает новаторский ум».</w:t>
      </w:r>
    </w:p>
    <w:p>
      <w:pPr>
        <w:pStyle w:val="Normal"/>
        <w:jc w:val="both"/>
        <w:rPr/>
      </w:pPr>
      <w:r>
        <w:rPr/>
        <w:t>Дж. Вулфенсон отметил готовность Всемирного банка оказать необходимую помощь нашей стране в реализации положений документа.</w:t>
      </w:r>
    </w:p>
    <w:p>
      <w:pPr>
        <w:pStyle w:val="Normal"/>
        <w:jc w:val="both"/>
        <w:rPr/>
      </w:pPr>
      <w:r>
        <w:rPr/>
        <w:t>С содержанием Послания Президента Нурсултана Назарбаева с интересом ознакомились участники прошедшей в Дели представительной научно-практической конференции и бизнес-форума по вопросам торгово-экономического сотрудничества.</w:t>
      </w:r>
    </w:p>
    <w:p>
      <w:pPr>
        <w:pStyle w:val="Normal"/>
        <w:jc w:val="both"/>
        <w:rPr/>
      </w:pPr>
      <w:r>
        <w:rPr/>
        <w:t>По мнению вице-президента японской корпорации «Мицубиси» М. Такашима, Послание Главы государства «отражает несомненную лидирующую роль Казахстана в регионе».</w:t>
      </w:r>
    </w:p>
    <w:p>
      <w:pPr>
        <w:pStyle w:val="Normal"/>
        <w:jc w:val="both"/>
        <w:rPr/>
      </w:pPr>
      <w:r>
        <w:rPr/>
        <w:t>Своим мнением о Послании поделился член правления директоров Deutsche Bank доктор Тессен фон Хайдебрек. «В своей речи Президент подчеркивает ряд колоссальных достижений Вашей страны за прошедшую декаду. Имея давние деловые отношения Deutsche Bank и казахских партнеров, мы стали свидетелями значительных реформ и изменений в финансовом секторе», — пишет он.</w:t>
      </w:r>
    </w:p>
    <w:p>
      <w:pPr>
        <w:pStyle w:val="Normal"/>
        <w:jc w:val="both"/>
        <w:rPr/>
      </w:pPr>
      <w:r>
        <w:rPr/>
        <w:t>Также доктор Тессен фон Хайдебрек отметил, что «направления, обозначенные в Послании, чрезвычайно важны и представляют ключевые цели в отношении ближайшего будущего. Некоторые из них были обсуждены на прошедших заседаниях Совета иностранных инвесторов, членом которого мы являемся, и гордимся этим». «Я нахожу важным решение о развитии рынка ценных бумаг, который приведет к расширению основы инвестиционных инструментов для финансового сектора и повышению доступа казахских предпринимателей на рынок капитала», — подчеркивает руководитель банка.</w:t>
      </w:r>
    </w:p>
    <w:p>
      <w:pPr>
        <w:pStyle w:val="Normal"/>
        <w:jc w:val="both"/>
        <w:rPr/>
      </w:pPr>
      <w:r>
        <w:rPr/>
        <w:t>В завершение Тессен фон Хайдебрек выразил готовность Deutsche Bank внести свой вклад в дальнейшее развитие Казахстана.</w:t>
      </w:r>
    </w:p>
    <w:p>
      <w:pPr>
        <w:pStyle w:val="Normal"/>
        <w:jc w:val="both"/>
        <w:rPr/>
      </w:pPr>
      <w:r>
        <w:rPr/>
        <w:t>Торгово-промышленная палата Штутгарта (ФРГ, федеральная земля Баден-Вюрттенберг) направила в адрес посольства РК в ФРГ отзыв на Послание Главы государства казахстанцам. В нем говорится, что в выступлении Президента Казахстана поставлены наиболее важные, актуальные и перспективные для республики задачи. К ним относятся, прежде всего, дальнейшие демократические преобразования и расширение внешнеэкономических связей, которые упрочат позиции нашей страны в мировом сообществе, считает ТПП Штутгарта.</w:t>
      </w:r>
    </w:p>
    <w:p>
      <w:pPr>
        <w:pStyle w:val="Normal"/>
        <w:jc w:val="both"/>
        <w:rPr/>
      </w:pPr>
      <w:r>
        <w:rPr/>
        <w:t>По мнению руководителей палаты Тассило Цивитца и Константина Графа Дона, Послание Президента Н. Назарбаева «очень интересно, актуально и устремлено в будущее». Особого внимания заслуживают разделы, посвященные вопросам демократизации и проведения реформ, направленных на укрепление международного авторитета страны и ее экономических связей.</w:t>
      </w:r>
    </w:p>
    <w:p>
      <w:pPr>
        <w:pStyle w:val="Normal"/>
        <w:jc w:val="both"/>
        <w:rPr/>
      </w:pPr>
      <w:r>
        <w:rPr/>
        <w:t>На Послание Главы нашего государства откликнулся президент компании «Аксесс Индастриз» Л. Блаватник, отметивший, что в Казахстане, где он осуществляет бизнес, всяческую поддержку находят инициативы по расширению и развитию сотрудничества.</w:t>
      </w:r>
    </w:p>
    <w:p>
      <w:pPr>
        <w:pStyle w:val="Normal"/>
        <w:jc w:val="both"/>
        <w:rPr/>
      </w:pPr>
      <w:r>
        <w:rPr/>
        <w:t>«Мы придаем особое значение либерализации в республике экономической власти и готовы помочь студентам страны продолжить учебу за рубежом, определив совместно с исследовательскими центрами и школами Казахстана программу летней интернатуры для способных студентов в соответствующих областях, касающихся нашего бизнеса. Мы также рассматриваем возможность введения программы займов и грантов для обучения казахстанских студентов специальностям, связанным с новыми направлениями науки и технологий, в том числе это касается и участников программы «Болашак», — подчеркнул Л. Блаватник.</w:t>
      </w:r>
    </w:p>
    <w:p>
      <w:pPr>
        <w:pStyle w:val="Normal"/>
        <w:jc w:val="both"/>
        <w:rPr/>
      </w:pPr>
      <w:r>
        <w:rPr/>
        <w:t>В адрес Главы государства Н. Назарбаева поступило письмо от сэра Р. Эванса — руководителя казахстанского направления деятельности компании «BAE Systems», занимающей ведущее место в мире по разработке и производству гражданских и военных самолетов, управляемых систем вооружения и представленной на рынке в качестве одного из учредителей ЗАО «Эйр Астана».</w:t>
      </w:r>
    </w:p>
    <w:p>
      <w:pPr>
        <w:pStyle w:val="Normal"/>
        <w:jc w:val="both"/>
        <w:rPr/>
      </w:pPr>
      <w:r>
        <w:rPr/>
        <w:t>«В своем Послании, — отмечает он, обращаясь к Президенту, — Вы выдвинули политическую стратегию развития Казахстана в соответствии с западными демократическими принципами. Как представитель бизнеса, не могу не восхищаться Вашей решимостью реализовать программу».</w:t>
      </w:r>
    </w:p>
    <w:p>
      <w:pPr>
        <w:pStyle w:val="Normal"/>
        <w:jc w:val="both"/>
        <w:rPr/>
      </w:pPr>
      <w:r>
        <w:rPr/>
        <w:t>Р. Эванс также отметил, что «планы по развитию несырьевых отраслей экономики имеют первостепенное значение для будущего Казахстана. Крайне важно направить поток доходов, поступающих сегодня, в инвестиции для будущих поколений».</w:t>
      </w:r>
    </w:p>
    <w:p>
      <w:pPr>
        <w:pStyle w:val="Normal"/>
        <w:jc w:val="both"/>
        <w:rPr/>
      </w:pPr>
      <w:r>
        <w:rPr/>
        <w:t>По мнению руководителя компании, большой интерес для делового сообщества представляет идея создания Союза центральноазиатских государств. «Это весьма крупный политический и экономический проект, долгосрочный положительный эффект от реализации которого для экономики региона выходит далеко за пределы бизнес-планирования. Я горячо поддерживаю эту инициативу», — отмечает он.</w:t>
      </w:r>
    </w:p>
    <w:p>
      <w:pPr>
        <w:pStyle w:val="Normal"/>
        <w:jc w:val="both"/>
        <w:rPr/>
      </w:pPr>
      <w:r>
        <w:rPr/>
        <w:t>«Инвестирование в будущее Казахстана и, прежде всего, меры по повышению образовательного уровня граждан и престижа системы отечественного образования стали одной из сильных сторон Послания, — подчеркнул Р. Эванс. — Я весьма впечатлен программой выделения стипендий и займов для обучения молодых специалистов за рубежом. Очевидно, что эта программа будет распространяться не на всех, а только на лучших кандидатов. Конечно, повышение статуса и качества всей образовательной системы — задача сложная. Но ее решение обеспечит дальнейшее укрепление конкурентоспособности экономики».</w:t>
      </w:r>
    </w:p>
    <w:p>
      <w:pPr>
        <w:pStyle w:val="Normal"/>
        <w:jc w:val="both"/>
        <w:rPr/>
      </w:pPr>
      <w:r>
        <w:rPr/>
        <w:t>«Любому человеку, желающему узнать о том, каким образом Казахстану удалось достичь огромных успехов с момента обретения независимости, а также о том, какие цели казахстанцы ставят на будущее, следует обратиться к главному политическому документу — Посланию Президента народу страны», - пишет член Совета иностранных инвесторов под председательством Президента РК Кристоф де Маржери.</w:t>
      </w:r>
    </w:p>
    <w:p>
      <w:pPr>
        <w:pStyle w:val="Normal"/>
        <w:jc w:val="both"/>
        <w:rPr/>
      </w:pPr>
      <w:r>
        <w:rPr/>
        <w:t>«Для молодой республики настоящее Послание служит исчерпывающим путеводителем, который затрагивает все аспекты общественного развития Казахстана», - считает президент «Total E&amp;P Kazakhstan».</w:t>
      </w:r>
    </w:p>
    <w:p>
      <w:pPr>
        <w:pStyle w:val="Normal"/>
        <w:jc w:val="both"/>
        <w:rPr/>
      </w:pPr>
      <w:r>
        <w:rPr/>
        <w:t>«Думаем, что обязательства, взятые на себя иностранными инвесторами, вполне соответствуют данному, весьма амбициозному путеводителю. Особенно это касается иностранных нефтяных компаний, способных предоставить большие капиталы и технологии, необходимые для освоения труднодоступных запасов углеводородов вашей страны, производить налоговые отчисления и доходы от экспорта в государственный бюджет, способствовать улучшению уровня жизни казахстанцев.</w:t>
      </w:r>
    </w:p>
    <w:p>
      <w:pPr>
        <w:pStyle w:val="Normal"/>
        <w:jc w:val="both"/>
        <w:rPr/>
      </w:pPr>
      <w:r>
        <w:rPr/>
        <w:t>Именно в таком духе компания «Тоталь» представляет свою работу в Казахстане и в консорциуме «Кашаган», стремясь участвовать в реализации проекта на «Курмангазы» и новых экспортных маршрутах в тесном сотрудничестве с вашими отечественными компаниями», — отметил Кристоф де Маржери. Бз фдшпт=ЭогыешанЭЮ Зарубежные СМИ о Послании казахстанского лидера</w:t>
      </w:r>
    </w:p>
    <w:p>
      <w:pPr>
        <w:pStyle w:val="Normal"/>
        <w:jc w:val="both"/>
        <w:rPr/>
      </w:pPr>
      <w:r>
        <w:rPr/>
      </w:r>
    </w:p>
    <w:p>
      <w:pPr>
        <w:pStyle w:val="Normal"/>
        <w:jc w:val="both"/>
        <w:rPr/>
      </w:pPr>
      <w:r>
        <w:rPr/>
      </w:r>
    </w:p>
    <w:p>
      <w:pPr>
        <w:pStyle w:val="Normal"/>
        <w:jc w:val="both"/>
        <w:rPr/>
      </w:pPr>
      <w:r>
        <w:rPr/>
      </w:r>
    </w:p>
    <w:p>
      <w:pPr>
        <w:pStyle w:val="Normal"/>
        <w:jc w:val="both"/>
        <w:rPr/>
      </w:pPr>
      <w:r>
        <w:rPr/>
        <w:t>Зарубежные средства массовой информации широко комментировали Послание Президента Казахстана.</w:t>
      </w:r>
    </w:p>
    <w:p>
      <w:pPr>
        <w:pStyle w:val="Normal"/>
        <w:jc w:val="both"/>
        <w:rPr/>
      </w:pPr>
      <w:r>
        <w:rPr/>
        <w:t>Текст Послания вызвал значительный интерес в российских общественно-политических кругах. Основные положения документа были отражены на информационных лентах ведущих российских агентств (ИТАР-ТАСС, РИА «Новости», «Интерфакс»), а также на страницах ведущих СМИ («Независимая газета», «Российская газета», «Коммерсант», «Известия» и другие).</w:t>
      </w:r>
    </w:p>
    <w:p>
      <w:pPr>
        <w:pStyle w:val="Normal"/>
        <w:jc w:val="both"/>
        <w:rPr/>
      </w:pPr>
      <w:r>
        <w:rPr/>
        <w:t>«Договор о вечной дружбе между Казахстаном и Кыргызстаном, Узбекистаном может послужить прочной базой для такого объединения», — считает Назарбаев в ежегодном Послании народу страны, — информирует РИА «Новости». — При этом Н. Назарбаев подчеркивает, что не исключает присоединение к новому союзу и других стран региона. «У нас — общий экономический интерес, культурно-исторические корни, язык, религия, экономические проблемы, внешние угрозы», — сказал Президент Казахстана».</w:t>
      </w:r>
    </w:p>
    <w:p>
      <w:pPr>
        <w:pStyle w:val="Normal"/>
        <w:jc w:val="both"/>
        <w:rPr/>
      </w:pPr>
      <w:r>
        <w:rPr/>
        <w:t>В рекордно короткие сроки в сердце Евразии была построена новая столица суверенного государства — Астана. Столица восхищает всех, кто видит ее преображение, в том числе и иностранных гостей.</w:t>
      </w:r>
    </w:p>
    <w:p>
      <w:pPr>
        <w:pStyle w:val="Normal"/>
        <w:jc w:val="both"/>
        <w:rPr/>
      </w:pPr>
      <w:r>
        <w:rPr/>
        <w:t>«Она может стать одним из современных чудес света: огромная пирамида, построенная в новой столице в центре степи. Планируется, что здание станет символом мира во всем мире, отказа от насилия, укрепления веры и равенства людей. …Звучит неправдоподобно? Но строительство пирамиды начинается в следующем месяце, ее открытие состоится в июне 2006 года», — так эмоционально отзывается архитектурный критик Хью Пирман в газете «The Sunday Times» (20.02.2005) о новом проекте «Пирамида мира», который воплощает известный архитектор лорд Норман Фостер.</w:t>
      </w:r>
    </w:p>
    <w:p>
      <w:pPr>
        <w:pStyle w:val="Normal"/>
        <w:jc w:val="both"/>
        <w:rPr/>
      </w:pPr>
      <w:r>
        <w:rPr/>
        <w:t>«Мы никогда не делали ничего быстрее. …Масштаб того, что делается в Астане, невероятен», — цитирует автор материала слова самого британца. «Шестидесятилетний лорд Фостер уже привлекал всеобщее внимание различными грандиозными проектами — от небоскреба под названием «Огурец» для швейцарской страховой компании «Swiss Re» до нового пекинского аэропорта, строительная площадка которого сегодня является самой большой в мире. Но ничто построенное не может сравниться с последним проектом. Чтобы заказать строительство таких зданий, надо быть Президентом Казахстана Нурсултаном Назарбаевым».</w:t>
      </w:r>
    </w:p>
    <w:p>
      <w:pPr>
        <w:pStyle w:val="Normal"/>
        <w:jc w:val="both"/>
        <w:rPr/>
      </w:pPr>
      <w:r>
        <w:rPr/>
        <w:t>«…Неудивительно, что Президент страны с населением, состоящим наполовину из православных христиан и последователей ислама, заботится о месте религии в жизни общества. Ведь в сентябре 2003 года в стране уже прошел Первый съезд лидеров мировых и традиционных религий, который обещают проводить раз в три года…» — сообщает издание.</w:t>
      </w:r>
    </w:p>
    <w:p>
      <w:pPr>
        <w:pStyle w:val="Normal"/>
        <w:jc w:val="both"/>
        <w:rPr/>
      </w:pPr>
      <w:r>
        <w:rPr/>
        <w:t>Февральскому посланию казахстанского Президента Нурсултана Назарбаева посвящена публикация «Вашингтон пост» (4.05.2005):</w:t>
      </w:r>
    </w:p>
    <w:p>
      <w:pPr>
        <w:pStyle w:val="Normal"/>
        <w:jc w:val="both"/>
        <w:rPr/>
      </w:pPr>
      <w:r>
        <w:rPr/>
        <w:t>«Отметив, что итоги развития республики за годы независимости создали благоприятную основу для будущего, Президент Нурсултан Назарбаев предложил широкомасштабную программу политических и экономических реформ, цель которой – достижение казахстанцами западных стандартов в социально-экономической и общественной жизни.</w:t>
      </w:r>
    </w:p>
    <w:p>
      <w:pPr>
        <w:pStyle w:val="Normal"/>
        <w:jc w:val="both"/>
        <w:rPr/>
      </w:pPr>
      <w:r>
        <w:rPr/>
        <w:t>Наряду с кардинальным повышением уровня жизни народа в ближайшее время предлагается выработать Общенациональную программу политических реформ, которая станет воплощением идей и предложений всех слоев общества многонационального Казахстана. Она предусматривает повышение роли Парламента, децентрализацию власти и введение выборов руководителей территориальных органов, реформирование судебной системы, включая введение суда присяжных заседателей, усиление борьбы с коррупцией и сокращение контрольных функций государственных органов.</w:t>
      </w:r>
    </w:p>
    <w:p>
      <w:pPr>
        <w:pStyle w:val="Normal"/>
        <w:jc w:val="both"/>
        <w:rPr/>
      </w:pPr>
      <w:r>
        <w:rPr/>
        <w:t>Президент особо подчеркнул незыблемую поддержку мировому сообществу в борьбе с терроризмом, наркоторговлей, экстремизмом в любых проявлениях.</w:t>
      </w:r>
    </w:p>
    <w:p>
      <w:pPr>
        <w:pStyle w:val="Normal"/>
        <w:jc w:val="both"/>
        <w:rPr/>
      </w:pPr>
      <w:r>
        <w:rPr/>
        <w:t>Как заявил Нурсултан Назарбаев, «курс на ускоренную экономическую и социальную модернизацию должен способствовать тому, чтобы Казахстан и дальше сохранял свое лидерство в экономическом и социальном развитии, а через это стал центром притяжения инвестиций, технологий и квалифицированных кадров».</w:t>
      </w:r>
    </w:p>
    <w:p>
      <w:pPr>
        <w:pStyle w:val="Normal"/>
        <w:jc w:val="both"/>
        <w:rPr/>
      </w:pPr>
      <w:r>
        <w:rPr/>
        <w:t>Отмечая достижения Казахстана за годы независимости, Президент подчеркнул, что «нам есть чем гордиться». Сегодня республика имеет реально работающую рыночную экономику. Если десять лет назад ВВП на душу населения составлял чуть более семисот долларов, то в конце 2004 года достиг двух тысяч семисот долларов. В нынешнем же году он прогнозируется на уровне около трех тысяч долларов. Уже к 2010 году Казахстан планирует достичь ВВП на душу населения более 5800 долларов, то есть нынешнего уровня таких стран, как Чехия, Венгрия, Польша, Малайзия. Хотя по паритету покупательской способности Казахстан уже близок к данным показателям.</w:t>
      </w:r>
    </w:p>
    <w:p>
      <w:pPr>
        <w:pStyle w:val="Normal"/>
        <w:jc w:val="both"/>
        <w:rPr/>
      </w:pPr>
      <w:r>
        <w:rPr/>
        <w:t>В экономику привлечено более 30 миллиардов долларов прямых иностранных инвестиций, из которых свыше 10 миллиардов вложено американскими компаниями. Как отметил Президент, «инвесторы знают, что сегодня Казахстан – надежный партнер, гарантирующий стабильность и обеспечивающий взаимовыгодное сотрудничество».</w:t>
      </w:r>
    </w:p>
    <w:p>
      <w:pPr>
        <w:pStyle w:val="Normal"/>
        <w:jc w:val="both"/>
        <w:rPr/>
      </w:pPr>
      <w:r>
        <w:rPr/>
        <w:t>Финансовая система Казахстана признана одной из самых прогрессивных. Республика первой среди стран СНГ создала Национальный фонд для обеспечения стабильного развития, снижения зависимости от неблагоприятных факторов, в котором аккумулировано 5,3 миллиарда долларов.</w:t>
      </w:r>
    </w:p>
    <w:p>
      <w:pPr>
        <w:pStyle w:val="Normal"/>
        <w:jc w:val="both"/>
        <w:rPr/>
      </w:pPr>
      <w:r>
        <w:rPr/>
        <w:t>В настоящее время Казахстан по классификации Всемирного банка входит в группу стран со средним уровнем дохода. За последние 10 лет денежные доходы казахстанцев в среднем выросли в 5 раз; почти в 6 раз увеличилась среднемесячная зарплата; в 25 раз – минимальная заработная плата; депозиты физических лиц в банках и объем вкладов на одного жителя возросли в 35 и 37 раз соответственно.</w:t>
      </w:r>
    </w:p>
    <w:p>
      <w:pPr>
        <w:pStyle w:val="Normal"/>
        <w:jc w:val="both"/>
        <w:rPr/>
      </w:pPr>
      <w:r>
        <w:rPr/>
        <w:t>Говоря о политическом развитии Казахстана с 1991 года, Президент подчеркнул, что «мы впервые в нашей истории создали независимое государство, построенное по принципам западной демократии. Мы знали, что демократию невозможно внедрить декретом, ее надо выстрадать».</w:t>
      </w:r>
    </w:p>
    <w:p>
      <w:pPr>
        <w:pStyle w:val="Normal"/>
        <w:jc w:val="both"/>
        <w:rPr/>
      </w:pPr>
      <w:r>
        <w:rPr/>
        <w:t>В Казахстане регулярно проводятся свободные демократические выборы. Заложены основы независимой судебной системы. Обеспечена свобода слова, отсутствует цензура; созданы и функционируют около 2000 независимых средств массовой информации, 5000 неправительственных организаций, 11 политических партий, из которых четыре представлены в Парламенте. Казахстан обеспечил мир и согласие в обществе, состоящем из представителей 108 национальностей, исповедующих более 40 религий.</w:t>
      </w:r>
    </w:p>
    <w:p>
      <w:pPr>
        <w:pStyle w:val="Normal"/>
        <w:jc w:val="both"/>
        <w:rPr/>
      </w:pPr>
      <w:r>
        <w:rPr/>
        <w:t>«Десять лет тому назад всего этого не было и в помине, а теперь кажется, что это было всегда», - заявил Президент и призвал всех казахстанцев, все политические объединения сплотиться ради общего прогресса и построения «общества максимальных возможностей, где уважают личность и свободу каждого человека, где заботятся о тех, кто не в состоянии позаботиться о себе сам, где ценится любой труд, где защищают материнство и детство, где заботятся о пенсионерах, где уважают ветеранов и людей, защищающих родину».</w:t>
      </w:r>
    </w:p>
    <w:p>
      <w:pPr>
        <w:pStyle w:val="Normal"/>
        <w:jc w:val="both"/>
        <w:rPr/>
      </w:pPr>
      <w:r>
        <w:rPr/>
        <w:t>«Мы выбрали правильный путь. Результаты говорят сами за себя. Это тот путь, который ведет Казахстан в число развитых и процветающих стран мира», - заключил Президент».</w:t>
      </w:r>
    </w:p>
    <w:p>
      <w:pPr>
        <w:pStyle w:val="Normal"/>
        <w:jc w:val="both"/>
        <w:rPr/>
      </w:pPr>
      <w:r>
        <w:rPr/>
        <w:t>Мировая пресса отмечает усиливающуюся геополитическую роль Казахстана в Центральноазиатском регионе. При этом зачастую эта роль характеризуется как стратегическая, а государство — как «новый центр политического влияния». Так, например, болгарская газета «Бизнес-вести» (25.02.2005) в информационном сообщении «Генеральный секретарь МОТ назвал Казахстан «великой силой» пишет, что наша страна находится в фокусе внимания Международной организации труда. «Эксперты в области международных отношений сразу прокомментировали, что генеральный секретарь МОТ Хуан Сомавия не случайно называет это государство «великим». Это недвусмысленная оценка будущей роли Казахстана на мировой арене», — подчеркивает издание.</w:t>
      </w:r>
    </w:p>
    <w:p>
      <w:pPr>
        <w:pStyle w:val="Normal"/>
        <w:jc w:val="both"/>
        <w:rPr/>
      </w:pPr>
      <w:r>
        <w:rPr/>
        <w:t>Тогда же, в феврале, в болгарском журнале «Тема» вышла весьма интересная статья «Казахи — наши братья 1500 лет назад». В ней сообщается, что «Казахстан — это страна с очень богатыми природными ресурсами, большими залежами нефти и газа, которые обеспечили выплату внешнего долга государства за 10 лет, начало строительства инфраструктуры и значительный подъем экономики». И далее: «В республике живут представители более чем 120 национальностей… Недавно там прошел Съезд лидеров мировых и традиционных религий. По мнению почетного консула Болгарии в РК Пламена Юрукова, Казахстан является примером того, как различные общины, культурные и религиозные, могут жить в гармонии, а политика власти направлена на улучшение взаимоотношений между людьми».</w:t>
      </w:r>
    </w:p>
    <w:p>
      <w:pPr>
        <w:pStyle w:val="Normal"/>
        <w:jc w:val="both"/>
        <w:rPr/>
      </w:pPr>
      <w:r>
        <w:rPr/>
        <w:t>Особенную роль Казахстана в геополитическом раскладе сил в регионе подчеркивают российские СМИ, которые отмечают, что усиление политического влияния республики обусловлено высокими социально-экономическими показателями и внутриполитической стабильностью.</w:t>
      </w:r>
    </w:p>
    <w:p>
      <w:pPr>
        <w:pStyle w:val="Normal"/>
        <w:jc w:val="both"/>
        <w:rPr/>
      </w:pPr>
      <w:r>
        <w:rPr/>
        <w:t>«Комсомольская правда» (2.02.2005) информирует, что «как и Президент России, Глава Казахстана Нурсултан Назарбаев выступает с ежегодным Посланием, в котором подводит итоги прошедшего года и намечает перспективы будущего. Но нынешнее Послание Президента своему народу стало особенно масштабным: он дал оценку новейшей истории Казахстана со времени обретения независимости и наметил цели на ближайшее десятилетие».</w:t>
      </w:r>
    </w:p>
    <w:p>
      <w:pPr>
        <w:pStyle w:val="Normal"/>
        <w:jc w:val="both"/>
        <w:rPr/>
      </w:pPr>
      <w:r>
        <w:rPr/>
        <w:t>Н. Назарбаев, пишет «Комсомольская правда», напомнил, что в начале пути, почти полтора десятка лет назад, ситуация в Казахстане была крайне тяжелой: недееспособная экономика, пустая казна, неразвитая политическая система. Как заметил Н. Назарбаев, такая страна была миру неинтересна — его беспокоил только ядерный потенциал республики… «Сегодня Казахстан — страна с успешной рыночной экономикой, что признано мировыми экспертами. Показатели экономического роста впечатляют: если девять лет назад ВВП на душу населения был немногим более 700 долларов, то в конце 2004 года — 2 700, а в 2005 году этот показатель достигнет 3 тысяч долларов… К 2015 году страна намерена выйти на уровень 9 тысяч долларов ВВП на душу населения. Хотя, по мнению Н. Назарбаева, по паритету покупательской способности Казахстан уже подошел к этим цифрам».</w:t>
      </w:r>
    </w:p>
    <w:p>
      <w:pPr>
        <w:pStyle w:val="Normal"/>
        <w:jc w:val="both"/>
        <w:rPr/>
      </w:pPr>
      <w:r>
        <w:rPr/>
        <w:t>Вот еще несколько цитат из этой российской газеты: «Если десять лет назад казна Казахстана была пуста, то сегодня золотовалютные резервы страны превышают 14 млрд. долларов США. За последние 10 лет денежные доходы казахстанцев выросли в 5 раз; почти в шесть раз увеличилась среднемесячная зарплата; в 25 раз выросла минимальная заработная плата. Но самая большая гордость Казахстана — его государственность. Н. Назарбаев в своем Послании народу сказал об этом так: «Мы впервые в нашей истории создали независимое государство, построенное по принципам западной демократии, учитывая опыт передовых восточноазиатских государств и специфику нашего многоконфессионального общества. Подводя итог развития страны, Н. Назарбаев сказал, что Казахстан готов перейти к радикально новому этапу развития — «дальнейшему продвижению вперед к свободной экономике и свободной нации».</w:t>
      </w:r>
    </w:p>
    <w:p>
      <w:pPr>
        <w:pStyle w:val="Normal"/>
        <w:jc w:val="both"/>
        <w:rPr/>
      </w:pPr>
      <w:r>
        <w:rPr/>
        <w:t>Газета «Труд» (3.02.2005) отмечает, что Президент Казахстана Нурсултан Назарбаев назвал приоритетными отношения с Россией в своем очередном Послании к народу. «Историческое значение имеет Договор о делимитации границы между Казахстаном и Россией, подписанный месяц тому назад в Москве, — цитирует газета Послание казахстанского лидера. — Впервые в нашей истории мы обрели юридически оформленную государственную границу с Россией — нашим стратегическим партнером».</w:t>
      </w:r>
    </w:p>
    <w:p>
      <w:pPr>
        <w:pStyle w:val="Normal"/>
        <w:jc w:val="both"/>
        <w:rPr/>
      </w:pPr>
      <w:r>
        <w:rPr/>
        <w:t>Юридическое оформление общей границы двух братских государств общей протяженностью свыше 7 тысяч километров вызвало обилие публикаций в российских масс-медиа. Эта тема неоднократно обсуждалась на страницах таких крупных изданий, как «Известия», «Российская газета», «Газета СНГ» и многих других. Небезынтересно отношение к успехам нашей страны газеты «Труд» (3.02.2005):</w:t>
      </w:r>
    </w:p>
    <w:p>
      <w:pPr>
        <w:pStyle w:val="Normal"/>
        <w:jc w:val="both"/>
        <w:rPr/>
      </w:pPr>
      <w:r>
        <w:rPr/>
        <w:t>«В последнее время отношения России с некоторыми странами СНГ, — отмечает корреспондент Владимир Игнатов, — можно охарактеризовать медицинской присказкой «Мы теряем его!» Республика Казахстан — среди тех немногих государств, что сохранили к нашей стране действительно родственные чувства. Причем не с позиции «бедных родственников»: сегодня эта крупнейшая центральноазиатская республика — лидер по экономическому развитию в регионе, одно из самых динамично развивающихся государств мира».</w:t>
      </w:r>
    </w:p>
    <w:p>
      <w:pPr>
        <w:pStyle w:val="Normal"/>
        <w:jc w:val="both"/>
        <w:rPr/>
      </w:pPr>
      <w:r>
        <w:rPr/>
        <w:t>Примечательно, что особый резонанс в мировой печати вызвали интеграционные инициативы Главы государства, в частности о создании Союза центральноазиатских государств. Об этом сообщает агентство «Ассошиэйтед Пресс» (18.02.2005), газета «Иран Ньюс» (28.02.2005). В этом отношении интерес представляет интервью международного обозревателя Дины Букаевой (телеканал «Хабар») с послом США в Казахстане Джоном Ордвеем, перепечатку которого можно найти в «Казахстанской правде» от третьего марта с. г.</w:t>
      </w:r>
    </w:p>
    <w:p>
      <w:pPr>
        <w:pStyle w:val="Normal"/>
        <w:jc w:val="both"/>
        <w:rPr/>
      </w:pPr>
      <w:r>
        <w:rPr/>
        <w:t>Корреспондент англоязычной газеты «Иран ньюс» (15.02.2005 г.) пишет, что «на заседании экспертной группы об оценке страновых рисков Организации экономического сотрудничества и развития (ОЭСР) было принято решение о повышении рейтинга Казахстана с пятой на четвертую группу». Рейтинг экспортных рисков страны учитывают экспортно-импортные банки и агентства по страхованию экспертных кредитов экономически развитых стран при рассмотрении проектов в других странах. Поэтому, пишет журналист, «повышение рейтинга риска со стороны такой авторитетной среди деловых кругов организации, как ОЭСР, подтверждает экономические успехи Правительства, улучшение инвестиционного климата и деловой репутации РК на международной арене».</w:t>
      </w:r>
    </w:p>
    <w:p>
      <w:pPr>
        <w:pStyle w:val="Normal"/>
        <w:jc w:val="both"/>
        <w:rPr/>
      </w:pPr>
      <w:r>
        <w:rPr/>
        <w:t>Анализируя политический блок Послания, российские масс-медиа пишут о «поступательном характере осуществления политических преобразований», в частности, пошаговой стратегии по введению выборности на местном уровне власти.</w:t>
      </w:r>
    </w:p>
    <w:p>
      <w:pPr>
        <w:pStyle w:val="Normal"/>
        <w:jc w:val="both"/>
        <w:rPr/>
      </w:pPr>
      <w:r>
        <w:rPr/>
        <w:t>В китайских дипломатических, общественных и научных кругах с большим интересом восприняли содержание Послания Главы государства народу Казахстана. Агентство «Синьхуа» и центральная газета «Жэньминь жибао» опубликовали соответствующие сообщения на эту тему.</w:t>
      </w:r>
    </w:p>
    <w:p>
      <w:pPr>
        <w:pStyle w:val="Normal"/>
        <w:jc w:val="both"/>
        <w:rPr/>
      </w:pPr>
      <w:r>
        <w:rPr/>
        <w:t>В них особо отмечается, что в Послании подтверждены приоритеты во внешней политике РК в современном мире, одним из которых является развитие всестороннего сотрудничества с КНР. Также подчеркивается, что Казахстан проводит активную, разностороннюю и сбалансированную внешнеполитическую стратегию, способную противостоять вызовам ХХI века. Китайские СМИ пишут: «Казахстанский лидер, бесспорно, прав, что быстрое развитие экономики и сохранение общественной стабильности являются важнейшими факторами и гарантиями спокойного и уверенного движения страны вперед».</w:t>
      </w:r>
    </w:p>
    <w:p>
      <w:pPr>
        <w:pStyle w:val="Normal"/>
        <w:jc w:val="both"/>
        <w:rPr/>
      </w:pPr>
      <w:r>
        <w:rPr/>
        <w:t>По оценкам китайских специалистов, наша республика выбрала правильный путь, создав новую модель развития, которая может служить примером для других стран региона. Руководство Казахстана при строительстве суверенного государства учитывает наряду с положительным западным опытом особенности и традиции азиатской культуры и менталитета. В особенности это касается вопросов демократии, которая не может отождествляться с анархией и неуправляемостью общественными и экономическими процессами. По мнению китайских экспертов, не должно быть силового насаждения западных ценностей и образцов устройства общественной жизни.</w:t>
      </w:r>
    </w:p>
    <w:p>
      <w:pPr>
        <w:pStyle w:val="Normal"/>
        <w:jc w:val="both"/>
        <w:rPr/>
      </w:pPr>
      <w:r>
        <w:rPr/>
        <w:t>Китайские аналитики считают, что «Казахстан стал реальным лидером в Центральной Азии, поэтому на руководстве государства лежит ответственность не только за свою страну, но и за весь центральноазиатский регион». На их взгляд, Казахстан должен стать локомотивом развития всей региональной экономики.</w:t>
      </w:r>
    </w:p>
    <w:p>
      <w:pPr>
        <w:pStyle w:val="Normal"/>
        <w:jc w:val="both"/>
        <w:rPr/>
      </w:pPr>
      <w:r>
        <w:rPr/>
        <w:t>В китайских экспертных кругах проявлен большой интерес и к инициативе Президента Н. Назарбаева по созданию Союза центральноазиатских государств, а также положениям Послания относительно углубления регионального сотрудничества и экономических связей.</w:t>
      </w:r>
    </w:p>
    <w:p>
      <w:pPr>
        <w:pStyle w:val="Normal"/>
        <w:jc w:val="both"/>
        <w:rPr/>
      </w:pPr>
      <w:r>
        <w:rPr/>
        <w:t>В общественно-политических кругах Турции Послание Президента народу Казахстана вызвало весьма позитивную реакцию. Ведущие турецкие газеты «Заман», «Йени чаг», «Ортадогу», «Йени шафак» и «Реферанс» опубликовали сообщения об этом событии. Широкий резонанс вызвала инициатива создания Союза центральноазиатских государств. Турецкие эксперты отмечают, что «Н. Назарбаев является политиком мирового масштаба». Учитывая нынешние темпы развития нашей страны, эксперты не сомневаются, что Казахстан в очень скором времени займет достойное место среди авторитетных государств мира.</w:t>
      </w:r>
    </w:p>
    <w:p>
      <w:pPr>
        <w:pStyle w:val="Normal"/>
        <w:jc w:val="both"/>
        <w:rPr/>
      </w:pPr>
      <w:r>
        <w:rPr/>
        <w:t>В турецких СМИ также идет активное обсуждение Послания, в частности инициативы Главы нашего государства о создании Союза центральноазиатских государств. Красной нитью через все публикации проходит мысль о необходимости активного участия Турции в реализации интеграционных предложений Н. Назарбаева. К примеру, как отмечает выступивший на страницах газеты «Ени чаг» бывший министр культуры этой страны Н. Зейбек, Казахстан имеет все возможности стать локомотивом СЦАГ, в который в перспективе могли бы войти Таджикистан, Монголия, Турция и другие тюркоязычные государства.</w:t>
      </w:r>
    </w:p>
    <w:p>
      <w:pPr>
        <w:pStyle w:val="Normal"/>
        <w:jc w:val="both"/>
        <w:rPr/>
      </w:pPr>
      <w:r>
        <w:rPr/>
        <w:t>Как отмечает в этом же издании бывший государственный министр Турции А. Андижан, чтобы «удержаться на плаву», странам Центральной Азии необходимо создать союз по примеру ЕС. По его словам, государства региона нуждаются в политическом и экономическом объединении. Иначе им будет трудно укреплять свою независимость.</w:t>
      </w:r>
    </w:p>
    <w:p>
      <w:pPr>
        <w:pStyle w:val="Normal"/>
        <w:jc w:val="both"/>
        <w:rPr/>
      </w:pPr>
      <w:r>
        <w:rPr/>
        <w:t>В газете «Терджюман» опубликована статья известного общественного и политического деятеля, председателя попечительского совета Международного казахско-турецкого университета им. Х.А. Ясави Н. Зейбека под названием «Исторический голос из Туркестана»:</w:t>
      </w:r>
    </w:p>
    <w:p>
      <w:pPr>
        <w:pStyle w:val="Normal"/>
        <w:jc w:val="both"/>
        <w:rPr/>
      </w:pPr>
      <w:r>
        <w:rPr/>
        <w:t>«Инициативы Главы казахстанского государства не новы. Он и ранее направлял всю свою деятельность на объединение тюркских государств. Безусловно, союз, который объединит три государства Великого Туркестана, окажет влияние на развитие региона и всего мирового сообщества», — пишет автор.</w:t>
      </w:r>
    </w:p>
    <w:p>
      <w:pPr>
        <w:pStyle w:val="Normal"/>
        <w:jc w:val="both"/>
        <w:rPr/>
      </w:pPr>
      <w:r>
        <w:rPr/>
        <w:t>В региональной газете «Гезлем» опубликовано сообщение о поездке посла РК в Турции А. Жанкулиева в г. Измир, где он провел встречу с губернатором провинции Ю. Гоксу. Глава казахстанского посольства выступил перед местными журналистами, представителями политических, общественных и деловых кругов с разъяснениями Послания и сути политических и экономических реформ, проводимых в РК.</w:t>
      </w:r>
    </w:p>
    <w:p>
      <w:pPr>
        <w:pStyle w:val="Normal"/>
        <w:jc w:val="both"/>
        <w:rPr/>
      </w:pPr>
      <w:r>
        <w:rPr/>
        <w:t>Ряд политических деятелей, в частности руководители партии «Национальное движение Турции» (МХП), выразили заинтересованность предстоящими политическими реформами в Казахстане, шагами руководства страны, направленными на демократизацию общества, реформирование исполнительной власти и судебной системы РК. Турецкие политики проявили особый интерес к опыту Казахстана по обеспечению мирного сосуществования многочисленных этносов, программе «Культурное наследие», а также горячо поддержали идею создания Союза центральноазиатских государств. Подчеркивается, что в современных условиях «давно назрела необходимость формирования данного союза народов, имеющих общие культурно-исторические корни, язык, религию, экономические интересы и внешние угрозы». По мнению турецких политиков, важно, что указанная идея родилась в Казахстане, лидирующем государстве региона и влиятельном члене международного сообщества.</w:t>
      </w:r>
    </w:p>
    <w:p>
      <w:pPr>
        <w:pStyle w:val="Normal"/>
        <w:jc w:val="both"/>
        <w:rPr/>
      </w:pPr>
      <w:r>
        <w:rPr/>
        <w:t>Один из представителей официальной Анкары, министр труда и защиты М. Башэскиоглу отметил, что власти Турции внимательно следят за динамичным развитием Казахстана, «переживающего небывалый экономический рост в период коренных реформ, направленных на модернизацию экономической и политической системы». Турецкий министр дал высокую оценку реализуемым в последние годы в стране социально ориентированным программам, позволившим за короткий срок значительно улучшить благосостояние казахстанцев, поднять уровень их доходов до показателей многих развитых стран мира.</w:t>
      </w:r>
    </w:p>
    <w:p>
      <w:pPr>
        <w:pStyle w:val="Normal"/>
        <w:jc w:val="both"/>
        <w:rPr/>
      </w:pPr>
      <w:r>
        <w:rPr/>
        <w:t>Следует отметить и реакцию руководителей НПО Турции, которая была обобщена на страницах газеты «Йени чаг». Видные политические и общественные деятели горячо поддержали выдвинутую Главой Казахстана инициативу по созданию СЦАГ. Касаясь возможной роли Турции в будущем союзе, лидеры общественно-политических организаций отмечают, что в их стране «давно отказались от ошибочной политики старшего брата», «союз следует выстраивать на принципе равноправного участия государств с учетом взаимных интересов».</w:t>
      </w:r>
    </w:p>
    <w:p>
      <w:pPr>
        <w:pStyle w:val="Normal"/>
        <w:jc w:val="both"/>
        <w:rPr/>
      </w:pPr>
      <w:r>
        <w:rPr/>
        <w:t>Ведущая русскоязычная газета «Молодежь Эстонии» опубликовала обширную статью «Казахстан на пути модернизации». Вот что пишет издание: «На повестке дня радикально новый этап в экономическом и политическом развитии страны, дальнейшая модернизация и демократизация Казахстана. Президент Н. Назарбаев предложил общенациональную программу политических реформ, представляющих единый, целостный подход к реформам государственных, политических и общественных институтов. Суть этого подхода — дальнейшая демократизация страны в соответствии с традициями и принципами западных демократий и опытом ведущих государств Юго-Восточной Азии, традициями многонационального и многоконфессионального народа».</w:t>
      </w:r>
    </w:p>
    <w:p>
      <w:pPr>
        <w:pStyle w:val="Normal"/>
        <w:jc w:val="both"/>
        <w:rPr/>
      </w:pPr>
      <w:r>
        <w:rPr/>
        <w:t>Тайская газета «Тэн Саракит» пишет: «...Заслуживает внимания также то, что Казахстан находится в процессе развития демократии и ускорения экономического, социального и политического развития. 18 февраля Президент Нурсултан Назарбаев обнародовал стратегию развития страны. Он поставил цель к 2010 году удвоить ВВП (относительно ВВП 2004 года) и довести средний годовой доход до 5 800 долл. США на человека (10 лет назад он составлял 700 долл. на человека, в 2004 году — 2 700 долл.), то есть на нынешний уровень таких стран, как Чехия, Венгрия, Польша и Малайзия, и к 2015 году довести этот показатель до 9 тысяч долл. в год на человека.</w:t>
      </w:r>
    </w:p>
    <w:p>
      <w:pPr>
        <w:pStyle w:val="Normal"/>
        <w:jc w:val="both"/>
        <w:rPr/>
      </w:pPr>
      <w:r>
        <w:rPr/>
        <w:t>Основной двигатель казахстанской экономики — промышленность, в которую были направлены прямые иностранные инвестиции на сумму 30 млрд. долларов. Объем внешней торговли составил 33 млрд. долларов. Основными торговыми партнерами являются Европейский союз, Россия, Швейцария и Китай. Кроме экономической сферы, Президент Нурсултан Назарбаев также подчеркнул важность социального развития, демократической и политической реформы, поддержки в области образования, обеспечения жильем и поддержания высокого уровня жизни».</w:t>
      </w:r>
    </w:p>
    <w:p>
      <w:pPr>
        <w:pStyle w:val="Normal"/>
        <w:jc w:val="both"/>
        <w:rPr/>
      </w:pPr>
      <w:r>
        <w:rPr/>
        <w:t>«...Президент Нурсултан Назарбаев призвал к проведению политической реформы и твердо поддержал курс на демократическое развитие, основанное на принципах западной демократии и примере передовых восточноазиатских стран, известных своим социальным прогрессом и политическим плюрализмом... Успехи в экономическом, социальном и политическом развитии, достигнутые Казахстаном, ясно свидетельствуют о том, что эта страна, в прошлом входившая в Советский Союз, сегодня успешно развивается самыми быстрыми темпами», — отмечает другая общественно-политическая газета «Нау-На».</w:t>
      </w:r>
    </w:p>
    <w:p>
      <w:pPr>
        <w:pStyle w:val="Normal"/>
        <w:jc w:val="both"/>
        <w:rPr/>
      </w:pPr>
      <w:r>
        <w:rPr/>
        <w:t>«...В своем недавнем Послании народу Н. Назарбаев подчеркнул важность реализации Плана Правительства по диверсификации экономики к 2015 году в соответствии с недавно принятой Стратегией индустриально-инновационного развития», — пишет информационное национальное агентство Малайзии «Бернама».</w:t>
      </w:r>
    </w:p>
    <w:p>
      <w:pPr>
        <w:pStyle w:val="Normal"/>
        <w:jc w:val="both"/>
        <w:rPr/>
      </w:pPr>
      <w:r>
        <w:rPr/>
        <w:t>«Reuters» сообщает, что «в Послании Н. Назарбаев высоко оценил успехи, достигнутые страной, назвав Казахстан государством, построенным по принципам западной демократии, где из года в год проходят свободные демократические выборы, существует политический плюрализм, многопартийность, обеспечена свобода слова, отсутствует цензура, созданы и функционируют независимые СМИ».</w:t>
      </w:r>
    </w:p>
    <w:p>
      <w:pPr>
        <w:pStyle w:val="Normal"/>
        <w:jc w:val="both"/>
        <w:rPr/>
      </w:pPr>
      <w:r>
        <w:rPr/>
        <w:t>Азербайджанская газета «Бакинский рабочий» опубликовала обширную статью, посвященную февральскому Посланию Президента народу Казахстана, в которой отмечается, что «за годы независимости в стране действительно была создана успешно работающая рыночная экономика. Сделав ставку на радикальную реформу экономики, казахстанское руководство в сжатые сроки сумело провести рыночные реформы, создать соответствующее законодательство... Кроме того, ведущие международные эксперты подтверждают также передовой уровень финансовой системы республики. Казахстан первым среди стран СНГ создал Национальный фонд для обеспечения стабильного социально-экономического развития, снижения зависимости от неблагоприятных внешних факторов».</w:t>
      </w:r>
    </w:p>
    <w:p>
      <w:pPr>
        <w:pStyle w:val="Normal"/>
        <w:jc w:val="both"/>
        <w:rPr/>
      </w:pPr>
      <w:r>
        <w:rPr/>
        <w:t>И далее: «Казахстан воспринимается в мире как региональная держава, обладающая сильной экономикой и прочными позициями в международном сообществе. Народ Казахстана дорожит этим статусом и прилагает дополнительные усилия для укрепления авторитета своей страны в современном мире».</w:t>
      </w:r>
    </w:p>
    <w:p>
      <w:pPr>
        <w:pStyle w:val="Normal"/>
        <w:jc w:val="both"/>
        <w:rPr/>
      </w:pPr>
      <w:r>
        <w:rPr/>
        <w:t>Широко обсуждается Послание Президента в Грузии. Газета «Вечерний Тбилиси» пишет, что «в Послании 2005 года проанализирован пройденный республикой путь. Глава Казахстана подчеркивает, что, по информации Всемирного банка, страна включена в группу государств со средним уровнем доходов населения». В СМИ также отмечается, что «государственный язык призван стать фактором, объединяющим казахстанцев... и в этой связи гражданам нужно уделять особое внимание развитию казахского языка, имеющего статус государственного».</w:t>
      </w:r>
    </w:p>
    <w:p>
      <w:pPr>
        <w:pStyle w:val="Normal"/>
        <w:jc w:val="both"/>
        <w:rPr/>
      </w:pPr>
      <w:r>
        <w:rPr/>
        <w:t>Республиканская газета «Свободная Грузия» также откликнулась на Послание нашего Президента, в частности, отмечается, что «в республике создана надежная основа для дальнейшего продвижения вперед к свободной экономике и свободной нации. Поистине Казахстан является одним из самых динамично развивающихся государств мира, и это всеми признано».</w:t>
      </w:r>
    </w:p>
    <w:p>
      <w:pPr>
        <w:pStyle w:val="Normal"/>
        <w:jc w:val="both"/>
        <w:rPr/>
      </w:pPr>
      <w:r>
        <w:rPr/>
        <w:t>Как сообщает посольство Казахстана в ФРГ, ряд немецких СМИ, в частности газета «Sonntagsblatt» и журнал «Partner-West», опубликовали материалы, посвященные основным направлениям дальнейшего развития нашей страны в свете Послания Президента и успехам в проведении социально-экономических и политических реформ.</w:t>
      </w:r>
    </w:p>
    <w:p>
      <w:pPr>
        <w:pStyle w:val="Normal"/>
        <w:jc w:val="both"/>
        <w:rPr/>
      </w:pPr>
      <w:r>
        <w:rPr/>
        <w:t>Предлагаем вашему вниманию статью «Казахстан на марше: феномен казахстанской модели экономического и политического развития», опубликованную в пакистанском журнале.</w:t>
      </w:r>
    </w:p>
    <w:p>
      <w:pPr>
        <w:pStyle w:val="Normal"/>
        <w:jc w:val="both"/>
        <w:rPr/>
      </w:pPr>
      <w:r>
        <w:rPr/>
        <w:t>«Демократические реформы полностью изменили жизнь казахстанцев. Политический плюрализм и многопартийная система стали особенностью казахского общества.</w:t>
      </w:r>
    </w:p>
    <w:p>
      <w:pPr>
        <w:pStyle w:val="Normal"/>
        <w:jc w:val="both"/>
        <w:rPr/>
      </w:pPr>
      <w:r>
        <w:rPr/>
        <w:t>Сегодня страна устойчиво создает институты демократии; регулярно проводит свободные демократические выборы; осуществляет и поддерживает принципы разделения полномочий и системы сдержек и противовесов.</w:t>
      </w:r>
    </w:p>
    <w:p>
      <w:pPr>
        <w:pStyle w:val="Normal"/>
        <w:jc w:val="both"/>
        <w:rPr/>
      </w:pPr>
      <w:r>
        <w:rPr/>
        <w:t>Если сравнить показатели качества жизни в начале и конце прошлого десятилетия, то можно увидеть, что средний доход вырос пятикратно, ежемесячная заработная плата увеличилась примерно в 6 раз; минимальная заработная плата увеличилась в 25 раз; среднемесячная пенсия повысилась в 4,6 раза; депозиты физических лиц в банках и объем вкладов на одного жителя увеличились в 35 и 37 раз соответственно. По сравнению с 2003 годом государственные расходы на гарантируемое бесплатное здравоохранение повысились в 1,7 раза.</w:t>
      </w:r>
    </w:p>
    <w:p>
      <w:pPr>
        <w:pStyle w:val="Normal"/>
        <w:jc w:val="both"/>
        <w:rPr/>
      </w:pPr>
      <w:r>
        <w:rPr/>
        <w:t>Развитие экономики и демократические реформы сделали Казахстан региональным лидером. Но эти достижения напрасны, если они не поддерживаются усилиями по укреплению мира, свободного от угрозы ядерного оружия. Мир всегда опасался ядерного арсенала Казахстана.</w:t>
      </w:r>
    </w:p>
    <w:p>
      <w:pPr>
        <w:pStyle w:val="Normal"/>
        <w:jc w:val="both"/>
        <w:rPr/>
      </w:pPr>
      <w:r>
        <w:rPr/>
        <w:t>Своими усилиями казахстанцы заверили мировое сообщество, что они выступают за мир и стабильность. Республика стала активным участником глобальной борьбы против терроризма, незаконного оборота наркотиков и ядерного распространения. Она выбрала курс демилитаризации и ядерного разоружения, стала гарантом региональной стабильности.</w:t>
      </w:r>
    </w:p>
    <w:p>
      <w:pPr>
        <w:pStyle w:val="Normal"/>
        <w:jc w:val="both"/>
        <w:rPr/>
      </w:pPr>
      <w:r>
        <w:rPr/>
        <w:t>Казахстан добровольно закрыл полигон ядерных испытаний в Семипалатинске и отказался от четвертого ядерно-ракетного потенциала в мире. Казахстан — основатель и активный участник процесса интеграции в Евразии.</w:t>
      </w:r>
    </w:p>
    <w:p>
      <w:pPr>
        <w:pStyle w:val="Normal"/>
        <w:jc w:val="both"/>
        <w:rPr/>
      </w:pPr>
      <w:r>
        <w:rPr/>
        <w:t>Прогресс государства удивителен. За короткий промежуток времени республика достигла того, о чем другие страны могут только мечтать, но предстоит еще много сделать. В быстро меняющемся мире Казахстан осознает, что должен реформировать и совершенствовать социальную, судебную и экономическую сферы и продолжать укреплять региональные и международные связи.</w:t>
      </w:r>
    </w:p>
    <w:p>
      <w:pPr>
        <w:pStyle w:val="Normal"/>
        <w:jc w:val="both"/>
        <w:rPr/>
      </w:pPr>
      <w:r>
        <w:rPr/>
        <w:t>В области внутренней политики Казахстан провел множество реформ, которые охватывают все сферы жизни общества: реформы направлены на охрану и поддержку государственности; дальнейшее развитие страны как современного демократичного государства, основанного на верховенстве закона, политической стабильности, ускорении экономического роста в соответствии с требованиями глобализации; делающего акцент на развитии отраслей промышленности несырьевого сектора, повышении уровня образования, профессионального обучения и социального обеспечения. Государство ратует за устойчивое развитие гражданского общества, защиту прав и свобод граждан, сохранение духовных ценностей полиэтнического населения Казахстана, укрепление терпимости и согласия среди всех конфессий и вероисповеданий, борьбу с коррупцией и терроризмом, незаконным оборотом наркотиков и всеми формами экстремизма.</w:t>
      </w:r>
    </w:p>
    <w:p>
      <w:pPr>
        <w:pStyle w:val="Normal"/>
        <w:jc w:val="both"/>
        <w:rPr/>
      </w:pPr>
      <w:r>
        <w:rPr/>
        <w:t>Президент Н. Назарбаев предложил Индустриально-инновационную стратегию, стремясь развить сферы туризма, нефтегазового машиностроения, пищевой и текстильной промышленности, транспортно-логистических услуг, металлургии и строительных материалов. Он верит, что эти кластеры определят долгосрочное экономическое развитие в несырьевых отраслях. Инфраструктура индустриальной инновации уже сформирована. Капитализация государственных институтов развития составила 730 миллионов долларов, в то время как их инвестиционный портфель превысил 1,2 миллиарда долларов.</w:t>
      </w:r>
    </w:p>
    <w:p>
      <w:pPr>
        <w:pStyle w:val="Normal"/>
        <w:jc w:val="both"/>
        <w:rPr/>
      </w:pPr>
      <w:r>
        <w:rPr/>
        <w:t>Президент Назарбаев стремится построить общество с максимальными возможностями, где уважают личную свободу, где заботятся о людях, которые не могут обеспечить себя сами, где ценна каждая рабочая сила, где защищено материнство и детство, где пенсионерам оказывают поддержку и где ветеранов и защитников Родины глубоко почитают. Он хочет создать свободное и терпимое общество, где каждый гражданин Казахстана, независимо от этнической принадлежности или вероисповедания, может свободно следовать культуре, традициям и религии по собственному выбору.</w:t>
      </w:r>
    </w:p>
    <w:p>
      <w:pPr>
        <w:pStyle w:val="Normal"/>
        <w:jc w:val="both"/>
        <w:rPr/>
      </w:pPr>
      <w:r>
        <w:rPr/>
        <w:t>Президент Назарбаев четко видит проблемы и вызовы, с которыми столкнулась его страна. Как опытный лидер, он находит решения, полезные для его народа, региона и мира. А вызовы страны — это распространение нестабильности и религиозный экстремизм в регионе, непрекращающийся незаконный оборот наркотиков.</w:t>
      </w:r>
    </w:p>
    <w:p>
      <w:pPr>
        <w:pStyle w:val="Normal"/>
        <w:jc w:val="both"/>
        <w:rPr/>
      </w:pPr>
      <w:r>
        <w:rPr/>
        <w:t>Казахстан стремится активно сотрудничать со всеми государствами и международными организациями, которые могут помочь в решении вышеперечисленных проблем.</w:t>
      </w:r>
    </w:p>
    <w:p>
      <w:pPr>
        <w:pStyle w:val="Normal"/>
        <w:jc w:val="both"/>
        <w:rPr/>
      </w:pPr>
      <w:r>
        <w:rPr/>
        <w:t>До конца XV века Центральная Азия оставалась главным игроком в мировой экономике. Регион соединял Восток и Запад. Народы региона не разделялись на страны и нации. Увядание Шелкового пути превратило Центральную Азию в отсталую периферию. Впервые за более чем пять столетий независимость этого государства позволяет восстановить совместно с соседями экономическую важность региона. Центральная Азия становится основным мировым поставщиком товаров потребления, включая нефть, газ, железную руду и сельскохозяйственную продукцию.</w:t>
      </w:r>
    </w:p>
    <w:p>
      <w:pPr>
        <w:pStyle w:val="Normal"/>
        <w:jc w:val="both"/>
        <w:rPr/>
      </w:pPr>
      <w:r>
        <w:rPr/>
        <w:t>Президент Назарбаев в своем недавнем Послании народу Казахстана отмечает, что регион имеет два выбора: оставаться сырьевым придатком мировой экономики и терпеливо ждать прихода следующей империи или пойти на серьезную экономическую интеграцию центральноазиатского региона. Он выбирает второй путь, поскольку дальнейшая региональная интеграция приведет к стабильности, региональному прогрессу, укреплению экономической, военной и политической независимости. Согласно мнению Президента Казахстана, это единственный путь завоевать уважение, укрепить безопасность и эффективно бороться с терроризмом и экстремизмом. Региональная интеграция позволит отстаивать интересы всех народов, которые проживают в Центральной Азии. Для осуществления этого Президент Назарбаев предложил создать Союз центральноазиатских государств, чтобы объединить экономические интересы, культурное наследие, язык, религию и противостоять внешним угрозам.</w:t>
      </w:r>
    </w:p>
    <w:p>
      <w:pPr>
        <w:pStyle w:val="Normal"/>
        <w:jc w:val="both"/>
        <w:rPr/>
      </w:pPr>
      <w:r>
        <w:rPr/>
        <w:t>Международные политики и эксперты предсказывают яркое будущее Казахстану. «Снежный барс», как они его называют, сделал свой большой прыжок в социальном и экономическом развитии. Все с нетерпением ждут нового прыжка».</w:t>
      </w:r>
    </w:p>
    <w:p>
      <w:pPr>
        <w:pStyle w:val="Normal"/>
        <w:jc w:val="both"/>
        <w:rPr/>
      </w:pPr>
      <w:r>
        <w:rPr/>
        <w:t>Андрей Щербаков, независимый журналист, поместил статью «Надежные инструменты» в российском журнале «Евразия сегодня»:</w:t>
      </w:r>
    </w:p>
    <w:p>
      <w:pPr>
        <w:pStyle w:val="Normal"/>
        <w:jc w:val="both"/>
        <w:rPr/>
      </w:pPr>
      <w:r>
        <w:rPr/>
        <w:t>«...В 2003 году Нурсултан Назарбаев провозгласил Программу индустриально-инновационного развития до 2015 года и заговорил о диверсификации экономики. В настоящее время в экономику в виде прямых инвестиций вложено около 30 млрд. долларов. Целью программы стало изменение структуры инвестиций, их переориентация из добывающего сектора в сторону производства конечного продукта. Была заявлена поддержка зарождающемуся инновационному бизнесу, компаниям, ведущим научные исследования, разработку и внедрение новых технологий.</w:t>
      </w:r>
    </w:p>
    <w:p>
      <w:pPr>
        <w:pStyle w:val="Normal"/>
        <w:jc w:val="both"/>
        <w:rPr/>
      </w:pPr>
      <w:r>
        <w:rPr/>
        <w:t>Изменились подходы к предоставлению налоговых преференций — они должны теперь стимулировать долгосрочные инвестиции. Пересматривается фискальная политика в части амортизационных отчислений, чтобы более эффективно осуществлять техническое перевооружение промышленности... По сути, речь идет о надежном экономическом и политическом инструменте, с помощью которого можно было бы с пользой для страны употребить «горячие» денежные излишки.</w:t>
      </w:r>
    </w:p>
    <w:p>
      <w:pPr>
        <w:pStyle w:val="Normal"/>
        <w:jc w:val="both"/>
        <w:rPr/>
      </w:pPr>
      <w:r>
        <w:rPr/>
        <w:t>18 февраля 2005 года в Послании народу Нурсултан Назарбаев объявил новую политику жилищного строительства. Инициатива пришлась как нельзя ко двору. Рост цен на первичном рынке жилья обусловило множество причин. Многие компании и частные инвесторы стали использовать недвижимость как инвестиционный инструмент для сохранения и увеличения своего капитала.</w:t>
      </w:r>
    </w:p>
    <w:p>
      <w:pPr>
        <w:pStyle w:val="Normal"/>
        <w:jc w:val="both"/>
        <w:rPr/>
      </w:pPr>
      <w:r>
        <w:rPr/>
        <w:t>Привлекательность вложения в недвижимость по сравнению с банковским сектором неоспорима, поскольку прибыль инвесторов может составлять более ста процентов в год. Программа ипотечного кредитования активизировала первичный и вторичный рынок, составив в 2002 году 10 процентов от общего количества сделок, в 2005 году — более 30 процентов, тем самым повлияв на рост цен на жилье.</w:t>
      </w:r>
    </w:p>
    <w:p>
      <w:pPr>
        <w:pStyle w:val="Normal"/>
        <w:jc w:val="both"/>
        <w:rPr/>
      </w:pPr>
      <w:r>
        <w:rPr/>
        <w:t>По прогнозам, объем выданных ипотечных кредитов в 2005 году может достичь 600 млн. долларов, а к 2015 году — 12 млрд. долларов. В результате такой кредитной интервенции складывается ситуация, когда массовая выдача кредитов подстегивает рост цен на квартиры. Цены на жилье в Алматы и Астане сегодня сравнимы с ценами Москвы и Петербурга. При дефиците жилья на ипотечном рынке образовался перекос. Этот факт не остался незамеченным на рынке и вызвал к жизни множество строительных компаний. В Казахстане заговорили о строительном буме.</w:t>
      </w:r>
    </w:p>
    <w:p>
      <w:pPr>
        <w:pStyle w:val="Normal"/>
        <w:jc w:val="both"/>
        <w:rPr/>
      </w:pPr>
      <w:r>
        <w:rPr/>
        <w:t>...Президент объявил, что бесплатного жилья, кроме как для отдельных групп населения, не будет. 97 процентов от общего жилищного фонда находится в частной собственности и остается сферой ответственности самого человека. Глава государства признался, что «давно вынашивал планы превратить строительную отрасль в один из локомотивов экономического развития, понимая, что масштабное строительство жилья потянет за собой развитие промышленности строительных материалов, мебельной промышленности, металлообработки». Суть этой политики заключается в обеспечении доступности жилья для более широких слоев населения через удешевление его стоимости, увеличение сроков жилищного кредитования, снижение первоначальных взносов и ставки кредитования. «Все это должно осуществляться на фоне проводимой государственной политики неуклонного роста доходов населения», — заявил Н. Назарбаев. При этом стоимость одного квадратного метра жилья с минимальными отделочными работами в крупных городах будет снижена с 700 до 350 долларов за один квадратный метр.</w:t>
      </w:r>
    </w:p>
    <w:p>
      <w:pPr>
        <w:pStyle w:val="Normal"/>
        <w:jc w:val="both"/>
        <w:rPr/>
      </w:pPr>
      <w:r>
        <w:rPr/>
        <w:t>Из текста Послания следует, что в случае реализации новой политики строительства жилья около 200 тыс. семей (почти миллион человек) смогут воспользоваться ипотекой и системой жилищно-строительных сбережений. Для этого необходимо ввести в строй до конца 2007 года 12 млн. квадратных метров жилья, увеличив его ежегодный ввод вдвое. Для реализации проекта в течение 2005—2007 годов необходимо инвестировать в жилищное строительство 300 млрд. тенге, в том числе около 150 млрд. государственных средств.</w:t>
      </w:r>
    </w:p>
    <w:p>
      <w:pPr>
        <w:pStyle w:val="Normal"/>
        <w:jc w:val="both"/>
        <w:rPr/>
      </w:pPr>
      <w:r>
        <w:rPr/>
        <w:t>В результате реализации программы развития жилищного строительства Правительство Казахстана предполагает увеличить ВВП еще на 2 процента, создать 45 тыс. новых рабочих мест и получить дополнительных налогов в течение трех лет около 80 млрд. тенге.</w:t>
      </w:r>
    </w:p>
    <w:p>
      <w:pPr>
        <w:pStyle w:val="Normal"/>
        <w:jc w:val="both"/>
        <w:rPr/>
      </w:pPr>
      <w:r>
        <w:rPr/>
        <w:t>С июля зарплата работников бюджетной сферы должна вырасти на 32 процента. Назарбаев пообещал прибавку в три тысячи тенге каждому пенсионеру вне зависимости от того, каков размер пенсии у него был до июля. Почти в два раза повышаются стипендии. В целом для реализации социальных программ Минэкономики планирует заложить в бюджет на 2005—2007 годы около 420 млрд. тенге (3,2 млрд. долларов), которые пойдут, прежде всего, на реализацию программы по дальнейшему углублению социальных реформ и программ развития здравоохранения и образования».</w:t>
      </w:r>
    </w:p>
    <w:p>
      <w:pPr>
        <w:pStyle w:val="Normal"/>
        <w:jc w:val="both"/>
        <w:rPr/>
      </w:pPr>
      <w:r>
        <w:rPr/>
        <w:t>Предлагаем еще одну публикацию журнала «Евразия сегодня» - «Горизонт роста».</w:t>
      </w:r>
    </w:p>
    <w:p>
      <w:pPr>
        <w:pStyle w:val="Normal"/>
        <w:jc w:val="both"/>
        <w:rPr/>
      </w:pPr>
      <w:r>
        <w:rPr/>
        <w:t>«...Социальный пакет, запланированный Президентом на ближайшие два года, можно назвать разносторонним и обширным. Повышение госпособий ожидает инвалидов, матерей, имеющих более четырех детей, семьи, потерявшие кормильцев. Со следующего года малообеспеченным семьям будут выплачивать ежемесячные пособия на детей до 18 лет, а в дополнение к единовременным пособиям в связи с рождением ребенка вводятся государственные пособия по уходу за ребенком до одного года. Самые же ближайшие социальные улучшения коснутся пенсионеров, студентов и бюджетных работников. Уже с 1 июля этого года их доходы должны возрасти.</w:t>
      </w:r>
    </w:p>
    <w:p>
      <w:pPr>
        <w:pStyle w:val="Normal"/>
        <w:jc w:val="both"/>
        <w:rPr/>
      </w:pPr>
      <w:r>
        <w:rPr/>
        <w:t>В Казахстане около 1 млн. 600 тыс. пенсионеров, получающих пенсии из Государственного центра по выплате пенсий. С 1 января этого года их пенсии повышены с учетом опережающего роста потребительских цен на 7,7 процента. То есть минимальная пенсия на начало года составляла 6 200 тенге. С июля всем пенсионерам, вне зависимости от стажа работы, заработка и начисленной пенсии, из бюджета будет производиться дополнительная базовая пенсионная выплата — 3 000 тенге. То есть минимальная пенсия составит 9 200 тенге, а средняя — более 12 000. Это больше, чем в любой стране постсоветского пространства, за исключением Эстонии.</w:t>
      </w:r>
    </w:p>
    <w:p>
      <w:pPr>
        <w:pStyle w:val="Normal"/>
        <w:jc w:val="both"/>
        <w:rPr/>
      </w:pPr>
      <w:r>
        <w:rPr/>
        <w:t>Социальная программа, озвученная Президентом, предполагает поэтапное увеличение объемов бесплатной медицинской помощи. Уже с этого года для детей до 5 лет, которые состоят на амбулаторном учете по отдельным заболеваниям, предполагаются бесплатные лекарства. Возможно, одним из следующих шагов станут бесплатные лекарства для стариков.</w:t>
      </w:r>
    </w:p>
    <w:p>
      <w:pPr>
        <w:pStyle w:val="Normal"/>
        <w:jc w:val="both"/>
        <w:rPr/>
      </w:pPr>
      <w:r>
        <w:rPr/>
        <w:t>По данным Агентства по статистике, прожиточный минимум за четвертый квартал 2004 года по республике составил 5 537 тенге. А черта бедности на первый квартал нынешнего года определена в 40 процентов от прожиточного минимума, то есть в 2 215 тенге. Стипендия же у студентов в среднем равна 2 800 тенге, а повышенная — 3 300 тенге.</w:t>
      </w:r>
    </w:p>
    <w:p>
      <w:pPr>
        <w:pStyle w:val="Normal"/>
        <w:jc w:val="both"/>
        <w:rPr/>
      </w:pPr>
      <w:r>
        <w:rPr/>
        <w:t>Стипендию студентам собираются увеличить более чем в два раза. То есть, как минимум, к обычной стипендии прибавляется 2 800 тенге. Президент в своем Послании говорил и о поддержке образования: увеличении грантов, государственных гарантиях кредитов на образование в банках второго уровня и т. д. Вероятно, в рамках реформ образования профильному министерству следует учесть и такую в общем-то простую вещь, как пополнение вузовских библиотек учебниками и книгами».</w:t>
      </w:r>
    </w:p>
    <w:p>
      <w:pPr>
        <w:pStyle w:val="Normal"/>
        <w:jc w:val="both"/>
        <w:rPr/>
      </w:pPr>
      <w:r>
        <w:rPr/>
        <w:t>С оценкой Казахстана и его лидера на страницах СМИ выступил Фабрисси Виельмини, журналист, менеджер по проектам Итальянско-казахстанской торговой палаты (ИКТП):</w:t>
      </w:r>
    </w:p>
    <w:p>
      <w:pPr>
        <w:pStyle w:val="Normal"/>
        <w:jc w:val="both"/>
        <w:rPr/>
      </w:pPr>
      <w:r>
        <w:rPr/>
        <w:t>«Казахстан — оазис евразийской цивилизации. Занимающий важное географическое положение в обширном регионе, он населен людьми более чем ста национальностей. Все они разные, и их внешние различия «звучат» на улицах Алматы, как ноты прекрасной симфонии. Первый раз я очутился на этом перекрестке цивилизаций около десяти лет назад, путешествуя в поисках новых ощущений и материалов для своей диссертации. Тогда были тяжелые времена для большинства местных жителей, но, несмотря на это, алматинцы оставили в моей душе неизгладимый след своим великодушием. С тех пор каждая поездка сюда только увеличивала мой круг знакомств.</w:t>
      </w:r>
    </w:p>
    <w:p>
      <w:pPr>
        <w:pStyle w:val="Normal"/>
        <w:jc w:val="both"/>
        <w:rPr/>
      </w:pPr>
      <w:r>
        <w:rPr/>
        <w:t>После того как на протяжении целого года я проработал здесь как чиновник в международной организации, понял, что жизнь гораздо более полноценна в этих степных краях, чем в цивилизованной, но наркотизированной, холодной и просто скучной Европе эпохи Маастрихта.</w:t>
      </w:r>
    </w:p>
    <w:p>
      <w:pPr>
        <w:pStyle w:val="Normal"/>
        <w:jc w:val="both"/>
        <w:rPr/>
      </w:pPr>
      <w:r>
        <w:rPr/>
        <w:t>...Казахстан лидирует по росту ВВП среди республик СНГ. На южных его границах сейчас скапливаются гастарбайтеры, стремящиеся переселиться в эту благополучную республику.</w:t>
      </w:r>
    </w:p>
    <w:p>
      <w:pPr>
        <w:pStyle w:val="Normal"/>
        <w:jc w:val="both"/>
        <w:rPr/>
      </w:pPr>
      <w:r>
        <w:rPr/>
        <w:t>Алматы, бывшая столица, переполнена иномарками, роскошными бутиками и другими достижениями современной цивилизации. Но для меня главное — близость города к горным массивам Тянь-Шаня. Горы напоминают мне родные Альпы и позволяют заниматься любимыми видами спорта.</w:t>
      </w:r>
    </w:p>
    <w:p>
      <w:pPr>
        <w:pStyle w:val="Normal"/>
        <w:jc w:val="both"/>
        <w:rPr/>
      </w:pPr>
      <w:r>
        <w:rPr/>
        <w:t>Алматы стоит в окружении многочисленных древних курганов. Это остатки индоевропейских могил, где с местной землей слились останки далеких предков казахстанцев...</w:t>
      </w:r>
    </w:p>
    <w:p>
      <w:pPr>
        <w:pStyle w:val="Normal"/>
        <w:jc w:val="both"/>
        <w:rPr/>
      </w:pPr>
      <w:r>
        <w:rPr/>
        <w:t>Казахстан за годы независимости прошел впечатляющий путь. Я имел возможность убедиться в этом, посмотрев на его историю с разных точек зрения. Сегодня с уверенностью могу сказать, что Казахстан стал региональным лидером в самых различных сферах.</w:t>
      </w:r>
    </w:p>
    <w:p>
      <w:pPr>
        <w:pStyle w:val="Normal"/>
        <w:jc w:val="both"/>
        <w:rPr/>
      </w:pPr>
      <w:r>
        <w:rPr/>
        <w:t>...Сегодня после грузинской и украинской революций нередки попытки манипуляции людьми и на остальной территории Евразии, преследующие цель заразить их «оранжевой лихорадкой». Большинство казахстанских оппозиционеров побывало во власти, а потом решило выступить против нее. Однако, в отличие от украинцев, они еще не сумели объединиться и найти компромиссной фигуры лидера даже в своих кругах. Казахстанская оппозиция продолжает демонстрировать народу «спектакль» неразберихи и внутреннего раскола, при этом призывая население выходить на массовые акции гражданского неповиновения.</w:t>
      </w:r>
    </w:p>
    <w:p>
      <w:pPr>
        <w:pStyle w:val="Normal"/>
        <w:jc w:val="both"/>
        <w:rPr/>
      </w:pPr>
      <w:r>
        <w:rPr/>
        <w:t>Не сочтите меня льстецом, но мало кто сомневается в том, что положением, которое сегодня занимает государство в мире, казахстанцы обязаны именно действующему Президенту. В этой стране сегодня можно жить и зарабатывать. Нурсултан Назарбаев крепко держит штурвал, не позволяя кораблю под названием «Казахстан» натолкнуться на рифы постсоветских коллизий. Он обеспечивает сохранение мира на межнациональной почве и ловко маневрирует меж подводных камней «большой игры», ведущейся в Центральной Азии.</w:t>
      </w:r>
    </w:p>
    <w:p>
      <w:pPr>
        <w:pStyle w:val="Normal"/>
        <w:jc w:val="both"/>
        <w:rPr/>
      </w:pPr>
      <w:r>
        <w:rPr/>
        <w:t>Неслучайно на политической арене среди безответственной оппозиции и коррумпированных чиновников Президент остается человеком, которому доверяет народ.</w:t>
      </w:r>
    </w:p>
    <w:p>
      <w:pPr>
        <w:pStyle w:val="Normal"/>
        <w:jc w:val="both"/>
        <w:rPr/>
      </w:pPr>
      <w:r>
        <w:rPr/>
        <w:t>...Те, кто желает ослабления позиций Казахстана, пытаются сыграть на том, что это государство многонационально. С первых лет независимости перед республикой встал выбор, по какой схеме строить будущее общество: быть ему мононациональным или многонациональным. Сегодня Нурсултан Назарбаев остается общенациональным лидером именно потому, что большинство ассоциирует его фигуру с выбором в пользу многонациональности.</w:t>
      </w:r>
    </w:p>
    <w:p>
      <w:pPr>
        <w:pStyle w:val="Normal"/>
        <w:jc w:val="both"/>
        <w:rPr/>
      </w:pPr>
      <w:r>
        <w:rPr/>
        <w:t>Я искренне люблю Казахстан и надеюсь, что эта страна станет воплощением лучшей традиции геополитических образований на Евразийском континенте — терпимости к другим религиям и народам».</w:t>
      </w:r>
    </w:p>
    <w:p>
      <w:pPr>
        <w:pStyle w:val="Normal"/>
        <w:jc w:val="center"/>
        <w:rPr/>
      </w:pPr>
      <w:r>
        <w:rPr/>
      </w:r>
    </w:p>
    <w:p>
      <w:pPr>
        <w:pStyle w:val="Normal"/>
        <w:jc w:val="center"/>
        <w:rPr/>
      </w:pPr>
      <w:r>
        <w:rPr/>
      </w:r>
    </w:p>
    <w:p>
      <w:pPr>
        <w:pStyle w:val="Normal"/>
        <w:jc w:val="center"/>
        <w:rPr/>
      </w:pPr>
      <w:r>
        <w:rPr/>
      </w:r>
    </w:p>
    <w:p>
      <w:pPr>
        <w:pStyle w:val="Normal"/>
        <w:jc w:val="center"/>
        <w:rPr/>
      </w:pPr>
      <w:r>
        <w:rPr/>
        <w:t>Презентации Послания Президента за рубежом</w:t>
      </w:r>
    </w:p>
    <w:p>
      <w:pPr>
        <w:pStyle w:val="Normal"/>
        <w:jc w:val="center"/>
        <w:rPr>
          <w:b/>
          <w:b/>
        </w:rPr>
      </w:pPr>
      <w:r>
        <w:rPr>
          <w:b/>
        </w:rPr>
        <w:t>С Ш А</w:t>
      </w:r>
    </w:p>
    <w:p>
      <w:pPr>
        <w:pStyle w:val="Normal"/>
        <w:jc w:val="both"/>
        <w:rPr/>
      </w:pPr>
      <w:r>
        <w:rPr/>
        <w:t>Специальный визит в Соединенные Штаты нанесла делегация Парламента Казахстана, в составе которой находились председатель Комитета по экономике, финансам и бюджету Сената Мусиралы УТЕБАЕВ и глава Комитета по финансам и бюджету Мажилиса Кенжегали САГАДИЕВ, которых мы попросили рассказать о целях, основных событиях и итогах поездки. Еще один наш собеседник — посол РК в США Канат САУДАБАЕВ.</w:t>
      </w:r>
    </w:p>
    <w:p>
      <w:pPr>
        <w:pStyle w:val="Normal"/>
        <w:jc w:val="both"/>
        <w:rPr/>
      </w:pPr>
      <w:r>
        <w:rPr/>
        <w:t>К. Саудабаев: Соединенным Штатам далеко не безразличны процессы, происходящие в Казахстане, который расценивается США как безусловный лидер экономических и демократических преобразований в регионе. Отсюда неслучаен повышенный интерес со стороны США к Посланию Президента РК Нурсултана Назарбаева народу государства. В администрации и Конгрессе, аналитических и деловых кругах страны хорошо понимают, что от успеха нашей республики будет зависеть многое, что успех Казахстана отвечает интересам США.</w:t>
      </w:r>
    </w:p>
    <w:p>
      <w:pPr>
        <w:pStyle w:val="Normal"/>
        <w:jc w:val="both"/>
        <w:rPr/>
      </w:pPr>
      <w:r>
        <w:rPr/>
        <w:t>Президент Дж. Буш заявил о приоритетности распространения демократии и свободы по всему миру, и в этом контексте пример Казахстана весьма показателен и актуален, а судьбоносное Послание Президента Нурсултана Назарбаева приобретает качественно новое звучание на международной арене.</w:t>
      </w:r>
    </w:p>
    <w:p>
      <w:pPr>
        <w:pStyle w:val="Normal"/>
        <w:jc w:val="both"/>
        <w:rPr/>
      </w:pPr>
      <w:r>
        <w:rPr/>
        <w:t>Более того, очевидно, что в США все больше укрепляется мнение о правильности выбора Президента Нурсултана Назарбаева в определении модели развития независимого Казахстана. Сегодня на нашу страну здесь возлагают большие надежды. В Штатах считают, что Казахстан, при успешной реализации амбициозных, но вполне достижимых установок Послания, может продемонстрировать свой эволюционный, без потрясений и революций, «третий путь» развития, став моделью для других транзитных стран.</w:t>
      </w:r>
    </w:p>
    <w:p>
      <w:pPr>
        <w:pStyle w:val="Normal"/>
        <w:jc w:val="both"/>
        <w:rPr/>
      </w:pPr>
      <w:r>
        <w:rPr/>
        <w:t>Поэтому посольство наметило ряд мероприятий по удовлетворению интереса американцев к Посланию нашего Президента. Одним из первых в этом ряду стал приезд в США Мусиралы Утебаева и Кенжегали Сагадиева, которые в Конгрессе, Администрации и научно-исследовательских центрах США рассказали о происходящих в Казахстане процессах и новых инициативах казахстанского лидера. Хотел бы сразу отметить, что высочайший профессионализм наших депутатов произвел на американцев глубокое впечатление.</w:t>
      </w:r>
    </w:p>
    <w:p>
      <w:pPr>
        <w:pStyle w:val="Normal"/>
        <w:jc w:val="both"/>
        <w:rPr/>
      </w:pPr>
      <w:r>
        <w:rPr/>
        <w:t>Вот что говорят наши собеседники о реакции политических кругов США на Послание Главы нашего государства.</w:t>
      </w:r>
    </w:p>
    <w:p>
      <w:pPr>
        <w:pStyle w:val="Normal"/>
        <w:jc w:val="both"/>
        <w:rPr/>
      </w:pPr>
      <w:r>
        <w:rPr/>
        <w:t>К. Сагадиев: Большой интерес американских законодателей вызвали конкретные предложения Главы государства по улучшению уровня жизни населения. Они выражали восхищение темпами и эффективностью проведенных в Казахстане экономических реформ, позволивших приступить к новому этапу ускоренной социально-экономической и политической модернизации страны.</w:t>
      </w:r>
    </w:p>
    <w:p>
      <w:pPr>
        <w:pStyle w:val="Normal"/>
        <w:jc w:val="both"/>
        <w:rPr/>
      </w:pPr>
      <w:r>
        <w:rPr/>
        <w:t>Позволю себе привести несколько высказываний тех людей, с которыми мы встретились, причем звучали они от представителей обеих основных партий — республиканской и демократической.</w:t>
      </w:r>
    </w:p>
    <w:p>
      <w:pPr>
        <w:pStyle w:val="Normal"/>
        <w:jc w:val="both"/>
        <w:rPr/>
      </w:pPr>
      <w:r>
        <w:rPr/>
        <w:t>Характеризуя Послание, один из видных членов Конгресса республиканец из Техаса Пит Сешнс подчеркнул: «Это замечательное обращение, достойное самой высокой похвалы. Примечательно, что Президент Нурсултан Назарбаев четко и ясно говорит о совершенствовании судебной системы, приверженности укреплению роли Парламента и верховенстве закона. Это именно те ценности, которыми так дорожат Соединенные Штаты. Мы гордимся отношениями с Казахстаном и стоим на страже его независимости, потому что никто не желал свободы так, как казахстанский народ».</w:t>
      </w:r>
    </w:p>
    <w:p>
      <w:pPr>
        <w:pStyle w:val="Normal"/>
        <w:jc w:val="both"/>
        <w:rPr/>
      </w:pPr>
      <w:r>
        <w:rPr/>
        <w:t>Конгрессмен Джон Барроу, демократ из штата Джорджия, отметил «выдающийся и уникальный» вклад Казахстана в дело ядерного нераспространения, ставший, по его мнению, «существенным фактором укрепления международной безопасности». Он сказал, что «достижения Казахстана и тот факт, что Президент Нурсултан Назарбаев на деле реализовал данные им на заре независимости обещания, свидетельствуют о том, что казахстанский лидер является «человеком слова».</w:t>
      </w:r>
    </w:p>
    <w:p>
      <w:pPr>
        <w:pStyle w:val="Normal"/>
        <w:jc w:val="both"/>
        <w:rPr/>
      </w:pPr>
      <w:r>
        <w:rPr/>
        <w:t>Конгрессмен Джоэл Хефли, республиканец из Колорадо и один из руководителей Комитета по вооруженным силам, выразил готовность оказывать всемерную помощь в достижении Казахстаном поставленных задач. Он сказал, что США уважают суверенитет нашей республики и не хотят выступать в роли доминирующей силы или «старшего брата». Они нацелены на «дружеские, партнерские и равные» отношения. По словам американца, США, как страна, вкладывающая большое значение в понятие «свобода», приветствует стремление Казахстана стать моделью политического реформирования в регионе.</w:t>
      </w:r>
    </w:p>
    <w:p>
      <w:pPr>
        <w:pStyle w:val="Normal"/>
        <w:jc w:val="both"/>
        <w:rPr/>
      </w:pPr>
      <w:r>
        <w:rPr/>
        <w:t>Были и другие интересные моменты в ходе наших встреч. Например, демократка из Техаса конгрессвумен Эдди Бернис Джонсон, посетившая Казахстан в начале 1990-х, с ноткой иронии вспомнила о той эпохе коммерческих ларьков на каждом углу. Услышав, что таковых уже давно нет и в помине и что их сменили супермаркеты и современные магазины, а также узнав о существенном росте зарплат, пенсий и в целом благосостояния страны, она заявила о своем восхищении достигнутыми результатами и изъявила желание вновь посетить республику.</w:t>
      </w:r>
    </w:p>
    <w:p>
      <w:pPr>
        <w:pStyle w:val="Normal"/>
        <w:jc w:val="both"/>
        <w:rPr/>
      </w:pPr>
      <w:r>
        <w:rPr/>
        <w:t>М. Утебаев: Велик интерес к Посланию и в Сенате США. Так, земляк экс-президента Клинтона сенатор-демократ Марк Прайор выразил уверенность в успешной реализации программы Главы Казахстана, заявив, что «в Соединенных Штатах республика имеет репутацию динамично развивающейся страны с серьезным подходом к своим обязательствам в построении подлинно демократического общества».</w:t>
      </w:r>
    </w:p>
    <w:p>
      <w:pPr>
        <w:pStyle w:val="Normal"/>
        <w:jc w:val="both"/>
        <w:rPr/>
      </w:pPr>
      <w:r>
        <w:rPr/>
        <w:t>Его коллега Уэйн Аллард, сенатор-республиканец из Колорадо, отметил, что Казахстан по праву может гордиться своими достижениями. Особой похвалы, по его мнению, заслуживают усилия Правительства по диверсификации экономики. Он поблагодарил Казахстан за твердую и последовательную помощь в реабилитации Ирака, особо отметив «мужественное решение» Президента Нурсултана Назарбаева продлить пребывание там казахстанских миротворцев до тех пор, пока не стабилизируется ситуация.</w:t>
      </w:r>
    </w:p>
    <w:p>
      <w:pPr>
        <w:pStyle w:val="Normal"/>
        <w:jc w:val="both"/>
        <w:rPr/>
      </w:pPr>
      <w:r>
        <w:rPr/>
        <w:t>Один из влиятельных и уважаемых сенаторов Ричард Шелби, работающий в Сенате уже почти 20 лет и в настоящее время возглавляющий комитет по банковским, жилищным и городским делам, подчеркнул важность дальнейшего углубления «дружеских и доверительных» отношений между нашими государствами. По его словам, «Казахстан — большая и интересная страна с большими перспективами», и его стратегическая важность для США подкреплена обширными энергетическими запасами.</w:t>
      </w:r>
    </w:p>
    <w:p>
      <w:pPr>
        <w:pStyle w:val="Normal"/>
        <w:jc w:val="both"/>
        <w:rPr/>
      </w:pPr>
      <w:r>
        <w:rPr/>
        <w:t>Сенатор Барбара Боксер, демократка из самого густонаселенного штата Калифорнии, являющаяся активным сторонником продвижения прав женщин, дала высокую оценку повышению роли и участия женщин в построении казахстанского общества. Ознакомившись с процессами, происходящими в республике, сенатор высказалась за необходимость организации в ближайшее время визита руководства Конгресса США в Казахстан.</w:t>
      </w:r>
    </w:p>
    <w:p>
      <w:pPr>
        <w:pStyle w:val="Normal"/>
        <w:jc w:val="both"/>
        <w:rPr/>
      </w:pPr>
      <w:r>
        <w:rPr/>
        <w:t>В рамках этой поездки состоялись не только двусторонние встречи.</w:t>
      </w:r>
    </w:p>
    <w:p>
      <w:pPr>
        <w:pStyle w:val="Normal"/>
        <w:jc w:val="both"/>
        <w:rPr/>
      </w:pPr>
      <w:r>
        <w:rPr/>
        <w:t>К. Сагадиев: В эти дни состоялось и заседание казахстанско-американской межпарламентской группы дружбы, также посвященное обсуждению Послания Президента РК и путей дальнейшего углубления отношений стратегического партнерства.</w:t>
      </w:r>
    </w:p>
    <w:p>
      <w:pPr>
        <w:pStyle w:val="Normal"/>
        <w:jc w:val="both"/>
        <w:rPr/>
      </w:pPr>
      <w:r>
        <w:rPr/>
        <w:t>Выступая на этом форуме, сопредседатель группы — конгрессмен-республиканец Джо Питтс отметил, что благодаря тесному сотрудничеству и регулярным встречам с послом Казахстана в США американские законодатели прекрасно осведомлены о социально-экономическом и политическом развитии республики. По его словам, наша страна добилась значительного прогресса не только в реформировании своей экономики, но и в ускоренном создании гражданского общества. Рассуждая об основных положениях Послания Президента, Дж. Питтс высказал особое удовлетворение предлагаемым в этом документе масштабным реформам в правовой сфере.</w:t>
      </w:r>
    </w:p>
    <w:p>
      <w:pPr>
        <w:pStyle w:val="Normal"/>
        <w:jc w:val="both"/>
        <w:rPr/>
      </w:pPr>
      <w:r>
        <w:rPr/>
        <w:t>Другой сопредседатель группы, конгрессмен-демократ Роберт Уекслер дал высокую оценку двусторонним отношениям, «имеющим под собой прочную основу». По его словам, «в Конгрессе и других ветвях власти США с большим уважением относятся к усилиям Казахстана по построению демократического и правового государства». По убеждению Р. Уекслера, заложившего камень в основание новой синагоги в Астане еще при начале ее строительства, необходимо вести активную пропагандистскую работу по ознакомлению мирового сообщества с ответственным подходом Казахстана по обеспечению межрелигиозного мира и согласия, а также вклада молодой республики в сфере ядерного нераспространения. Касаясь политических реформ, конгрессмен отметил, что США связывают большие надежды с теми идеями, которые Президент Н. Назарбаев выдвинул в своем обращении. Р. Уекслер выразил уверенность, что успешная реализация этих инициатив пойдет на пользу казахстанскому народу и послужит дальнейшему укреплению отношений стратегического партнерства между нашими странами.</w:t>
      </w:r>
    </w:p>
    <w:p>
      <w:pPr>
        <w:pStyle w:val="Normal"/>
        <w:jc w:val="both"/>
        <w:rPr/>
      </w:pPr>
      <w:r>
        <w:rPr/>
        <w:t>У членов делегации была возможность обсудить Послание Президента Казахстана с представителями Администрации США.</w:t>
      </w:r>
    </w:p>
    <w:p>
      <w:pPr>
        <w:pStyle w:val="Normal"/>
        <w:jc w:val="both"/>
        <w:rPr/>
      </w:pPr>
      <w:r>
        <w:rPr/>
        <w:t>М. Утебаев: Вопросы демократизации в свете Послания Президента Казахстана нам довелось обсудить с заместителем помощника госсекретаря США по вопросам демократии, прав человека и труда Гретчен Беркл. Ознакомив ее с основными итогами социально-экономического развития казахстанского общества за годы независимости, мы рассказали о перспективах укрепления гражданского общества в стране.</w:t>
      </w:r>
    </w:p>
    <w:p>
      <w:pPr>
        <w:pStyle w:val="Normal"/>
        <w:jc w:val="both"/>
        <w:rPr/>
      </w:pPr>
      <w:r>
        <w:rPr/>
        <w:t>Особый интерес с ее стороны вызвала инициированная Главой государства программа политических реформ. Мы отметили, что в своей деятельности высший законодательный орган Казахстана всегда прислушивается к мнению авторитетных международных организаций, включая ОБСЕ. Мы согласились, что Парламент должен играть активную роль в развитии демократических процессов в Казахстане, как это предусмотрено в Послании.</w:t>
      </w:r>
    </w:p>
    <w:p>
      <w:pPr>
        <w:pStyle w:val="Normal"/>
        <w:jc w:val="both"/>
        <w:rPr/>
      </w:pPr>
      <w:r>
        <w:rPr/>
        <w:t>К. Сагадиев: В рамках визита нашим посольством была организована серия семинаров в известных аналитических центрах Соединенных Штатов. Так, в Центре Никсона состоялся «круглый стол» на тему «Программа Президента РК по ускоренной социально-экономической модернизации страны как залог устойчивого и стабильного развития». Это мероприятие вызвало большой интерес среди официальных и общественно-политических кругов США, о чем свидетельствует представительность американской аудитории, включавшей руководителей и ведущих экспертов Совета национальной безопасности (СНБ), министерств энергетики и финансов, Агентства по международному развитию США, Национального совета по разведке, Брукингского института, Национального демократического и Международного республиканского институтов и др.</w:t>
      </w:r>
    </w:p>
    <w:p>
      <w:pPr>
        <w:pStyle w:val="Normal"/>
        <w:jc w:val="both"/>
        <w:rPr/>
      </w:pPr>
      <w:r>
        <w:rPr/>
        <w:t>Состоявшаяся после наших выступлений дискуссия выявила глубокую заинтересованность Америки в успешной реализации новых инициатив Президента Казахстана. Так, директор СНБ по Евразии Мэтью Брайза отметил, что «ожидания Вашингтона в отношении этого выступления Президента Нурсултана Назарбаева оправдались: в нем очень хорошо определены перспективы и приоритеты развития страны. При этом важно, что вы фокусируетесь на делах, а не на словах».</w:t>
      </w:r>
    </w:p>
    <w:p>
      <w:pPr>
        <w:pStyle w:val="Normal"/>
        <w:jc w:val="both"/>
        <w:rPr/>
      </w:pPr>
      <w:r>
        <w:rPr/>
        <w:t>Также состоялся семинар на тему «Политическая либерализация и новый этап развития Казахстана в свете Послания Президента РК» в Международном исследовательском центре Вудро Вилсона. Директор Института Кеннана при этом центре Блэр Рубл отметил важность информации о динамичных процессах, происходящих в нашей республике. Как эксперт, глубоко исследующий вопросы развития, он отметил, что «трудно найти в мире страну, которая, подобно Казахстану, успешно осуществляет реформы одновременно по трем направлениям: построение рыночной экономики, обеспечение социальной справедливости и политическая либерализация».</w:t>
      </w:r>
    </w:p>
    <w:p>
      <w:pPr>
        <w:pStyle w:val="Normal"/>
        <w:jc w:val="both"/>
        <w:rPr/>
      </w:pPr>
      <w:r>
        <w:rPr/>
        <w:t>М. Утебаев: Нам очень импонировали открытость, доброжелательность и, главное, информированность наших коллег из Конгресса США о процессах, происходящих в республике. Многие из них, такие как сенатор Ричард Шелби и конгрессмен Роберт Уекслер, посещали Казахстан. Мы еще раз убедились в том, насколько ценно прямое общение между законодателями для укрепления отношений.</w:t>
      </w:r>
    </w:p>
    <w:p>
      <w:pPr>
        <w:pStyle w:val="Normal"/>
        <w:jc w:val="both"/>
        <w:rPr/>
      </w:pPr>
      <w:r>
        <w:rPr/>
        <w:t>Визит стал очень плодотворным. В США рассматривают Казахстан как надежного партнера и союзника в борьбе с терроризмом, оказывающего важную помощь в Афганистане и Ираке. Собеседники высказывали особую благодарность Президенту Нурсултану Назарбаеву и народу Казахстана за вклад казахстанского воинского контингента в стабилизацию Ирака.</w:t>
      </w:r>
    </w:p>
    <w:p>
      <w:pPr>
        <w:pStyle w:val="Normal"/>
        <w:jc w:val="both"/>
        <w:rPr/>
      </w:pPr>
      <w:r>
        <w:rPr/>
        <w:t>К. Сагадиев: Послание Президента Назарбаева вызвало несомненный интерес среди законодателей США и в научно-исследовательских кругах этой страны. Визит продемонстрировал, что в Соединенных Штатах крепнет понимание: Казахстан серьезен в своих намерениях стать подлинно демократическим государством, и недавнее Послание Главы нашего государства стало еще одним убедительным подтверждением этих намерений.</w:t>
      </w:r>
    </w:p>
    <w:p>
      <w:pPr>
        <w:pStyle w:val="Normal"/>
        <w:jc w:val="both"/>
        <w:rPr/>
      </w:pPr>
      <w:r>
        <w:rPr/>
        <w:t>Главный вывод, который мы сделали по итогам поездки, - в США в Казахстан верят, считают, что у нас большое будущее, с нетерпением ожидают реализации Послания нашего Президента.</w:t>
      </w:r>
    </w:p>
    <w:p>
      <w:pPr>
        <w:pStyle w:val="Normal"/>
        <w:jc w:val="center"/>
        <w:rPr>
          <w:b/>
          <w:b/>
        </w:rPr>
      </w:pPr>
      <w:r>
        <w:rPr>
          <w:b/>
        </w:rPr>
        <w:t>ВЕЛИКОБРИТАНИЯ</w:t>
      </w:r>
    </w:p>
    <w:p>
      <w:pPr>
        <w:pStyle w:val="Normal"/>
        <w:jc w:val="both"/>
        <w:rPr/>
      </w:pPr>
      <w:r>
        <w:rPr/>
        <w:t>Четвертого марта под эгидой Конфедерации британской промышленности (CBI) в Лондоне состоялась презентация Стратегии индустриально-инновационного развития РК до 2015 года. Казахстанскую делегацию возглавил заместитель Премьер-Министра — министр индустрии и торговли РК Сауат Мынбаев, который провел встречи с сопредседателем Казахстанско-Британского торгово-промышленного совета, управляющим вице-президентом компании «BG Group» Чарльзом Бландом, директором по международным вопросам CBI, вице-председателем комитета по инвестициям ОЭСР Гари Кэмпкином и другими. В ходе встреч важное место было уделено обсуждению экономической части Послания. С. Мынбаев проинформировал британских собеседников о предпринимаемых республикой мерах по вступлению в ВТО, оптимизации механизмов взаимодействия государственных и частных экономических структур. Визит казахстанцев освещали информационные агентства «Dow Jones», «Bloomberg», «Platts», газеты «The Wall Street Journal», «Financial Times», Казахская служба новостей Би-би-си.</w:t>
      </w:r>
    </w:p>
    <w:p>
      <w:pPr>
        <w:pStyle w:val="Normal"/>
        <w:jc w:val="both"/>
        <w:rPr/>
      </w:pPr>
      <w:r>
        <w:rPr/>
        <w:t>Текст Послания Главы государства на английском языке был распространен среди участников состоявшегося в Лондоне заседания «круглого стола», посвященного развитию Казахстана. Советник Президента РК Ермухамет Ертысбаев подробно ознакомил аудиторию с текущей экономической и политической ситуацией в республике, в частности с успехами проводимых рыночных реформ, приоритетами дальнейшей экономической и политической либерализации. Он также акцентировал внимание присутствовавших на важной геополитической и энергетической роли Казахстана. На заседании, а проходило оно в престижном британском политологическом центре — Институте экономических отношений, присутствовали экономисты, политологи, парламентарии, представители средств массовой информации.</w:t>
      </w:r>
    </w:p>
    <w:p>
      <w:pPr>
        <w:pStyle w:val="Normal"/>
        <w:jc w:val="center"/>
        <w:rPr>
          <w:b/>
          <w:b/>
        </w:rPr>
      </w:pPr>
      <w:r>
        <w:rPr>
          <w:b/>
        </w:rPr>
        <w:t>ИТАЛИЯ</w:t>
      </w:r>
    </w:p>
    <w:p>
      <w:pPr>
        <w:pStyle w:val="Normal"/>
        <w:jc w:val="both"/>
        <w:rPr/>
      </w:pPr>
      <w:r>
        <w:rPr/>
        <w:t>8 марта в рамках церемонии открытия представительства Казахстанского центра содействия инвестициям «Казинвест» в Милане председатель АО «Казинвест» А. Баталов ознакомил представителей свыше 50 итальянских компаний региона Ломбардия с основными идеями Послания Главы государства, целями стратегии индустриально-инновационного развития, программы жилищного строительства и развития кластеров в приоритетных отраслях отечественной экономики.</w:t>
      </w:r>
    </w:p>
    <w:p>
      <w:pPr>
        <w:pStyle w:val="Normal"/>
        <w:jc w:val="both"/>
        <w:rPr/>
      </w:pPr>
      <w:r>
        <w:rPr/>
        <w:t>В мероприятии также участвовали директора департаментов торгово-финансовых институтов Италии, таких, как SACE и ICE, которые отметили, что рейтинг экономики Казахстана по критериям ОЭСР и Moody’s заметно повысился, улучшился и инвестиционный климат.</w:t>
      </w:r>
    </w:p>
    <w:p>
      <w:pPr>
        <w:pStyle w:val="Normal"/>
        <w:jc w:val="center"/>
        <w:rPr>
          <w:b/>
          <w:b/>
        </w:rPr>
      </w:pPr>
      <w:r>
        <w:rPr>
          <w:b/>
        </w:rPr>
        <w:t>ФРАНЦИЯ</w:t>
      </w:r>
    </w:p>
    <w:p>
      <w:pPr>
        <w:pStyle w:val="Normal"/>
        <w:jc w:val="both"/>
        <w:rPr/>
      </w:pPr>
      <w:r>
        <w:rPr/>
        <w:t>В посольстве РК в Париже прошло заседание «круглого стола» на тему «Казахстан на пути ускоренной экономической, социальной и политической модернизации». В мероприятии, организованном казахстанскими дипломатами совместно с руководством Центра дипломатических и стратегических исследований (ЦДСИ) Франции, приняли участие представители французских министерств и ведомств, научных и политических кругов, зарубежные журналисты, а также казахстанские студенты, обучающиеся в Париже.</w:t>
      </w:r>
    </w:p>
    <w:p>
      <w:pPr>
        <w:pStyle w:val="Normal"/>
        <w:jc w:val="both"/>
        <w:rPr/>
      </w:pPr>
      <w:r>
        <w:rPr/>
        <w:t>Генеральный директор ЦДСИ Ж.-И. Шевалье и директор центра П. Домбровски высоко оценили результаты экономического развития Казахстана, проводимые в республике политические реформы и интеграционные инициативы Н. Назарбаева. Особый интерес был проявлен к идее Президента РК о создании Союза центральноазиатских государств.</w:t>
      </w:r>
    </w:p>
    <w:p>
      <w:pPr>
        <w:pStyle w:val="Normal"/>
        <w:jc w:val="both"/>
        <w:rPr/>
      </w:pPr>
      <w:r>
        <w:rPr/>
        <w:t>Представитель МИД Франции Серж Смессов в беседе с послом РК Дулатом Куанышевым дал высокую оценку итогам развития Казахстана и содержащимся в Послании Президента Нурсултана Назарбаева мерам, направленным на дальнейший рост экономики. Он также отметил лидирующую позицию Казахстана в регионе, способствующую укреплению стабильности, и подчеркнул стремление французской стороны углублять взаимовыгодное сотрудничество с нашей республикой. Мнение французского внешнеполитического ведомства поддержали сенаторы Андре Дюле и Франсуа Трюсси, которые заметили, что впечатляющие успехи независимого развития Казахстана — результат ответственной и взвешенной политики, проводимой лидером государства.</w:t>
      </w:r>
    </w:p>
    <w:p>
      <w:pPr>
        <w:pStyle w:val="Normal"/>
        <w:jc w:val="center"/>
        <w:rPr>
          <w:b/>
          <w:b/>
        </w:rPr>
      </w:pPr>
      <w:r>
        <w:rPr>
          <w:b/>
        </w:rPr>
        <w:t>АВСТРИЯ</w:t>
      </w:r>
    </w:p>
    <w:p>
      <w:pPr>
        <w:pStyle w:val="Normal"/>
        <w:jc w:val="both"/>
        <w:rPr/>
      </w:pPr>
      <w:r>
        <w:rPr/>
        <w:t>Посол РК Рахат Алиев выступил в Вене на заседании Постоянного совета ОБСЕ с развернутой информацией, касающейся основных положений Послания Президента Нурсултана Назарбаева народу Казахстана. Казахстанский дипломат подчеркнул важность нынешнего обращения Главы государства для дальнейшею политического, экономического и социального развитии республики. Он также отметил, что сотрудничество Казахстана с ОБСЕ — один из главных приоритетов внешней политики страны.</w:t>
      </w:r>
    </w:p>
    <w:p>
      <w:pPr>
        <w:pStyle w:val="Normal"/>
        <w:jc w:val="center"/>
        <w:rPr>
          <w:b/>
          <w:b/>
        </w:rPr>
      </w:pPr>
      <w:r>
        <w:rPr>
          <w:b/>
        </w:rPr>
        <w:t>НОРВЕГИЯ</w:t>
      </w:r>
    </w:p>
    <w:p>
      <w:pPr>
        <w:pStyle w:val="Normal"/>
        <w:jc w:val="both"/>
        <w:rPr/>
      </w:pPr>
      <w:r>
        <w:rPr/>
        <w:t>В рамках состоявшегося 7—10 марта в Осло семинара «Норвежский опыт поддержки малых и средних предприятий» глава казахстанской дипмиссии в Норвегии Мажит Есенбаев выступил с приветственным словом. В ходе мероприятия норвежские докладчики отметили важное значение Послания Президента Нурсултана Назарбаева как новой концепции развития Казахстана, определяющей не только перспективу роста национальной экономики, но и нацеленной на социальную стабильность и стратегическую безопасность нашего государства.</w:t>
      </w:r>
    </w:p>
    <w:p>
      <w:pPr>
        <w:pStyle w:val="Normal"/>
        <w:jc w:val="center"/>
        <w:rPr>
          <w:b/>
          <w:b/>
        </w:rPr>
      </w:pPr>
      <w:r>
        <w:rPr>
          <w:b/>
        </w:rPr>
        <w:t>ИСПАНИЯ</w:t>
      </w:r>
    </w:p>
    <w:p>
      <w:pPr>
        <w:pStyle w:val="Normal"/>
        <w:jc w:val="both"/>
        <w:rPr/>
      </w:pPr>
      <w:r>
        <w:rPr/>
        <w:t>Посол РК в Испании Н. Даненов встретился с председателем Комиссии по международным делам Конгресса депутатов генеральных кортесов Испании Ж. А. Дуран и Леида. Спикеру нижней палаты испанского парламента был вручен текст Послания Президента РК народу Казахстана и даны разъяснения основных его положений.</w:t>
      </w:r>
    </w:p>
    <w:p>
      <w:pPr>
        <w:pStyle w:val="Normal"/>
        <w:jc w:val="center"/>
        <w:rPr>
          <w:b/>
          <w:b/>
        </w:rPr>
      </w:pPr>
      <w:r>
        <w:rPr>
          <w:b/>
        </w:rPr>
        <w:t>ТУРЦИЯ</w:t>
      </w:r>
    </w:p>
    <w:p>
      <w:pPr>
        <w:pStyle w:val="Normal"/>
        <w:jc w:val="both"/>
        <w:rPr/>
      </w:pPr>
      <w:r>
        <w:rPr/>
        <w:t>Посол Казахстана в Турции Аманжол Жанкулиев посетил крупнейшие региональные центры этой страны — города Караман и Эскишехир, где провел встречи с губернаторами одноименных провинций Хасаном Басри Гюзельоглу и Кадиром Чалышыджы, мэрами, политиками и представителями деловых кругов.</w:t>
      </w:r>
    </w:p>
    <w:p>
      <w:pPr>
        <w:pStyle w:val="Normal"/>
        <w:jc w:val="both"/>
        <w:rPr/>
      </w:pPr>
      <w:r>
        <w:rPr/>
        <w:t>Дипломат вручил губернаторам полные тексты Послания Президента РК на турецком языке, обсудил с ними основные положения этого документа. Турецкие руководители высоко оценили темпы политического и социально-экономического развития нашей страны и выразили намерение к расширению и углублению сотрудничества с областями-побратимами в Казахстане. В рамках поездки состоялись также пресс-конференции, на которых журналистам была предоставлена информация о современном развитии республики, разъяснены инициативы Главы государства по созданию Союза центральноазиатских государств. Участникам встреч был продемонстрирован документальный фильм на турецком языке «Казахстан — жемчужина Центральной Азии».</w:t>
      </w:r>
    </w:p>
    <w:p>
      <w:pPr>
        <w:pStyle w:val="Normal"/>
        <w:jc w:val="both"/>
        <w:rPr/>
      </w:pPr>
      <w:r>
        <w:rPr/>
        <w:t>На заседании Комитета предпринимателей Евразии Совета по внешнеэкономическим связям Турции, в котором приняли участие аккредитованные в этом государстве послы стран СНГ и Монголии, посол РК А. Жанкулиев ознакомил участников форума с основными положениями Послания Президента народу Казахстана.</w:t>
      </w:r>
    </w:p>
    <w:p>
      <w:pPr>
        <w:pStyle w:val="Normal"/>
        <w:jc w:val="both"/>
        <w:rPr/>
      </w:pPr>
      <w:r>
        <w:rPr/>
        <w:t>Особый интерес вызвала инициатива Главы государства о создании Союза центральноазиатских государств. Председатель Комитета Т. Еркин отметил, что Казахстан расценивают как динамично развивающуюся региональную державу. Директор департамента Агентства внешней торговли Турции Б. Чалыджыоглу подчеркнул, основываясь на информации, полученной от работающих в Казахстане турецких предпринимателей, что руководство страны активно решает вопросы улучшения социальной жизни населения.</w:t>
      </w:r>
    </w:p>
    <w:p>
      <w:pPr>
        <w:pStyle w:val="Normal"/>
        <w:jc w:val="both"/>
        <w:rPr/>
      </w:pPr>
      <w:r>
        <w:rPr/>
        <w:t>Аманжол Жанкулиев провел в Измире пресс-конференцию, в ходе которой подробно рассказал о положениях Послания Президента Нурсултана Назарбаева. При этом особое внимание было уделено инициативе Главы государства по объединению стран Центральной Азии, обоснованы причины, требующие в нынешних условиях тесного сотрудничества стран региона. Турецкими политологами высказана мысль о том, что реализация данного предложения казахстанского лидера сыграет ключевую роль в укреплении стабильности, прогресса, экономической, военной и политической независимости центральноазиатских государств в условиях глобализации. Различные аспекты Послания были обсуждены и во время беседы дипломата с заместителем министра иностранных дел Турции Ахметом Юзюмджи, который отметил, что их страна всегда положительно относилась к идеям углубления регионального сотрудничества, исходящим со стороны братского Казахстана. Брифинги, связанные с разъяснением текста обращения казахстанского лидера к народу, прошли также в Анкаре, Стамбуле, Конье, Эскишехире и Бурсе.</w:t>
      </w:r>
    </w:p>
    <w:p>
      <w:pPr>
        <w:pStyle w:val="Normal"/>
        <w:jc w:val="center"/>
        <w:rPr>
          <w:b/>
          <w:b/>
        </w:rPr>
      </w:pPr>
      <w:r>
        <w:rPr>
          <w:b/>
        </w:rPr>
        <w:t>БОЛГАРИЯ</w:t>
      </w:r>
    </w:p>
    <w:p>
      <w:pPr>
        <w:pStyle w:val="Normal"/>
        <w:jc w:val="both"/>
        <w:rPr/>
      </w:pPr>
      <w:r>
        <w:rPr/>
        <w:t>Временный Поверенный в делах дипмиссии РК в Болгарии Тимур Уразаев ознакомил с текстом документа главу этой страны Георгия Пырванова и передал поздравление казахстанского руководства по случаю отмечаемого Национального дня. Болгарский лидер пожелал Нурсултану Назарбаеву успехов в деле экономического и политического реформирования Казахстана, а также отметил, что ожидает Президента РК с визитом в Болгарию. В рамках комплексной работы по разъяснению положений Послания казахстанские дипломаты провели ряд встреч с представителями органов государственного управления, с сотрудниками дипломатических ведомств, аккредитованных в Софии.</w:t>
      </w:r>
    </w:p>
    <w:p>
      <w:pPr>
        <w:pStyle w:val="Normal"/>
        <w:jc w:val="center"/>
        <w:rPr>
          <w:b/>
          <w:b/>
        </w:rPr>
      </w:pPr>
      <w:r>
        <w:rPr>
          <w:b/>
        </w:rPr>
        <w:t>ЧЕХИЯ</w:t>
      </w:r>
    </w:p>
    <w:p>
      <w:pPr>
        <w:pStyle w:val="Normal"/>
        <w:jc w:val="both"/>
        <w:rPr/>
      </w:pPr>
      <w:r>
        <w:rPr/>
        <w:t>Посольство Казахстана в Чешской Республике направило текст Послания в Канцелярию Президента, аппарат Правительства, сенат Парламента, палату депутатов и Канцелярию омбудсмена ЧР, а также в адрес посольств и представительств международных организаций, аккредитованных в Праге.</w:t>
      </w:r>
    </w:p>
    <w:p>
      <w:pPr>
        <w:pStyle w:val="Normal"/>
        <w:jc w:val="both"/>
        <w:rPr/>
      </w:pPr>
      <w:r>
        <w:rPr/>
        <w:t>Была проведена встреча с директором департамента Азии МИД ЧР Я. Лудвой с целью разъяснения основных положений Послания. Особый интерес вызвала у чешского дипломата инициатива Президента Н. Назарбаева по созданию Союза центральноазиатских государств.</w:t>
      </w:r>
    </w:p>
    <w:p>
      <w:pPr>
        <w:pStyle w:val="Normal"/>
        <w:jc w:val="center"/>
        <w:rPr>
          <w:b/>
          <w:b/>
        </w:rPr>
      </w:pPr>
      <w:r>
        <w:rPr>
          <w:b/>
        </w:rPr>
        <w:t>ПОЛЬША</w:t>
      </w:r>
    </w:p>
    <w:p>
      <w:pPr>
        <w:pStyle w:val="Normal"/>
        <w:jc w:val="both"/>
        <w:rPr/>
      </w:pPr>
      <w:r>
        <w:rPr/>
        <w:t>Посол РК в Польше Т. Сулейменов встретился с заместителем премьер-министра — министром экономики этой страны Е. Хауснером, который указал на возрастающую роль Казахстана в международном сообществе и отметил, что реализация положений Послания Президента послужит дальнейшему росту казахстанской экономики. Польский вице-премьер подчеркнул также, что высокие темпы экономического развития Казахстана и Польши открывают значительные возможности для интенсификации двустороннего сотрудничества.</w:t>
      </w:r>
    </w:p>
    <w:p>
      <w:pPr>
        <w:pStyle w:val="Normal"/>
        <w:jc w:val="center"/>
        <w:rPr>
          <w:b/>
          <w:b/>
        </w:rPr>
      </w:pPr>
      <w:r>
        <w:rPr>
          <w:b/>
        </w:rPr>
        <w:t>КНР</w:t>
      </w:r>
    </w:p>
    <w:p>
      <w:pPr>
        <w:pStyle w:val="Normal"/>
        <w:jc w:val="both"/>
        <w:rPr/>
      </w:pPr>
      <w:r>
        <w:rPr/>
        <w:t>В Пекине с участием видных китайских ученых из Академии международных отношений, Центра исследования проблем при Госсовете КНР, Института международных отношений, журналистов ведущих СМИ состоялось организованное казахстанским посольством заседание «круглого стола», посвященное Посланию Президента Казахстана. Участники встречи отметили, что этот документ отличается глубокой содержательностью и базируется на реальных достижениях республики за годы независимости. Ими подчеркнут высокий уровень доверия, делегированного народом лидеру страны, а также тот факт, что модель ускоренного реформирования экономики, реализуемая руководством РК, полностью оправдала себя и привела к лидерству на постсоветском пространстве. Это обстоятельство, по мнению участников форума, дает моральное право Президенту Казахстана предлагать модель интеграции для всего центральноазиатского региона.</w:t>
      </w:r>
    </w:p>
    <w:p>
      <w:pPr>
        <w:pStyle w:val="Normal"/>
        <w:jc w:val="center"/>
        <w:rPr>
          <w:b/>
          <w:b/>
        </w:rPr>
      </w:pPr>
      <w:r>
        <w:rPr>
          <w:b/>
        </w:rPr>
        <w:t>ЯПОНИЯ</w:t>
      </w:r>
    </w:p>
    <w:p>
      <w:pPr>
        <w:pStyle w:val="Normal"/>
        <w:jc w:val="both"/>
        <w:rPr/>
      </w:pPr>
      <w:r>
        <w:rPr/>
        <w:t>Посольство Казахстана провело «круглый стол» для политологов и ведущих японских СМИ, посвященный Посланию Президента Нурсултана Назарбаева. Посол нашей страны Болат Нургалиев ознакомил участников мероприятия с основным содержанием документа. Внимание участников встречи было акцентировано на задачах, поставленных Главой государства на ближайшие годы, в частности, по реализации стратегии индустриально-инновационного развития, агропродовольственной программы, жилищного строительства, углубления социальных реформ. Особое внимание у японцев вызвала инициатива Президента РК о создании Союза центральноазиатских государств. Было отмечено, что это важнейшее предложение по содержанию созвучно усилиям Токио по поощрению региональной интеграции в рамках установленного в 2004 году диалога «Центральная Азия — Япония», также нацеленного на налаживание эффективного сотрудничества государств.</w:t>
      </w:r>
    </w:p>
    <w:p>
      <w:pPr>
        <w:pStyle w:val="Normal"/>
        <w:jc w:val="center"/>
        <w:rPr>
          <w:b/>
          <w:b/>
        </w:rPr>
      </w:pPr>
      <w:r>
        <w:rPr>
          <w:b/>
        </w:rPr>
        <w:t>ЛИТВА</w:t>
      </w:r>
    </w:p>
    <w:p>
      <w:pPr>
        <w:pStyle w:val="Normal"/>
        <w:jc w:val="both"/>
        <w:rPr/>
      </w:pPr>
      <w:r>
        <w:rPr/>
        <w:t>Посол Казахстана в Литве Р. Ибраев встретился с директором Международного центра политики А. Медалинскасом. Известный литовский политолог, консультировавший в прошлом по вопросам внешней политики Президента Литвы Р. Паксаса, с большим вниманием выслушал комментарии казахстанского дипломата к Посланию, отметив, что его впечатляют темпы развития казахстанской экономики и проводимые в стране социальные реформы и демократические преобразования.</w:t>
      </w:r>
    </w:p>
    <w:p>
      <w:pPr>
        <w:pStyle w:val="Normal"/>
        <w:jc w:val="both"/>
        <w:rPr/>
      </w:pPr>
      <w:r>
        <w:rPr/>
        <w:t>На встрече посла с редактором сектора культуры и спорта популярного литовского еженедельника «Обзор» Ю. Мирошниченковасом был отмечен растущий интерес стран Балтии к Казахстану как к государству, идущему по своему собственному пути развития «семимильными шагами».</w:t>
      </w:r>
    </w:p>
    <w:p>
      <w:pPr>
        <w:pStyle w:val="Normal"/>
        <w:jc w:val="both"/>
        <w:rPr/>
      </w:pPr>
      <w:r>
        <w:rPr/>
        <w:t>Вопросы расширения экономического сотрудничества между Литвой и Казахстаном рассматривались на встрече казахстанского дипломата с директором Международной торговой палаты А. Акстинасом. Ознакомившись с основными положениями Послания, литовский представитель высоко оценил проводимую казахстанским руководством инновационную и транзитную политику. В этой связи он отметил, что внешнеэкономические устремления РК и активная позиция казахстанских предпринимателей на западном направлении будут только приветствоваться и всячески стимулироваться Международной торговой палатой Литвы.</w:t>
      </w:r>
    </w:p>
    <w:p>
      <w:pPr>
        <w:pStyle w:val="Normal"/>
        <w:jc w:val="both"/>
        <w:rPr/>
      </w:pPr>
      <w:r>
        <w:rPr/>
        <w:t>Посольством Казахстана в Литве была проведена также пресс-конференция с участием главных редакторов журнала «Литва сегодня» и еженедельной газеты «Литовский курьер» В. Бараускасом и Е. Юркявичене, журналистом ведущей газеты «Республика» Ю. Лабанаускасом и другими представителями литовских СМИ. Журналисты были проинформированы о Послании Президента Казахстана.</w:t>
      </w:r>
    </w:p>
    <w:p>
      <w:pPr>
        <w:pStyle w:val="Normal"/>
        <w:jc w:val="center"/>
        <w:rPr>
          <w:b/>
          <w:b/>
        </w:rPr>
      </w:pPr>
      <w:r>
        <w:rPr>
          <w:b/>
        </w:rPr>
        <w:t>ЛАТВИЯ</w:t>
      </w:r>
    </w:p>
    <w:p>
      <w:pPr>
        <w:pStyle w:val="Normal"/>
        <w:jc w:val="both"/>
        <w:rPr/>
      </w:pPr>
      <w:r>
        <w:rPr/>
        <w:t>По приглашению рижской думы (мэрия) в Риге находилась делегация Уральска во главе с акимом города В. Мукатаевым. В состав казахстанской делегации также входили секретарь Уральского городского маслихата А. Изтелеуов, генеральный директор ОАО «Финансово-промышленная компания «Ак Жаик» С. Курманов, руководитель ТОО «Селикат» М. Кенжигулов, гендиректор ТОО «ЭКСПО» А. Наугольнов и президент ТОО «Жаиксельстрой» А. Рахметов.</w:t>
      </w:r>
    </w:p>
    <w:p>
      <w:pPr>
        <w:pStyle w:val="Normal"/>
        <w:jc w:val="both"/>
        <w:rPr/>
      </w:pPr>
      <w:r>
        <w:rPr/>
        <w:t>Состоялись встречи с мэром Риги Г. Боярсом, представителями Союза предпринимателей Латвии, руководством рижского предприятия по производству электрооборудования «Яуда» и строительных фирм «LEC» и «REMUS». Делегация также посетила рижский порт, строительные фирмы, заводы цветного литья и отопительных котлов, охотничье хозяйство «Сигулды».</w:t>
      </w:r>
    </w:p>
    <w:p>
      <w:pPr>
        <w:pStyle w:val="Normal"/>
        <w:jc w:val="both"/>
        <w:rPr/>
      </w:pPr>
      <w:r>
        <w:rPr/>
        <w:t>По итогам встреч была достигнута договоренность об установлении дружеских отношений между городами Уральском и Ригой, о развитии взаимовыгодных торгово-экономических отношений. Стороны условились способствовать установлению прямых деловых контактов между предприятиями двух городов, расширять сотрудничество в области новых технологий, энергетики, строительства, туризма, переработки сельхозпродукции.</w:t>
      </w:r>
    </w:p>
    <w:p>
      <w:pPr>
        <w:pStyle w:val="Normal"/>
        <w:jc w:val="both"/>
        <w:rPr/>
      </w:pPr>
      <w:r>
        <w:rPr/>
        <w:t>Особую заинтересованность латышей вызвало Послание Главы нашего государства, в частности положение об улучшении социальной защиты уязвимых слоев населения, жилищном строительстве, развитии системы образования и здравоохранения. В рижской мэрии считают, что этот документ свидетельствует о больших достижениях Казахстана и огромном потенциале республики.</w:t>
      </w:r>
    </w:p>
    <w:p>
      <w:pPr>
        <w:pStyle w:val="Normal"/>
        <w:jc w:val="center"/>
        <w:rPr>
          <w:b/>
          <w:b/>
        </w:rPr>
      </w:pPr>
      <w:r>
        <w:rPr>
          <w:b/>
        </w:rPr>
        <w:t>УКРАИНА</w:t>
      </w:r>
    </w:p>
    <w:p>
      <w:pPr>
        <w:pStyle w:val="Normal"/>
        <w:jc w:val="both"/>
        <w:rPr/>
      </w:pPr>
      <w:r>
        <w:rPr/>
        <w:t>Различные аспекты Послания Главы государства Нурсултана Назарбаева народу Казахстана обсуждены в ходе состоявшейся в Киеве встречи посла РК в Украине и Молдове Амангельды Жумабаева с директором Национального института стратегических исследований при Президенте Украины Игорем Грынивом, который, говоря о значении документа, отметил, что в нем гармонично сочетаются реалии сегодняшнего дня и амбициозные планы на будущее. Украинский Национальный институт стратегических исследований, как сообщила пресс-служба МИДа, выразил заинтересованность в налаживании связей с аналогичной структурой в нашей стране, а также с другими аналитическими организациями Казахстана. Амангельды Жумабаев проинформировал собеседника о достижениях республики в различных сферах, рассказал об основных направлениях внешней политики.</w:t>
      </w:r>
    </w:p>
    <w:p>
      <w:pPr>
        <w:pStyle w:val="Normal"/>
        <w:jc w:val="center"/>
        <w:rPr>
          <w:b/>
          <w:b/>
        </w:rPr>
      </w:pPr>
      <w:r>
        <w:rPr>
          <w:b/>
        </w:rPr>
        <w:t>БЕЛАРУСЬ</w:t>
      </w:r>
    </w:p>
    <w:p>
      <w:pPr>
        <w:pStyle w:val="Normal"/>
        <w:jc w:val="both"/>
        <w:rPr/>
      </w:pPr>
      <w:r>
        <w:rPr/>
        <w:t>Посол РК в Беларуси Г. Алдамжаров провел встречу с председателем Палаты представителей Национального собрания этой страны В. Коноплевым, в ходе которой подробно проинформировал белорусского спикера о Послании Президента народу Казахстана.</w:t>
      </w:r>
    </w:p>
    <w:p>
      <w:pPr>
        <w:pStyle w:val="Normal"/>
        <w:jc w:val="center"/>
        <w:rPr>
          <w:b/>
          <w:b/>
        </w:rPr>
      </w:pPr>
      <w:r>
        <w:rPr>
          <w:b/>
        </w:rPr>
        <w:t>УЗБЕКИСТАН</w:t>
      </w:r>
    </w:p>
    <w:p>
      <w:pPr>
        <w:pStyle w:val="Normal"/>
        <w:jc w:val="both"/>
        <w:rPr/>
      </w:pPr>
      <w:r>
        <w:rPr/>
        <w:t>Пресс-конференцию, посвященную Посланию Главы Казахстана, провел в Ташкенте посол РК в Узбекистане Тлеухан Кабдрахманов. Особый интерес у аудитории вызвала высказанная в Послании идея о создании Союза центральноазиатских государств. Дипломат отметил объективность и актуальность казахстанской инициативы в условиях глобализации, необходимость эффективного регионального сотрудничества в борьбе против новых угроз и вызовов. Т. Кабдрахманов ответил на многочисленные вопросы журналистов, касающиеся актуальных проблем двустороннего сотрудничества в различных сферах.</w:t>
      </w:r>
    </w:p>
    <w:p>
      <w:pPr>
        <w:pStyle w:val="Normal"/>
        <w:jc w:val="center"/>
        <w:rPr>
          <w:b/>
          <w:b/>
        </w:rPr>
      </w:pPr>
      <w:r>
        <w:rPr>
          <w:b/>
        </w:rPr>
        <w:t>ТУРКМЕНИСТАН</w:t>
      </w:r>
    </w:p>
    <w:p>
      <w:pPr>
        <w:pStyle w:val="Normal"/>
        <w:jc w:val="both"/>
        <w:rPr/>
      </w:pPr>
      <w:r>
        <w:rPr/>
        <w:t>С основными положениями Послания Президента РК ознакомились и в Туркменистане, где брифинг для общественно-политических кругов, дипломатического корпуса и средств массовой информации провел посол Вячеслав Гиззатов. Дипломат обратил внимание на очевидные и признанные мировым сообществом достижения Казахстана в проведении социально ориентированных рыночных реформ, в создании основных институтов гражданского общества, в демократизации. Внимание присутствующих было акцентировано на поставленных Главой нашего государства задачах по реализации программ индустриально-инновационного развития, жилищно-коммунального строительства, образования, усилению социальной поддержки населения. Посол также подробно остановился на инициативе Нурсултана Назарбаева, касающейся создания Союза центральноазиатских государств.</w:t>
      </w:r>
    </w:p>
    <w:p>
      <w:pPr>
        <w:pStyle w:val="Normal"/>
        <w:jc w:val="center"/>
        <w:rPr>
          <w:b/>
          <w:b/>
        </w:rPr>
      </w:pPr>
      <w:r>
        <w:rPr>
          <w:b/>
        </w:rPr>
        <w:t>АЗЕРБАЙДЖАН</w:t>
      </w:r>
    </w:p>
    <w:p>
      <w:pPr>
        <w:pStyle w:val="Normal"/>
        <w:jc w:val="both"/>
        <w:rPr/>
      </w:pPr>
      <w:r>
        <w:rPr/>
        <w:t>Посол Казахстана в Азербайджане А. Шукпутов встретился с заместителем премьер-министра Азербайджанской Республики А. Шарифовым. Учитывая проявленный собеседником живой интерес к осуществляемым в Казахстане реформам, казахстанский дипломат ознакомил политического деятеля с ключевыми положениями Послания Главы нашего государства.</w:t>
      </w:r>
    </w:p>
    <w:p>
      <w:pPr>
        <w:pStyle w:val="Normal"/>
        <w:jc w:val="center"/>
        <w:rPr>
          <w:b/>
          <w:b/>
        </w:rPr>
      </w:pPr>
      <w:r>
        <w:rPr>
          <w:b/>
        </w:rPr>
        <w:t>ИРАН</w:t>
      </w:r>
    </w:p>
    <w:p>
      <w:pPr>
        <w:pStyle w:val="Normal"/>
        <w:jc w:val="both"/>
        <w:rPr/>
      </w:pPr>
      <w:r>
        <w:rPr/>
        <w:t>Посол Сабит Таиров в ходе рабочей поездки в Гулистан провел встречи с представителями казахской диаспоры и заместителем губернатора этой провинции по вопросам политики и безопасности Мусави Факихом. Главной темой бесед стали различные аспекты Послания Президента Нурсултана Назарбаева. Наряду с этим дипломат обсудил с заместителем губернатора перспективы расширения торгово-экономического сотрудничества и развития.</w:t>
      </w:r>
    </w:p>
    <w:p>
      <w:pPr>
        <w:pStyle w:val="Normal"/>
        <w:jc w:val="both"/>
        <w:rPr/>
      </w:pPr>
      <w:r>
        <w:rPr/>
        <w:t>Переведенный на персидский язык текст Послания Президента Нурсултана Назарбаева народу Казахстана передан для ознакомления руководству Ирана. В ходе состоявшейся в Тегеране встречи посла РК Сабита Таирова с заместителем министра иностранных дел этой страны Голамали Хошру отмечена ведущая роль Казахстана в региональных интеграционных процессах.</w:t>
      </w:r>
    </w:p>
    <w:p>
      <w:pPr>
        <w:pStyle w:val="Normal"/>
        <w:jc w:val="both"/>
        <w:rPr/>
      </w:pPr>
      <w:r>
        <w:rPr/>
        <w:t>Иранский дипломат высоко оценил результаты социально-экономических и политических преобразований, достигнутые нашей страной. Особый интерес у собеседника вызвала идея создания Союза центральноазиатских государств. В рамках встречи состоялось обсуждение вопросов участия Ирана в СВМДА и в работе Съезда лидеров мировых и традиционных религий. Голамали Хошру подчеркнул, что его страна выступает за продолжение конструктивного диалога в рамках Совещания как действенного инструмента и гаранта обеспечения безопасности и стабильности в регионе. Говоря о Первом съезде лидеров мировых и традиционных религий, иранский дипломат особо отметил важность данного мероприятия как связующего звена в достижении взаимопонимания и уважения между различными конфессиями.</w:t>
      </w:r>
    </w:p>
    <w:p>
      <w:pPr>
        <w:pStyle w:val="Normal"/>
        <w:jc w:val="center"/>
        <w:rPr>
          <w:b/>
          <w:b/>
        </w:rPr>
      </w:pPr>
      <w:r>
        <w:rPr>
          <w:b/>
        </w:rPr>
        <w:t>СИНГАПУР</w:t>
      </w:r>
    </w:p>
    <w:p>
      <w:pPr>
        <w:pStyle w:val="Normal"/>
        <w:jc w:val="both"/>
        <w:rPr/>
      </w:pPr>
      <w:r>
        <w:rPr/>
        <w:t>Послание Президента Нурсултана Назарбаева народу Казахстана вызвало широкий резонанс в политических, общественных и деловых кругах Сингапура. Особое внимание здесь обращено на успехи нашей страны в социально-экономической и торгово-инвестиционной сферах. При этом подчеркивается, что достигнутые за короткое время впечатляющие результаты реформ базируются прежде всего на правильной стратегии развития, выбранной Главой нашего государства. В качестве своевременной называется интеграционная инициатива Президента Казахстана о создании Союза центральноазиатских государств. Широкий отклик находит и приверженность Правительства республики имплементации индустриально-инновационной политики, а также усилия по коренному улучшению системы образования, обозначенные в Послании. В частности, президент (ректор) крупнейшего вуза страны — Национального университета Сингапура — Ши Чун Фон отметил, что политика Президента Н. Назарбаева в сфере образования, несомненно, является шагом вперед по формированию талантливой прослойки кадров, которые будут заняты в высокотехнологичной и наукоемкой промышленности. Положения документа, касающиеся в том числе совершенствования системы медицинского обслуживания, обсудили в ходе состоявшейся встречи министр здравоохранения нашей страны Ерболат Досаев и его сингапурский коллега Хо Бун Ван.</w:t>
      </w:r>
    </w:p>
    <w:p>
      <w:pPr>
        <w:pStyle w:val="Normal"/>
        <w:jc w:val="both"/>
        <w:rPr/>
      </w:pPr>
      <w:r>
        <w:rPr/>
        <w:t>Как сообщила пресс-служба МИДа, основные положения Послания Президента Нурсултана Назарбаева стали главной темой статьи, опубликованной в ведущем деловом издании Сингапура — «Бизнес таймс».</w:t>
      </w:r>
    </w:p>
    <w:p>
      <w:pPr>
        <w:pStyle w:val="Normal"/>
        <w:jc w:val="center"/>
        <w:rPr>
          <w:b/>
          <w:b/>
        </w:rPr>
      </w:pPr>
      <w:r>
        <w:rPr>
          <w:b/>
        </w:rPr>
        <w:t>МАЛАЙЗИЯ</w:t>
      </w:r>
    </w:p>
    <w:p>
      <w:pPr>
        <w:pStyle w:val="Normal"/>
        <w:jc w:val="both"/>
        <w:rPr/>
      </w:pPr>
      <w:r>
        <w:rPr/>
        <w:t>Высокую оценку проводимым в Казахстане реформам дал во время встречи с послом РК Мухтаром Тлеуберди всемирно известный политик, экс-премьер Малайзии Махатхир Мохамад. Говоря о Послании Президента Нурсултана Назарбаева народу Казахстана, он особо отметил Стратегию индустриально-инновационного развития и инициативы по созданию индустриальных кластеров. По его мнению, крупный бизнес их страны мог бы принять самое активное участие в реализации этих планов казахстанского руководства. Живой интерес проявил политик и к идее по созданию Союза центральноазиатских государств, подчеркнув, что эта инициатива — правильный выбор на пути совместного выхода государств Центральной Азии на мировой рынок в условиях глобализации. Тем более что отдаленность от морских путей вынуждает страны региона совместно развивать транспортную инфраструктуру и эффективно использовать транзитно-транспортные возможности.</w:t>
      </w:r>
    </w:p>
    <w:p>
      <w:pPr>
        <w:pStyle w:val="Normal"/>
        <w:jc w:val="both"/>
        <w:rPr/>
      </w:pPr>
      <w:r>
        <w:rPr/>
        <w:t>В завершение беседы, как сообщила пресс-служба МИДа, Махатхир Мохамад просил передать наилучшие пожелания Президенту Нурсултану Назарбаеву и выразил надежду на личную встречу в ходе планируемого в следующем году визита Главы нашего государства в Малайзию.</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осковские встречи Президента</w:t>
      </w:r>
    </w:p>
    <w:p>
      <w:pPr>
        <w:pStyle w:val="Normal"/>
        <w:jc w:val="both"/>
        <w:rPr/>
      </w:pPr>
      <w:r>
        <w:rPr/>
        <w:t>В рамках торжественных мероприятий в Москве, посвященных 60-летию Победы, Глава государства Нурсултан Назарбаев провел встречи с лидерами ряда стран.</w:t>
      </w:r>
    </w:p>
    <w:p>
      <w:pPr>
        <w:pStyle w:val="Normal"/>
        <w:jc w:val="both"/>
        <w:rPr/>
      </w:pPr>
      <w:r>
        <w:rPr/>
        <w:t>Девятого мая внимание миллионов людей было приковано к Москве. Красная площадь в этот день соединяла Запад и Восток, а Москва стала главным центром международной дипломатии. В российскую столицу на торжества по случаю юбилейной даты прибыли лидеры более чем 50 государств. Для освещения торжественных мероприятий съехалось около шести тысяч журналистов из 64 стран мира. Репортажами из Москвы на прошлой неделе начинались выпуски новостей от Токио до Нью-Йорка, от Парижа до Астаны... Программа пребывания глав государств, помимо официальных протокольных мероприятий, была насыщена деловыми встречами и беседами.</w:t>
      </w:r>
    </w:p>
    <w:p>
      <w:pPr>
        <w:pStyle w:val="Normal"/>
        <w:jc w:val="both"/>
        <w:rPr/>
      </w:pPr>
      <w:r>
        <w:rPr/>
        <w:t>Вопросы, касающиеся углубления двусторонних отношений, были обсуждены в ходе переговоров с Премьер-Министром Индии Манмоханом Сингхом, высказавшим большую заинтересованность в участии своей страны в энергетических проектах в Казахстане, деятельности в нефтегазовом комплексе, строительстве, создании предприятий фармацевтической отрасли.</w:t>
      </w:r>
    </w:p>
    <w:p>
      <w:pPr>
        <w:pStyle w:val="Normal"/>
        <w:jc w:val="both"/>
        <w:rPr/>
      </w:pPr>
      <w:r>
        <w:rPr/>
        <w:t>Данные направления сотрудничества были определены как приоритетные во время визита Президента Казахстана в Индию 11—15 февраля 2002 года. Помимо них в качестве важнейших сфер расширения контактов выделены ядерная энергетика, новые технологии, военно-технические отношения. По итогам визита состоялось подписание казахстанско-индийской совместной декларации.</w:t>
      </w:r>
    </w:p>
    <w:p>
      <w:pPr>
        <w:pStyle w:val="Normal"/>
        <w:jc w:val="both"/>
        <w:rPr/>
      </w:pPr>
      <w:r>
        <w:rPr/>
        <w:t>Индия активно участвует в процессе Совещания по взаимодействию и мерам доверия в Азии. Представители индуизма и мусульманской общины этой страны приняли участие в работе Съезда лидеров мировых и традиционных религий, который прошел в Казахстане в сентябре 2003 года. С каждым годом возрастает объем товарооборота между нашими странами. В 2004 году он составил 96,6 миллиона долларов.</w:t>
      </w:r>
    </w:p>
    <w:p>
      <w:pPr>
        <w:pStyle w:val="Normal"/>
        <w:jc w:val="both"/>
        <w:rPr/>
      </w:pPr>
      <w:r>
        <w:rPr/>
        <w:t>Нурсултан Назарбаев провел также беседу с Председателем Китайской Народной Республики Ху Цзиньтао, в ходе которой был обсужден ряд вопросов, выносимых на рассмотрение предстоящей встречи глав государств — участников Шанхайской организации сотрудничества и официального визита главы Китая в Казахстан. Кроме того, стороны обсудили возможности осуществления проектов, связанных со строительством газопроводов, железнодорожных магистралей в Казахстане. По этим вопросам достигнута договоренность о дальнейшем углублении сотрудничества.</w:t>
      </w:r>
    </w:p>
    <w:p>
      <w:pPr>
        <w:pStyle w:val="Normal"/>
        <w:jc w:val="both"/>
        <w:rPr/>
      </w:pPr>
      <w:r>
        <w:rPr/>
        <w:t>Председатель КНР пригласил казахстанского лидера посетить с официальным визитом Китай. Как известно, после обретения независимости отношения с Китаем наша страна выстраивала «с нуля». Сегодня их можно охарактеризовать как стратегическое партнерство. В декабре 2002 года был подписан Договор о добрососедстве, дружбе и сотрудничестве между Казахстаном и КНР, к которому обе страны шли шаг за шагом в течение десяти лет с момента установления дипломатических отношений. Вышеназванный документ с полным основанием можно назвать историческим фундаментом дальнейшего развития двусторонних контактов.</w:t>
      </w:r>
    </w:p>
    <w:p>
      <w:pPr>
        <w:pStyle w:val="Normal"/>
        <w:jc w:val="both"/>
        <w:rPr/>
      </w:pPr>
      <w:r>
        <w:rPr/>
        <w:t>В казахстанско-китайских отношениях создан исторический прецедент: полностью урегулирован пограничный вопрос, который в советский период оставался нерешенным. В мае 2002 года был подписан Протокол о демаркации линии государственной границы, завершивший ее юридическое оформление. Год от года крепнет торгово-экономическое и инвестиционное сотрудничество. По данным казахстанской стороны, товарооборот с КНР достиг в 2004 году 2,7 миллиарда долларов.</w:t>
      </w:r>
    </w:p>
    <w:p>
      <w:pPr>
        <w:pStyle w:val="Normal"/>
        <w:jc w:val="both"/>
        <w:rPr/>
      </w:pPr>
      <w:r>
        <w:rPr/>
        <w:t>Вершиной инвестиционного сотрудничества стало получившее в мировой прессе сенсационное звучание подписание в мае 2004 года соглашения о строительстве нефтепровода Атасу — Алашанькоу протяженностью почти тысяча километров. Сооружение магистрали началось в сентябре прошлого года и должно завершиться в конце нынешнего. КНР и Казахстан активно взаимодействуют в рамках Шанхайской организации сотрудничества. Декларация глав государств — членов ШОС, Хартия ШОС, Соглашение о региональной антитеррористической структуре, подписанные нашими странами, создали надежную правовую основу для совместной борьбы с терроризмом, экстремизмом, сепаратизмом и наркотрафиком, для развития экономического сотрудничества. Активно взаимодействуют наши внешнеполитические ведомства, деловые круги. Как отметил Президент Казахстана в интервью газете «Жэньминь жибао» в сентябре прошлого года в ходе поездки в СУАР, «мы связаны тысячами нитей, из которых соткано полотно дружбы».</w:t>
      </w:r>
    </w:p>
    <w:p>
      <w:pPr>
        <w:pStyle w:val="Normal"/>
        <w:jc w:val="both"/>
        <w:rPr/>
      </w:pPr>
      <w:r>
        <w:rPr/>
        <w:t>Состоялась также беседа Нурсултана Назарбаева с Премьер-Министром Италии Сильвио Берлускони. Глава Казахстана поздравил итальянского лидера с победой на недавно прошедших выборах. В ходе встречи руководители двух государств обсудили вопросы двустороннего торгово-экономического сотрудничества. Достигнута договоренность о визите С. Берлускони в нашу страну в текущем году.</w:t>
      </w:r>
    </w:p>
    <w:p>
      <w:pPr>
        <w:pStyle w:val="Normal"/>
        <w:jc w:val="both"/>
        <w:rPr/>
      </w:pPr>
      <w:r>
        <w:rPr/>
        <w:t>Италия входит в число крупных внешнеторговых партнеров Казахстана. Товарооборот между двумя государствами в 2004 году составил 3,5 миллиарда долларов. У нас зарегистрировано 42 совместных предприятия и 8 представительств итальянских компаний. Сотрудничество развивается практически во всех областях: в разработке месторождений полезных ископаемых, переработке сельскохозяйственной продукции, тяжелой и легкой промышленности, машиностроении, энергетике.</w:t>
      </w:r>
    </w:p>
    <w:p>
      <w:pPr>
        <w:pStyle w:val="Normal"/>
        <w:jc w:val="both"/>
        <w:rPr/>
      </w:pPr>
      <w:r>
        <w:rPr/>
        <w:t>Италия занимает четвертое место после США, Южной Кореи и Великобритании по объемам инвестиций в казахстанскую экономику. На конец прошлого года они превысили 1,6 миллиарда долларов.</w:t>
      </w:r>
    </w:p>
    <w:p>
      <w:pPr>
        <w:pStyle w:val="Normal"/>
        <w:jc w:val="both"/>
        <w:rPr/>
      </w:pPr>
      <w:r>
        <w:rPr/>
        <w:t>Находясь в Москве, Нурсултан Назарбаев провел беседу и с Президентом Франции Жаком Шираком, в ходе которой французский лидер принял приглашение посетить в нынешнем году Казахстан с официальным визитом. Стороны договорились об углублении сотрудничества в культурно-гуманитарной сфере, в частности, по линии образования и культуры.</w:t>
      </w:r>
    </w:p>
    <w:p>
      <w:pPr>
        <w:pStyle w:val="Normal"/>
        <w:jc w:val="both"/>
        <w:rPr/>
      </w:pPr>
      <w:r>
        <w:rPr/>
        <w:t>Франция придает приоритетное значение Казахстану в развитии отношений с государствами Центральной Азии, в том числе через сотрудничество в ООН и ОБСЕ, оказывает содействие процессу СВМДА и казахстанским инициативам по региональному сотрудничеству. Она, в числе других ядерных государств, предоставила Казахстану гарантии безопасности.</w:t>
      </w:r>
    </w:p>
    <w:p>
      <w:pPr>
        <w:pStyle w:val="Normal"/>
        <w:jc w:val="both"/>
        <w:rPr/>
      </w:pPr>
      <w:r>
        <w:rPr/>
        <w:t>Юридическая основа взаимовыгодного и долгосрочного партнерства между двумя государствами — Договор о дружбе, взаимопонимании и сотрудничестве, подписанный в ходе визита Президента Нурсултана Назарбаева во Францию в сентябре 1992 года.</w:t>
      </w:r>
    </w:p>
    <w:p>
      <w:pPr>
        <w:pStyle w:val="Normal"/>
        <w:jc w:val="both"/>
        <w:rPr/>
      </w:pPr>
      <w:r>
        <w:rPr/>
        <w:t>Необходимо отметить, что за последние десять лет состоялось 11 встреч глав двух государств, в ходе которых были продемонстрированы близость и совпадение позиций по ключевым международным и региональным проблемам.</w:t>
      </w:r>
    </w:p>
    <w:p>
      <w:pPr>
        <w:pStyle w:val="Normal"/>
        <w:jc w:val="both"/>
        <w:rPr/>
      </w:pPr>
      <w:r>
        <w:rPr/>
        <w:t>Объем двусторонней торговли в 2004 году составил 1,8 миллиарда долларов и увеличился по сравнению с 2003 годом в 3,8 раза. Французские предприятия инвестировали в казахстанскую экономику 498 миллионов долларов. В Казахстане успешно работают 29 представительств французских компаний, 9 совместных предприятий и 5 отечественных компаний с участием предпринимателей Франции.</w:t>
      </w:r>
    </w:p>
    <w:p>
      <w:pPr>
        <w:pStyle w:val="Normal"/>
        <w:jc w:val="both"/>
        <w:rPr/>
      </w:pPr>
      <w:r>
        <w:rPr/>
        <w:t>Динамично развивается культурно-гуманитарное сотрудничество. В феврале текущего года на Парижской книжной ярмарке прошла презентация книги Президента РК Нурсултана Назарбаева «Критическое десятилетие» на французском языке, изданной совместно с известным парижским издательством «Альбен Мишель».</w:t>
      </w:r>
    </w:p>
    <w:p>
      <w:pPr>
        <w:pStyle w:val="Normal"/>
        <w:jc w:val="both"/>
        <w:rPr/>
      </w:pPr>
      <w:r>
        <w:rPr/>
        <w:t>Состоялась обстоятельная беседа Нурсултана Назарбаева с Президентом США Джорджем Бушем. Был обсужден широкий круг вопросов казахстанско-американских отношений, в частности, в экономике и сфере безопасности. Стороны рассмотрели актуальные вопросы деятельности компаний Соединенных Штатов в Казахстане, а также привлечения американских инвестиций в нашу страну.</w:t>
      </w:r>
    </w:p>
    <w:p>
      <w:pPr>
        <w:pStyle w:val="Normal"/>
        <w:jc w:val="both"/>
        <w:rPr/>
      </w:pPr>
      <w:r>
        <w:rPr/>
        <w:t>В ходе беседы Джордж Буш поблагодарил Нурсултана Назарбаева за участие Казахстана в деятельности антитеррористической коалиции в Ираке. Кроме того, американский лидер выразил соболезнование Главе нашей республики в связи с гибелью казахстанского офицера в этой стране. По итогам встречи была достигнута договоренность о визите вице-президента США Дика Чейни в РК. Развитие сотрудничества с Соединенными Штатами Америки — одно из приоритетных направлений внешней политики Казахстана. Оно базируется на стратегическом партнерстве и взаимном доверии. Создана прочная договорно-правовая база сотрудничества, включающая в себя 94 соглашения.</w:t>
      </w:r>
    </w:p>
    <w:p>
      <w:pPr>
        <w:pStyle w:val="Normal"/>
        <w:jc w:val="both"/>
        <w:rPr/>
      </w:pPr>
      <w:r>
        <w:rPr/>
        <w:t>В настоящее время приоритетными направлениями взаимодействия двух стран определены борьба с международным терроризмом, сотрудничество в энергетической, военно-технической сферах, между правоохранительными органами, а также в области нераспространения оружия массового уничтожения.</w:t>
      </w:r>
    </w:p>
    <w:p>
      <w:pPr>
        <w:pStyle w:val="Normal"/>
        <w:jc w:val="both"/>
        <w:rPr/>
      </w:pPr>
      <w:r>
        <w:rPr/>
        <w:t>Мы также являемся членами коалиции международных сил в Ираке. По просьбе американской стороны в эту страну был направлен казахстанский инженерно-саперный отряд для оказания практической помощи по стабилизации ситуации. Отрядом обезврежено большое количество взрывчатых веществ и возвращены к нормальному функционированию больницы, школы и другие объекты. Американская сторона неоднократно подтверждала, что США рассматривают Казахстан не только как надежного союзника и важного экономического партнера, но и как государство, «которое в эти нелегкие времена вносит весомый вклад в обеспечение взаимопонимания и стабильности в мире».</w:t>
      </w:r>
    </w:p>
    <w:p>
      <w:pPr>
        <w:pStyle w:val="Normal"/>
        <w:jc w:val="both"/>
        <w:rPr/>
      </w:pPr>
      <w:r>
        <w:rPr/>
        <w:t>США — крупный торговый партнер Казахстана. В 2004 году товарооборот между нашими странами составил 835,8 миллиона долларов. Треть прямых инвестиций (более 8 миллиардов долларов), привлеченных в казахстанскую экономику, — американские. У нас действуют 374 предприятия с участием капитала Соединенных Штатов и 91 представительство их компаний.</w:t>
      </w:r>
    </w:p>
    <w:p>
      <w:pPr>
        <w:pStyle w:val="Normal"/>
        <w:jc w:val="both"/>
        <w:rPr/>
      </w:pPr>
      <w:r>
        <w:rPr/>
        <w:t>Особое значение в развитии двусторонних отношений имеет реализация Хьюстонской инициативы по сближению частных секторов двух государств, которая была выдвинута Президентом Нурсултаном Назарбаевым во время его визита в США в декабре 2001 года. Инициатива по сближению частных секторов РК и США тесно связана с энергетическим партнерством, развитием нефтегазового сектора. Лидирующие позиции на казахстанском рынке занимают такие американские компании, как «Шеврон Тексако», «ЭксонМобил», «Филипс Петролеум», «Орикс/КеррМакГи». Присутствие фирм Соединенных Штатов наблюдается практически во всех крупных проектах — СП «Тенгизшевройл» (ТШО), «Аджип ККО» (Kazakhstan North Caspian Operating Company), Каспийский трубопроводный консорциум (КТК), Карачаганакская интегрированная организация (КИО) и других.</w:t>
      </w:r>
    </w:p>
    <w:p>
      <w:pPr>
        <w:pStyle w:val="Normal"/>
        <w:jc w:val="both"/>
        <w:rPr/>
      </w:pPr>
      <w:r>
        <w:rPr/>
        <w:t>Постоянно расширяется военное сотрудничество с Америкой, в основу которого заложен пятилетний план, подписанный в сентябре 2003 года. Развивается сотрудничество в рамках Программы совместного сокращения угрозы и нераспространения оружия массового поражения.</w:t>
      </w:r>
    </w:p>
    <w:p>
      <w:pPr>
        <w:pStyle w:val="Normal"/>
        <w:jc w:val="both"/>
        <w:rPr/>
      </w:pPr>
      <w:r>
        <w:rPr/>
        <w:t>Также состоялась встреча Нурсултана Назарбаева с Канцлером Германии Герхардом Шрёдером, на которой были обсуждены вопросы дальнейшего расширения двустороннего торгово-экономического сотрудничества.</w:t>
      </w:r>
    </w:p>
    <w:p>
      <w:pPr>
        <w:pStyle w:val="Normal"/>
        <w:jc w:val="both"/>
        <w:rPr/>
      </w:pPr>
      <w:r>
        <w:rPr/>
        <w:t>Между Казахстаном и Федеративной Республикой Германией политический диалог поддерживается постоянно. 4—5 декабря 2003 года состоялся официальный визит в Казахстан Канцлера ФРГ Г. Шрёдера, вызвавший широкий общественный резонанс в нашей стране. Практическое наполнение визита выразилось в рассмотрении целого ряда экономических проектов и документов.</w:t>
      </w:r>
    </w:p>
    <w:p>
      <w:pPr>
        <w:pStyle w:val="Normal"/>
        <w:jc w:val="both"/>
        <w:rPr/>
      </w:pPr>
      <w:r>
        <w:rPr/>
        <w:t>17—20 апреля прошлого года состоялся рабочий визит Президента Н. Назарбаева в ФРГ, в ходе которого Глава государства встречался с видными политическими деятелями этой страны, а также с руководителями ведущих германских концернов, прошли Дни казахстанской экономики.</w:t>
      </w:r>
    </w:p>
    <w:p>
      <w:pPr>
        <w:pStyle w:val="Normal"/>
        <w:jc w:val="both"/>
        <w:rPr/>
      </w:pPr>
      <w:r>
        <w:rPr/>
        <w:t>Встречи на высшем уровне способствовали активизации торгово-экономического сотрудничества между нашими странами, объем которого составил в 2004 году 1,26 миллиарда евро. В нашей стране работает 169 предприятий с участием германских предпринимателей.</w:t>
      </w:r>
    </w:p>
    <w:p>
      <w:pPr>
        <w:pStyle w:val="Normal"/>
        <w:jc w:val="both"/>
        <w:rPr/>
      </w:pPr>
      <w:r>
        <w:rPr/>
        <w:t>Наблюдается тенденция увеличения взаимного инвестирования: объем германских инвестиций в казахстанскую экономику на конец прошлого года превысил один миллиард долларов, казахстанские инвестиции в экономику Германии составили 497,5 миллиона долларов.</w:t>
      </w:r>
    </w:p>
    <w:p>
      <w:pPr>
        <w:pStyle w:val="Normal"/>
        <w:jc w:val="both"/>
        <w:rPr/>
      </w:pPr>
      <w:r>
        <w:rPr/>
        <w:t>Доверительные отношения в режиме постоянного политического диалога между нашими странами имеют и важное человеческое измерение: более 700 тысяч нынешних граждан Германии — бывшие казахстанцы, и более 300 тысяч казахстанцев — этнические немцы.</w:t>
      </w:r>
    </w:p>
    <w:p>
      <w:pPr>
        <w:pStyle w:val="Normal"/>
        <w:jc w:val="both"/>
        <w:rPr/>
      </w:pPr>
      <w:r>
        <w:rPr/>
        <w:t>Нурсултан Назарбаев провел также обстоятельную беседу с Премьер-Министром Люксембурга Жан-Клодом Юнкером. Глава Люксембурга, который сегодня председательствует в ЕС, выразил восхищение темпами развития казахстанской экономики, уровнем демократии. Стороны говорили и об оценке западными государствами ситуации в Центральной Азии. Жан-Клод Юнкер заметил, что ЕС не всегда подробно информирован об обстановке в этом регионе. Двустороннее сотрудничество между Казахстаном и Люксембургом осуществляется в рамках Соглашения о партнерстве и сотрудничестве между РК и ЕС.</w:t>
      </w:r>
    </w:p>
    <w:p>
      <w:pPr>
        <w:pStyle w:val="Normal"/>
        <w:jc w:val="both"/>
        <w:rPr/>
      </w:pPr>
      <w:r>
        <w:rPr/>
        <w:t>Состоялась встреча Нурсултана Назарбаева и с Президентом Польши Александром Квасьневским. Беседа проходила в традиционно теплой обстановке. Стороны обсудили ряд вопросов торгово-экономического сотрудничества и выразили желание продолжить межгосударственный диалог на высшем уровне, а также на уровне министерств и ведомств.</w:t>
      </w:r>
    </w:p>
    <w:p>
      <w:pPr>
        <w:pStyle w:val="Normal"/>
        <w:jc w:val="both"/>
        <w:rPr/>
      </w:pPr>
      <w:r>
        <w:rPr/>
        <w:t>Польша рассматривается в Казахстане как важный экономический и политический партнер в Центральной и Восточной Европе, отношения с которым отличаются высокой степенью доверительности и отсутствием нерешенных проблем. Товарооборот между Казахстаном и Польшей в 2004 году составил 358,3 миллиона долларов. Объем польских инвестиций в экономику нашей страны превысил семь миллионов долларов. В настоящее время в РК зарегистрированы 73 предприятия с участием польского капитала, в то время как в Польше действует одно предприятие с участием казахстанского капитала.</w:t>
      </w:r>
    </w:p>
    <w:p>
      <w:pPr>
        <w:pStyle w:val="Normal"/>
        <w:jc w:val="both"/>
        <w:rPr/>
      </w:pPr>
      <w:r>
        <w:rPr/>
        <w:t>В связи с тем, что в Казахстане проживает 47-тысячная польская диаспора, особое значение имеет развитие и укрепление культурного и гуманитарного сотрудничества между двумя странами.</w:t>
      </w:r>
    </w:p>
    <w:p>
      <w:pPr>
        <w:pStyle w:val="Normal"/>
        <w:jc w:val="both"/>
        <w:rPr/>
      </w:pPr>
      <w:r>
        <w:rPr/>
        <w:t>Таким образом, в Москве, которая в дни празднования 60-летнего юбилея Победы стала центром международной дипломатии, Президент Казахстана Нурсултан Назарбаев провел ряд плодотворных встреч с зарубежными коллегами, которые выступают традиционными партнерами нашей страны во всех ведущих направлениях международной жиз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оритеты – под контролем Президента</w:t>
      </w:r>
    </w:p>
    <w:p>
      <w:pPr>
        <w:pStyle w:val="Normal"/>
        <w:jc w:val="both"/>
        <w:rPr/>
      </w:pPr>
      <w:r>
        <w:rPr/>
        <w:t>Нурсултан Назарбаев провел в Астане совещание с участием представителей Правительства, Администрации Президента, Парламента, акимов областей, Алматы и Астаны. Уже более трех месяцев в Казахстане осуществляются задачи по ускоренной экономической, политической и социальной модернизации страны, поэтому на совещании были подведены предварительные итоги по реализации Послания Президента.</w:t>
      </w:r>
    </w:p>
    <w:p>
      <w:pPr>
        <w:pStyle w:val="Normal"/>
        <w:jc w:val="both"/>
        <w:rPr/>
      </w:pPr>
      <w:r>
        <w:rPr/>
        <w:t>Реализация Послания является приоритетной задачей Правительства и ход реализации находится на постоянном контроле. Как отметил в своем отчете Премьер-министр Даниал Ахметов, комплекс организационных мер позволил своевременно выполнить все задачи, которые предусматривались в апреле-мае 2005 года.</w:t>
      </w:r>
    </w:p>
    <w:p>
      <w:pPr>
        <w:pStyle w:val="Normal"/>
        <w:jc w:val="both"/>
        <w:rPr/>
      </w:pPr>
      <w:r>
        <w:rPr/>
        <w:t>В общей сложности по состоянию на начало июня текущего года выполнено 128 мероприятий Сетевого графика, что составляет более 50% всего их количества.</w:t>
      </w:r>
    </w:p>
    <w:p>
      <w:pPr>
        <w:pStyle w:val="Normal"/>
        <w:jc w:val="both"/>
        <w:rPr/>
      </w:pPr>
      <w:r>
        <w:rPr/>
        <w:t>В первую очередь, данные мероприятия были направлены на правовое обеспечение различных сфер жизнедеятельности государства. В частности, это касается таких нормативно-правовых актов, как Закон «О внесении изменений и дополнений в Закон Республики Казахстан «О республиканском бюджете на 2005 год», предусматривающий реализацию мер Послания в 2005 году, в том числе выплату с 1 июля 2005 года повышенных пенсий, стипендий, заработной платы работникам бюджетной сферы, а также пособий малообеспеченным слоям населения, увеличение минимального размера заработной платы до 9200 тенге.</w:t>
      </w:r>
    </w:p>
    <w:p>
      <w:pPr>
        <w:pStyle w:val="Normal"/>
        <w:jc w:val="both"/>
        <w:rPr/>
      </w:pPr>
      <w:r>
        <w:rPr/>
        <w:t>Как отметил Д. Ахметов, Правительством за отчетный период на рассмотрение Парламента внесены следующие законопроекты: «О государственном регулировании развития агропромышленного комплекса и сельских территорий», «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w:t>
      </w:r>
    </w:p>
    <w:p>
      <w:pPr>
        <w:pStyle w:val="Normal"/>
        <w:jc w:val="both"/>
        <w:rPr/>
      </w:pPr>
      <w:r>
        <w:rPr/>
        <w:t>Наряду с этим Правительством ведется активная работа по принятию, утверждению и созданию ряда программных и концептуальных решений по реализации Послания.</w:t>
      </w:r>
    </w:p>
    <w:p>
      <w:pPr>
        <w:pStyle w:val="Normal"/>
        <w:jc w:val="both"/>
        <w:rPr/>
      </w:pPr>
      <w:r>
        <w:rPr/>
        <w:t>В частности, утверждена Программа ускоренных мер по развитию малого и среднего предпринимательства в Республике Казахстан на 2005-2007 годы, определяющая меры по повышению конкурентоспособности Казахстана за счет совершенствования институциональных условий, направленных на максимальное расширение сфер деятельности субъектов малого бизнеса.</w:t>
      </w:r>
    </w:p>
    <w:p>
      <w:pPr>
        <w:pStyle w:val="Normal"/>
        <w:jc w:val="both"/>
        <w:rPr/>
      </w:pPr>
      <w:r>
        <w:rPr/>
        <w:t>Принята Концепция развития АО «Фонд развития малого предпринимательства» на 2005-2007 годы, согласно которой Фонд будет предоставлять субъектам малого предпринимательства следующие услуги: проектное кредитование; микрокредитование; финансовый лизинг; софинансирование с банками; кредитование франчайзинговых операций; гарантирование кредитов; возмещение 50% затрат на внедрение системы международных стандартов качества; обучение и консалтинг; информационно-методологическое обеспечение.</w:t>
      </w:r>
    </w:p>
    <w:p>
      <w:pPr>
        <w:pStyle w:val="Normal"/>
        <w:jc w:val="both"/>
        <w:rPr/>
      </w:pPr>
      <w:r>
        <w:rPr/>
        <w:t>В мае утверждены государственные образовательные заказы на подготовку специалистов со средним профессиональным образованием в организациях образования, получающих средства из республиканского бюджета, с высшим профессиональным и послевузовским профессиональным образованием на 2005/2006 учебный год. Государственные образовательные гранты на 2005/2006 учебный год определены в размере 31210 единиц, в том числе 30210 – по дневной форме обучения. 10155 государственных образовательных кредитов переведены в государственные образовательные гранты. На 700 единиц увеличен госзаказ на технические специальности для высокотехнологических и наукоемких производств будущего с учетом кластерных инициатив.</w:t>
      </w:r>
    </w:p>
    <w:p>
      <w:pPr>
        <w:pStyle w:val="Normal"/>
        <w:jc w:val="both"/>
        <w:rPr/>
      </w:pPr>
      <w:r>
        <w:rPr/>
        <w:t>Принимаются меры по созданию Центров обслуживания населения по принципу «одного окна» в городах Астане, Алматы, где можно будет в одном месте оформить паспорт, получить РНН и осуществить другие операции.</w:t>
      </w:r>
    </w:p>
    <w:p>
      <w:pPr>
        <w:pStyle w:val="Normal"/>
        <w:jc w:val="both"/>
        <w:rPr/>
      </w:pPr>
      <w:r>
        <w:rPr/>
        <w:t>Кроме того, с участием представителей частного сектора к настоящему времени разработаны первые варианты планов по созданию и развитию семи пилотных кластеров в следующих сегментах рынка: туризм, стройматериалы, текстильная промышленность, пищевая промышленность, металлургия, нефтегазовое машиностроение, транспортно-логистические услуги.</w:t>
      </w:r>
    </w:p>
    <w:p>
      <w:pPr>
        <w:pStyle w:val="Normal"/>
        <w:jc w:val="both"/>
        <w:rPr/>
      </w:pPr>
      <w:r>
        <w:rPr/>
        <w:t>В соответствии с Посланием проведена инвентаризация видов деятельности государственных предприятий и естественных монополистов, учредительных документов национальных компаний, субъектов естественных монополий и их дочерних, зависимых и совместно-контролируемых организаций, других крупных компаний на предмет выявления непрофильных функций для передачи их в конкурентную среду малого и среднего бизнеса.</w:t>
      </w:r>
    </w:p>
    <w:p>
      <w:pPr>
        <w:pStyle w:val="Normal"/>
        <w:jc w:val="both"/>
        <w:rPr/>
      </w:pPr>
      <w:r>
        <w:rPr/>
        <w:t>Правительством принято решение по передаче непрофильных функций некоторых республиканских государственных предприятий в конкурентную среду.</w:t>
      </w:r>
    </w:p>
    <w:p>
      <w:pPr>
        <w:pStyle w:val="Normal"/>
        <w:jc w:val="both"/>
        <w:rPr/>
      </w:pPr>
      <w:r>
        <w:rPr/>
        <w:t>Правительством проводится целенаправленная информационно-пропагандистская работа по разъяснению основных положений Послания Главы государства народу Казахстана.</w:t>
      </w:r>
    </w:p>
    <w:p>
      <w:pPr>
        <w:pStyle w:val="Normal"/>
        <w:jc w:val="both"/>
        <w:rPr/>
      </w:pPr>
      <w:r>
        <w:rPr/>
        <w:t>В ходе выездов были обсуждены положения Послания, касающиеся жилищной и социальной политики государства, вопросов развития малого и среднего бизнеса, финансового сектора, борьбы с коррупцией, развития институтов гражданского общества и другие.</w:t>
      </w:r>
    </w:p>
    <w:p>
      <w:pPr>
        <w:pStyle w:val="Normal"/>
        <w:jc w:val="both"/>
        <w:rPr/>
      </w:pPr>
      <w:r>
        <w:rPr/>
        <w:t>Правительство уже завершает всю необходимую подготовительную работу для обеспечения выплаты с 1 июля 2005 года повышенных пенсий, стипендий, заработной платы государственным служащим и работникам бюджетной сферы, а также государственных пособий малообеспеченным слоям населения.</w:t>
      </w:r>
    </w:p>
    <w:p>
      <w:pPr>
        <w:pStyle w:val="Normal"/>
        <w:jc w:val="both"/>
        <w:rPr/>
      </w:pPr>
      <w:r>
        <w:rPr/>
        <w:t>Правительство проводит работу по ограничению и контролю инфляционных процессов.</w:t>
      </w:r>
    </w:p>
    <w:p>
      <w:pPr>
        <w:pStyle w:val="Normal"/>
        <w:jc w:val="both"/>
        <w:rPr/>
      </w:pPr>
      <w:r>
        <w:rPr/>
        <w:t>К настоящему времени принято и с начала июня начало действовать постановление Правительства «О неотложных мерах по стабилизации цен на потребительском рынке», нацеленное на увеличение нормы ввоза физическими лицами в упрощенном порядке в 10 раз, а по плодоовощной продукции – в 5 раз. Кроме того, приняты новые пониженные ставки таможенных пошлин на ряд продовольственных и непродовольственных товаров, входящих в потребительскую корзину. А по таким отдельным товарам, как апельсины, мандарины, лимоны, грейпфруты, они вообще отменены.</w:t>
      </w:r>
    </w:p>
    <w:p>
      <w:pPr>
        <w:pStyle w:val="Normal"/>
        <w:jc w:val="both"/>
        <w:rPr/>
      </w:pPr>
      <w:r>
        <w:rPr/>
        <w:t>В сфере платных услуг также ведется определенная работа с естественными монополистами, которыми к текущему моменту приняты решения и заявления о сохранении до конца года существующих тарифов.</w:t>
      </w:r>
    </w:p>
    <w:p>
      <w:pPr>
        <w:pStyle w:val="Normal"/>
        <w:jc w:val="both"/>
        <w:rPr/>
      </w:pPr>
      <w:r>
        <w:rPr/>
        <w:t>Кроме того, Правительством даны соответствующие поручения акимам регионов по принятию конкретных программ развития перерабатывающих предприятий и насыщению своих регионов товарами народного потребления.</w:t>
      </w:r>
    </w:p>
    <w:p>
      <w:pPr>
        <w:pStyle w:val="Normal"/>
        <w:jc w:val="both"/>
        <w:rPr/>
      </w:pPr>
      <w:r>
        <w:rPr/>
        <w:t>В настоящее время местными органами уже заключены соглашения с предприятиями, являющимися основными поставщиками продовольствия, по оказанию поддержки фермерским хозяйствам для реализации собственной продукции и предоставлении прямого доступа на местные рынки.</w:t>
      </w:r>
    </w:p>
    <w:p>
      <w:pPr>
        <w:pStyle w:val="Normal"/>
        <w:jc w:val="both"/>
        <w:rPr/>
      </w:pPr>
      <w:r>
        <w:rPr/>
        <w:t>Об организационно-правовых вопросах реализации Послания доложил Руководитель Администрации Президента.</w:t>
      </w:r>
    </w:p>
    <w:p>
      <w:pPr>
        <w:pStyle w:val="Normal"/>
        <w:jc w:val="both"/>
        <w:rPr/>
      </w:pPr>
      <w:r>
        <w:rPr/>
        <w:t>Как отметил А. Джаксыбеков, в настоящее время подготовлены изменения и дополнения в Конституционный закон «О судебной системе и статусе судей Республики Казахстан», а также в некоторые законодательные акты по вопросам разграничения подсудности, исполнительного производства, адвокатуры, введения института суда присяжных заседателей. Эти законопроекты направлены на усиление гарантий защиты прав граждан, повышение независимости судейского корпуса, упрощение судопроизводства, обеспечение стабильности и своевременности исполнения судебных актов.</w:t>
      </w:r>
    </w:p>
    <w:p>
      <w:pPr>
        <w:pStyle w:val="Normal"/>
        <w:jc w:val="both"/>
        <w:rPr/>
      </w:pPr>
      <w:r>
        <w:rPr/>
        <w:t>Кроме того, реализуется Указ Президента от 14 апреля 2005 года «О мерах по усилению борьбы с коррупцией», укреплению дисциплины и порядка в деятельности государственных органов и должностных лиц. Принимаются меры по повышению ответственности акимов, руководителей госорганов за нарушения антикоррупционного законодательства. Генеральной прокуратуре, КНБ, финансовой полиции поручено осуществлять проверки исполнения руководителями госорганов антикоррупционного законодательства. Готовятся законопроекты о внесении изменений в уголовное, таможенное законодательство и в Закон о госзакупках. Разрабатывается проект Государственной программы борьбы с коррупцией на 2006-2010 годы. Принимаются меры по обеспечению прозрачности процесса приватизации, принятия решений в сферах недропользования и земельных отношений.</w:t>
      </w:r>
    </w:p>
    <w:p>
      <w:pPr>
        <w:pStyle w:val="Normal"/>
        <w:jc w:val="both"/>
        <w:rPr/>
      </w:pPr>
      <w:r>
        <w:rPr/>
        <w:t>В настоящее время законопроект «О внесении изменений и дополнений в некоторые законодательные акты по вопросам разграничения подсудности» внесен в Парламент 31 марта 2005 года и в настоящее время завершается его рассмотрение Мажилисом Парламента. В нем предусматриваются положения, позволяющие упростить судопроизводство, обеспечить его объективность.</w:t>
      </w:r>
    </w:p>
    <w:p>
      <w:pPr>
        <w:pStyle w:val="Normal"/>
        <w:jc w:val="both"/>
        <w:rPr/>
      </w:pPr>
      <w:r>
        <w:rPr/>
        <w:t>Кроме того, готовится законопроект о внесении изменений и дополнений в Закон «О государственной службе». В нем содержатся антикоррупционные нормы, касающиеся государственных служащих.</w:t>
      </w:r>
    </w:p>
    <w:p>
      <w:pPr>
        <w:pStyle w:val="Normal"/>
        <w:jc w:val="both"/>
        <w:rPr/>
      </w:pPr>
      <w:r>
        <w:rPr/>
        <w:t>Что касается вопросов повышения роли Парламента в формировании ЦИК, Конституционного Совета, Счетного комитета, то уже 4 мая 2005 года принят Указ Президента, предусматривающий повышение роли Парламента в этих направлениях. Так, например, назначение министров социально-экономического блока, глав дипломатических представительств, председателя и двух членов Счетного комитета теперь будет производиться только после предварительного обсуждения их кандидатур в профильных комитетах Парламента.</w:t>
      </w:r>
    </w:p>
    <w:p>
      <w:pPr>
        <w:pStyle w:val="Normal"/>
        <w:jc w:val="both"/>
        <w:rPr/>
      </w:pPr>
      <w:r>
        <w:rPr/>
        <w:t>Указом Президента от 3 мая 2005 года утвержден Кодекс чести государственных служащих, учитывающий мировой опыт. В нем закреплены основные этические нормы поведения, направленные на повышение авторитета органов государственной власти.</w:t>
      </w:r>
    </w:p>
    <w:p>
      <w:pPr>
        <w:pStyle w:val="Normal"/>
        <w:jc w:val="both"/>
        <w:rPr/>
      </w:pPr>
      <w:r>
        <w:rPr/>
        <w:t>Принят Указ Президента от 18 мая 2005 года «О концепции внешней политики Республики Казахстан». В документе закреплены изложенные в Послании внешнеполитические приоритеты.</w:t>
      </w:r>
    </w:p>
    <w:p>
      <w:pPr>
        <w:pStyle w:val="Normal"/>
        <w:jc w:val="both"/>
        <w:rPr/>
      </w:pPr>
      <w:r>
        <w:rPr/>
        <w:t>Как известно, был издан Указ Президента «О внесении изменений и дополнения в некоторые акты Президента Республики Казахстан», обеспечивающий ежегодное выделение трем тысячам лучших студентов средств из республиканского бюджета для учебы в ведущих вузах мира в рамках программы «Болашак».</w:t>
      </w:r>
    </w:p>
    <w:p>
      <w:pPr>
        <w:pStyle w:val="Normal"/>
        <w:jc w:val="both"/>
        <w:rPr/>
      </w:pPr>
      <w:r>
        <w:rPr/>
        <w:t>Большое значение имеет и Указ Президента «О проведении отчетных встреч местных исполнительных органов с населением». Это решение способствует дальнейшей демократизации казахстанского общества, информированности населения о проводимых в стране реформах, повышению ответственности и подотчетности исполнительных органов перед населением, широкому вовлечению народа в процесс государственного управления.</w:t>
      </w:r>
    </w:p>
    <w:p>
      <w:pPr>
        <w:pStyle w:val="Normal"/>
        <w:jc w:val="both"/>
        <w:rPr/>
      </w:pPr>
      <w:r>
        <w:rPr/>
        <w:t>Глава государства подчеркнул на совещании, что одним из острых вопросов, который волнует казахстанцев, остается борьба с коррупцией.</w:t>
      </w:r>
    </w:p>
    <w:p>
      <w:pPr>
        <w:pStyle w:val="Normal"/>
        <w:jc w:val="both"/>
        <w:rPr/>
      </w:pPr>
      <w:r>
        <w:rPr/>
        <w:t>Об итогах работы в этой сфере проинформировал Генеральный прокурор Р. Тусупбеков.</w:t>
      </w:r>
    </w:p>
    <w:p>
      <w:pPr>
        <w:pStyle w:val="Normal"/>
        <w:jc w:val="both"/>
        <w:rPr/>
      </w:pPr>
      <w:r>
        <w:rPr/>
        <w:t>В соответствии с посланием Главы государства Генеральной прокуратуре было поручено провести проверку законности и целевого использования бюджетных средств, выделяемых на строительство и реконструкцию автомобильных дорог.</w:t>
      </w:r>
    </w:p>
    <w:p>
      <w:pPr>
        <w:pStyle w:val="Normal"/>
        <w:jc w:val="both"/>
        <w:rPr/>
      </w:pPr>
      <w:r>
        <w:rPr/>
        <w:t>В ходе проверок выявлены многочисленные нарушения законности, и что характерно, эти же нарушения имели место в 2002 и 2004 годах.</w:t>
      </w:r>
    </w:p>
    <w:p>
      <w:pPr>
        <w:pStyle w:val="Normal"/>
        <w:jc w:val="both"/>
        <w:rPr/>
      </w:pPr>
      <w:r>
        <w:rPr/>
        <w:t>Среди них - приписки и хищения денежных средств, некачественное строительство и реконструкция автодорог, привлечение субподрядчиков, являющихся лжепредприятиями, нарушения процедур государственных закупок.</w:t>
      </w:r>
    </w:p>
    <w:p>
      <w:pPr>
        <w:pStyle w:val="Normal"/>
        <w:jc w:val="both"/>
        <w:rPr/>
      </w:pPr>
      <w:r>
        <w:rPr/>
        <w:t>Указанные нарушения законности допускаются при строительстве и ремонте дорог как республиканского, так и местного значения.</w:t>
      </w:r>
    </w:p>
    <w:p>
      <w:pPr>
        <w:pStyle w:val="Normal"/>
        <w:jc w:val="both"/>
        <w:rPr/>
      </w:pPr>
      <w:r>
        <w:rPr/>
        <w:t>Имеют место нарушения при проведении тендеров по выбору Генеральных подрядчиков на строительство и ремонт автодорог. Победителями признаются предприятия, не имеющие технических возможностей выполнения работ, что приводит к созданию "пирамид" субподрядчиков.</w:t>
      </w:r>
    </w:p>
    <w:p>
      <w:pPr>
        <w:pStyle w:val="Normal"/>
        <w:jc w:val="both"/>
        <w:rPr/>
      </w:pPr>
      <w:r>
        <w:rPr/>
        <w:t>Так, Комитетом развития транспортной инфраструктуры в 2003 году победителем тендера по реконструкции участка №3 республиканской автомобильной дороги "Алматы-Бишкек" признан филиал компании "Алсим Аларко" с суммой контракта 3,8 млрд. тенге.</w:t>
      </w:r>
    </w:p>
    <w:p>
      <w:pPr>
        <w:pStyle w:val="Normal"/>
        <w:jc w:val="both"/>
        <w:rPr/>
      </w:pPr>
      <w:r>
        <w:rPr/>
        <w:t>Проверкой установлено, что генподрядчик не имеет производственной базы, ни одной единицы специальной техники, необходимой для проведения дорожно-строительных работ.</w:t>
      </w:r>
    </w:p>
    <w:p>
      <w:pPr>
        <w:pStyle w:val="Normal"/>
        <w:jc w:val="both"/>
        <w:rPr/>
      </w:pPr>
      <w:r>
        <w:rPr/>
        <w:t>В связи с невозможностью выполнения работ Генеральный подрядчик передал весь объем в субподряд ТОО "Казпако", где сумма контракта составила уже 1,7 млрд. тенге.</w:t>
      </w:r>
    </w:p>
    <w:p>
      <w:pPr>
        <w:pStyle w:val="Normal"/>
        <w:jc w:val="both"/>
        <w:rPr/>
      </w:pPr>
      <w:r>
        <w:rPr/>
        <w:t>Однако ТОО "Казпако", также не имеющее производственной базы, специальной техники и рабочей силы для выполнения ремонта дорог, передало весь объем работ иранской компании с суммой контракта 925 млн. тенге.</w:t>
      </w:r>
    </w:p>
    <w:p>
      <w:pPr>
        <w:pStyle w:val="Normal"/>
        <w:jc w:val="both"/>
        <w:rPr/>
      </w:pPr>
      <w:r>
        <w:rPr/>
        <w:t>В результате работы по реконструкции автодороги выполняет иранская компания, а на счетах посредников "осело" более 1 млрд. тенге. По данному факту проводится проверка.</w:t>
      </w:r>
    </w:p>
    <w:p>
      <w:pPr>
        <w:pStyle w:val="Normal"/>
        <w:jc w:val="both"/>
        <w:rPr/>
      </w:pPr>
      <w:r>
        <w:rPr/>
        <w:t>С молчаливого согласия уполномоченных органов практически стали нормой хищения бюджетных средств, выделяемых на строительство автодорог.</w:t>
      </w:r>
    </w:p>
    <w:p>
      <w:pPr>
        <w:pStyle w:val="Normal"/>
        <w:jc w:val="both"/>
        <w:rPr/>
      </w:pPr>
      <w:r>
        <w:rPr/>
        <w:t>В ноябре 2004 года государственной комиссией принят в эксплуатацию после капитального ремонта автодорожный мост через реку Иртыш республиканской дороги «Павлодар-Астана». Проверкой выявлено невыполнение работ, значившихся в акте госприемки как выполненные, чем был причинен существенный ущерб интересам государства.</w:t>
      </w:r>
    </w:p>
    <w:p>
      <w:pPr>
        <w:pStyle w:val="Normal"/>
        <w:jc w:val="both"/>
        <w:rPr/>
      </w:pPr>
      <w:r>
        <w:rPr/>
        <w:t>По данному факту возбуждено уголовное дело в отношении ряда должностных лиц Управления автомобильных дорог.</w:t>
      </w:r>
    </w:p>
    <w:p>
      <w:pPr>
        <w:pStyle w:val="Normal"/>
        <w:jc w:val="both"/>
        <w:rPr/>
      </w:pPr>
      <w:r>
        <w:rPr/>
        <w:t>Выявлены факты хищения средств, выделенных на строительство и ремонт автодорог местного значения.</w:t>
      </w:r>
    </w:p>
    <w:p>
      <w:pPr>
        <w:pStyle w:val="Normal"/>
        <w:jc w:val="both"/>
        <w:rPr/>
      </w:pPr>
      <w:r>
        <w:rPr/>
        <w:t>Так, в Атырауской области государственной комиссией приняты выполненные подрядчиком ТОО «АКС-Курылыс» ремонтные работы автодорог в Махамбетском районе в объеме 19 тыс. кв. метров на сумму 118 млн. тенге. Проверкой установлено, что фактически данным предприятием отремонтировано лишь 11 тыс. кв. метров на общую сумму 74 млн. тенге. При этом качество асфальта не соответствует требованиям госстандарта. Сумма ущерба составила 45 млн. тенге.</w:t>
      </w:r>
    </w:p>
    <w:p>
      <w:pPr>
        <w:pStyle w:val="Normal"/>
        <w:jc w:val="both"/>
        <w:rPr/>
      </w:pPr>
      <w:r>
        <w:rPr/>
        <w:t>Другой пример. Департаментом архитектуры, строительства и градостроительства Атырауской области приняты выполненные ТОО «Ер-Ауельбай» работы по ремонту и содержанию автодорог области общей протяженностью 1762 км на сумму 638 млн. тенге. Фактически подрядчиком выполнены работы по содержанию дорог протяженностью 990 километра, а 772 километра приписаны, в результате чего похищено 85 млн. тенге бюджетных средств.</w:t>
      </w:r>
    </w:p>
    <w:p>
      <w:pPr>
        <w:pStyle w:val="Normal"/>
        <w:jc w:val="both"/>
        <w:rPr/>
      </w:pPr>
      <w:r>
        <w:rPr/>
        <w:t>Хищения бюджетных средств при строительстве дорог имели место в Южно-Казахстанской и Кызылординской областях. По всем этим фактам возбуждены уголовные дела.</w:t>
      </w:r>
    </w:p>
    <w:p>
      <w:pPr>
        <w:pStyle w:val="Normal"/>
        <w:jc w:val="both"/>
        <w:rPr/>
      </w:pPr>
      <w:r>
        <w:rPr/>
        <w:t>Вышеприведенные факты хищений стали возможными при попустительстве со стороны уполномоченных органов. А порой должностные лица, на которые законом возложена обязанность следить за эффективным и целевым использование бюджетных средств, сами участвуют в разбазаривании государственных денег.</w:t>
      </w:r>
    </w:p>
    <w:p>
      <w:pPr>
        <w:pStyle w:val="Normal"/>
        <w:jc w:val="both"/>
        <w:rPr/>
      </w:pPr>
      <w:r>
        <w:rPr/>
        <w:t>Так, 7 млн. тенге, выделенные бюджетом Алматинской области на ремонт автодорог г. Талдыкоргана, израсходованы начальником областного Управления дорожного и коммунального хозяйства Изенбаевым А. на асфальтирование территории частного рынка.</w:t>
      </w:r>
    </w:p>
    <w:p>
      <w:pPr>
        <w:pStyle w:val="Normal"/>
        <w:jc w:val="both"/>
        <w:rPr/>
      </w:pPr>
      <w:r>
        <w:rPr/>
        <w:t>По данному факту также возбуждено уголовное дело.</w:t>
      </w:r>
    </w:p>
    <w:p>
      <w:pPr>
        <w:pStyle w:val="Normal"/>
        <w:jc w:val="both"/>
        <w:rPr/>
      </w:pPr>
      <w:r>
        <w:rPr/>
        <w:t>Проверка вновь подтвердила, что одной из основных причин низкого качества отремонтированных автодорог является нарушение технологии и применение некачественных материалов.</w:t>
      </w:r>
    </w:p>
    <w:p>
      <w:pPr>
        <w:pStyle w:val="Normal"/>
        <w:jc w:val="both"/>
        <w:rPr/>
      </w:pPr>
      <w:r>
        <w:rPr/>
        <w:t>На участке дороги республиканского значения «Кызылорда-Павлодар» в Павлодарской области укладка верхнего слоя асфальта ТОО «Спецдорстрой» производилась в октябре 2004 года при минусовой температуре, тогда как согласно требованиям строительных норм и правил такие работы могут проводиться только в сухую погоду при температуре воздуха не ниже десяти градусов тепла. В результате асфальтовое покрытие на отремонтированном участке разрушилось.</w:t>
      </w:r>
    </w:p>
    <w:p>
      <w:pPr>
        <w:pStyle w:val="Normal"/>
        <w:jc w:val="both"/>
        <w:rPr/>
      </w:pPr>
      <w:r>
        <w:rPr/>
        <w:t>Аналогичные нарушения выявлены на автодорогах Алматинской, Западно-Казахстанской, Мангистауской и Южно-Казахстанской областей.</w:t>
      </w:r>
    </w:p>
    <w:p>
      <w:pPr>
        <w:pStyle w:val="Normal"/>
        <w:jc w:val="both"/>
        <w:rPr/>
      </w:pPr>
      <w:r>
        <w:rPr/>
        <w:t>Вызывает озабоченность низкое качество республиканских автодорог, реконструированных в прошлые годы. Так, обследованием отдельных участков автодороги «Астана-Боровое», принятых в эксплуатацию в 2001 году, выявлены дефекты дорожного покрытия, проявившиеся в весенний период после эксплуатации дороги зимой. В связи с истечением гарантийного срока строительства эти дефекты устраняются за счет средств, выделенных из бюджета на текущий ремонт.</w:t>
      </w:r>
    </w:p>
    <w:p>
      <w:pPr>
        <w:pStyle w:val="Normal"/>
        <w:jc w:val="both"/>
        <w:rPr/>
      </w:pPr>
      <w:r>
        <w:rPr/>
        <w:t>Сданные в 2004 году участки республиканской автодороги «Астана-Костанай-Челябинск» также имеют значительные дефекты, создающие угрозу безопасности дорожного движения.</w:t>
      </w:r>
    </w:p>
    <w:p>
      <w:pPr>
        <w:pStyle w:val="Normal"/>
        <w:jc w:val="both"/>
        <w:rPr/>
      </w:pPr>
      <w:r>
        <w:rPr/>
        <w:t>Проверкой установлено, что из-за ослабленного контроля со стороны уполномоченных органов за деятельностью генеральных подрядчиков допускаются многочисленные факты уклонения от уплаты налогов и лжепредпринимательства.</w:t>
      </w:r>
    </w:p>
    <w:p>
      <w:pPr>
        <w:pStyle w:val="Normal"/>
        <w:jc w:val="both"/>
        <w:rPr/>
      </w:pPr>
      <w:r>
        <w:rPr/>
        <w:t>Так, при реконструкции автодороги республиканского значения «Астана-Алматы» генеральный подрядчик ЗАО «ИРДО» привлекло в качестве субподрядчика ТОО «Алау» и оплатило ему более 130 млн. тенге. Установлено, что с 2001 года указанное ТОО не осуществляет финансово-хозяйственную деятельность, а его руководитель умер в 2002 году. При этом предприятием не уплачены налоги на сумму более 28 млн. тенге.</w:t>
      </w:r>
    </w:p>
    <w:p>
      <w:pPr>
        <w:pStyle w:val="Normal"/>
        <w:jc w:val="both"/>
        <w:rPr/>
      </w:pPr>
      <w:r>
        <w:rPr/>
        <w:t>Кроме того, в 2004 году это же предприятие «Алау» привлекалось к выполнению субподрядных работ по ремонту автодороги республиканского значения «Алматы-Бишкек» на сумму 73 млн. тенге. При этом государство недополучило налогов на сумму более 11 млн. тенге.</w:t>
      </w:r>
    </w:p>
    <w:p>
      <w:pPr>
        <w:pStyle w:val="Normal"/>
        <w:jc w:val="both"/>
        <w:rPr/>
      </w:pPr>
      <w:r>
        <w:rPr/>
        <w:t>По указанным фактам возбуждены уголовные дела.</w:t>
      </w:r>
    </w:p>
    <w:p>
      <w:pPr>
        <w:pStyle w:val="Normal"/>
        <w:jc w:val="both"/>
        <w:rPr/>
      </w:pPr>
      <w:r>
        <w:rPr/>
        <w:t>Всего по результатам прокурорской проверки возбуждено 17 уголовных дел, 35 лиц привлечены к административной ответственности, в суд направлены 6 исков о взыскании в пользу государства более 60 млн. тенге.</w:t>
      </w:r>
    </w:p>
    <w:p>
      <w:pPr>
        <w:pStyle w:val="Normal"/>
        <w:jc w:val="both"/>
        <w:rPr/>
      </w:pPr>
      <w:r>
        <w:rPr/>
        <w:t>Анализ проведенных проверок показал, что указанные нарушения стали возможными из-за отсутствия надлежащего контроля за качеством дорожного строительства и целевым использованием бюджетных средств со стороны Министерства транспорта и коммуникаций, подведомственного ему Комитета развития транспортной инфраструктуры и акимов областей.</w:t>
      </w:r>
    </w:p>
    <w:p>
      <w:pPr>
        <w:pStyle w:val="Normal"/>
        <w:jc w:val="both"/>
        <w:rPr/>
      </w:pPr>
      <w:r>
        <w:rPr/>
        <w:t>Генеральной прокуратурой проведена плановая проверка по вопросам соблюдения законности при предоставлении права недропользования и осуществлений контроля за исполнением контрактных обязательств в Министерстве энергетики и минеральных ресурсов и подведомственном ему Комитете геологии и недропользования.</w:t>
      </w:r>
    </w:p>
    <w:p>
      <w:pPr>
        <w:pStyle w:val="Normal"/>
        <w:jc w:val="both"/>
        <w:rPr/>
      </w:pPr>
      <w:r>
        <w:rPr/>
        <w:t>В ходе проверки выявлены многочисленные нарушения законности, допущенные должностными лицами этих ведомств, а также их территориальными органами, выраженные в незаконном предоставлении права недропользования, непринятии мер к недобросовестным недропользователям, незаконном согласовании или снижения объемов выполнения контрактных обязательств и сумм подписных бонусов, неправомерном продлении сроков действия контрактов на разведку, нарушениях процедур государственных закупок.</w:t>
      </w:r>
    </w:p>
    <w:p>
      <w:pPr>
        <w:pStyle w:val="Normal"/>
        <w:jc w:val="both"/>
        <w:rPr/>
      </w:pPr>
      <w:r>
        <w:rPr/>
        <w:t>Анализ результатов проверки показал, что эти нарушения ущемляют права государства, юридических лиц и в целом препятствуют нормальному развитию минерально-сырьевого комплекса республики.</w:t>
      </w:r>
    </w:p>
    <w:p>
      <w:pPr>
        <w:pStyle w:val="Normal"/>
        <w:jc w:val="both"/>
        <w:rPr/>
      </w:pPr>
      <w:r>
        <w:rPr/>
        <w:t>Так, вследствие ненадлежащего выполнения руководством Министерства и Комитета своих обязанностей недропользователями повсеместно не выполняются контрактные обязательства, в связи с чем интересам государства наносится огромный ущерб.</w:t>
      </w:r>
    </w:p>
    <w:p>
      <w:pPr>
        <w:pStyle w:val="Normal"/>
        <w:jc w:val="both"/>
        <w:rPr/>
      </w:pPr>
      <w:r>
        <w:rPr/>
        <w:t>По сведениям Министерства в 2004 году действовало 715 контрактов, выполнение финансовых обязательств по ним составило 14,7 млрд. долларов США.</w:t>
      </w:r>
    </w:p>
    <w:p>
      <w:pPr>
        <w:pStyle w:val="Normal"/>
        <w:jc w:val="both"/>
        <w:rPr/>
      </w:pPr>
      <w:r>
        <w:rPr/>
        <w:t>По данным Комитета геологии и недропользования на основании вышеуказанных контрактов разведка и добыча полезных ископаемых осуществлялась на 1405 объектах недропользования.</w:t>
      </w:r>
    </w:p>
    <w:p>
      <w:pPr>
        <w:pStyle w:val="Normal"/>
        <w:jc w:val="both"/>
        <w:rPr/>
      </w:pPr>
      <w:r>
        <w:rPr/>
        <w:t>При этом по 372 объектам исполнение инвестиционных обязательств составляет от 10 до 50%, а по 145 объектам финансирование вообще не осуществлялось.</w:t>
      </w:r>
    </w:p>
    <w:p>
      <w:pPr>
        <w:pStyle w:val="Normal"/>
        <w:jc w:val="both"/>
        <w:rPr/>
      </w:pPr>
      <w:r>
        <w:rPr/>
        <w:t>Однако Министерство до недавнего времени проявляло неоправданный либерализм по отношению к недобросовестным недропользователям.</w:t>
      </w:r>
    </w:p>
    <w:p>
      <w:pPr>
        <w:pStyle w:val="Normal"/>
        <w:jc w:val="both"/>
        <w:rPr/>
      </w:pPr>
      <w:r>
        <w:rPr/>
        <w:t>Так, в период с 2002 по 2004 год Правительством приостановлено действие всего лишь 46 лицензий на право недропользования, отозвано 54 лицензии. Следует отметить, что до 2003 года мониторинг выполнения условий контрактов фактически не велся.</w:t>
      </w:r>
    </w:p>
    <w:p>
      <w:pPr>
        <w:pStyle w:val="Normal"/>
        <w:jc w:val="both"/>
        <w:rPr/>
      </w:pPr>
      <w:r>
        <w:rPr/>
        <w:t>Работа в данном направлении Министерством активизирована после предоставления ему в 2004 году права самостоятельного расторжения контрактов. По итогам мониторинга 2004-2005 годов приостановлено действие 132 контрактов и лицензий.</w:t>
      </w:r>
    </w:p>
    <w:p>
      <w:pPr>
        <w:pStyle w:val="Normal"/>
        <w:jc w:val="both"/>
        <w:rPr/>
      </w:pPr>
      <w:r>
        <w:rPr/>
        <w:t>Результаты проверки также показали, что приведенные выше цифры по выполнению контрактных условий являются официальной статистикой и не всегда отражают реальную картину по исполнению недропользователями инвестиционных обязательств.</w:t>
      </w:r>
    </w:p>
    <w:p>
      <w:pPr>
        <w:pStyle w:val="Normal"/>
        <w:jc w:val="both"/>
        <w:rPr/>
      </w:pPr>
      <w:r>
        <w:rPr/>
        <w:t>Должностные лица территориальных подразделений уполномоченного органа неправомерно занижают объемы годовых программ для недропользователей, завышая тем самым статистические показатели.</w:t>
      </w:r>
    </w:p>
    <w:p>
      <w:pPr>
        <w:pStyle w:val="Normal"/>
        <w:jc w:val="both"/>
        <w:rPr/>
      </w:pPr>
      <w:r>
        <w:rPr/>
        <w:t>Выборочной проверкой установлено, что управлением «Запказнедра» незаконно снижены суммы инвестиционных обязательств ТОО «Вектор Энерджи Вест».</w:t>
      </w:r>
    </w:p>
    <w:p>
      <w:pPr>
        <w:pStyle w:val="Normal"/>
        <w:jc w:val="both"/>
        <w:rPr/>
      </w:pPr>
      <w:r>
        <w:rPr/>
        <w:t>Согласно контрактам, суммы инвестиций этого предприятия на 2004 год должны были составить по участку "Атырау" – 7 млн. долларов США, по участку "Лиман-2" - 5 млн. долларов США. Руководитель «Запказнедра» Утеуов М.А., не имея на то полномочий, утвердил годовую программу с заниженными показателями, в результате чего только за 2004 год сумма недовложенных инвестиций составила более 8 млн. долларов США.</w:t>
      </w:r>
    </w:p>
    <w:p>
      <w:pPr>
        <w:pStyle w:val="Normal"/>
        <w:jc w:val="both"/>
        <w:rPr/>
      </w:pPr>
      <w:r>
        <w:rPr/>
        <w:t>Выявлены нарушения законности и при предоставлении прав недропользования.</w:t>
      </w:r>
    </w:p>
    <w:p>
      <w:pPr>
        <w:pStyle w:val="Normal"/>
        <w:jc w:val="both"/>
        <w:rPr/>
      </w:pPr>
      <w:r>
        <w:rPr/>
        <w:t>ОАО «Атыраумунайгазгеология» признано конкурсной комиссией Министерства победителем конкурса по предоставлению права недропользования на разведку и добычу углеводородного сырья по участку «Балыкши» Атырауской области при отсутствии других участников.</w:t>
      </w:r>
    </w:p>
    <w:p>
      <w:pPr>
        <w:pStyle w:val="Normal"/>
        <w:jc w:val="both"/>
        <w:rPr/>
      </w:pPr>
      <w:r>
        <w:rPr/>
        <w:t>Проверкой выявлены факты незаконных манипуляций с суммами подписного бонуса.</w:t>
      </w:r>
    </w:p>
    <w:p>
      <w:pPr>
        <w:pStyle w:val="Normal"/>
        <w:jc w:val="both"/>
        <w:rPr/>
      </w:pPr>
      <w:r>
        <w:rPr/>
        <w:t>Так, Министерством, после проведения конкурса сумма подписного бонуса для ТОО «Топаз-2000» была снижена со 160 тысяч долларов до 10 тысяч долларов США.</w:t>
      </w:r>
    </w:p>
    <w:p>
      <w:pPr>
        <w:pStyle w:val="Normal"/>
        <w:jc w:val="both"/>
        <w:rPr/>
      </w:pPr>
      <w:r>
        <w:rPr/>
        <w:t>Также подписной бонус ТОО «БНБ Мунай» был незаконно снижен с двух до одного миллиона долларов США.</w:t>
      </w:r>
    </w:p>
    <w:p>
      <w:pPr>
        <w:pStyle w:val="Normal"/>
        <w:jc w:val="both"/>
        <w:rPr/>
      </w:pPr>
      <w:r>
        <w:rPr/>
        <w:t>Интересы государства страдают и от многочисленных фактов перепродажи прав на недропользование.</w:t>
      </w:r>
    </w:p>
    <w:p>
      <w:pPr>
        <w:pStyle w:val="Normal"/>
        <w:jc w:val="both"/>
        <w:rPr/>
      </w:pPr>
      <w:r>
        <w:rPr/>
        <w:t>Фактически право недропользования стало объектом спекуляции для недобросовестных предпринимателей. При этом реальные инвестиции в разведку и разработку месторождений не вкладываются. Этому способствует соглашательская позиция Министерства, которым только в 2004 году дано 62 разрешения на передачу права недропользования.</w:t>
      </w:r>
    </w:p>
    <w:p>
      <w:pPr>
        <w:pStyle w:val="Normal"/>
        <w:jc w:val="both"/>
        <w:rPr/>
      </w:pPr>
      <w:r>
        <w:rPr/>
        <w:t>Кроме того, Министерством незаконно продлеваются сроки разведки предприятиям, не выполняющим контрактные условия.</w:t>
      </w:r>
    </w:p>
    <w:p>
      <w:pPr>
        <w:pStyle w:val="Normal"/>
        <w:jc w:val="both"/>
        <w:rPr/>
      </w:pPr>
      <w:r>
        <w:rPr/>
        <w:t>Все это стало возможным из-за отсутствия должного контроля со стороны Министерства энергетики и минеральных ресурсов и Комитета геологии и недропользования.</w:t>
      </w:r>
    </w:p>
    <w:p>
      <w:pPr>
        <w:pStyle w:val="Normal"/>
        <w:jc w:val="both"/>
        <w:rPr/>
      </w:pPr>
      <w:r>
        <w:rPr/>
        <w:t>По поручению Главы государства, данному на Совете Безопасности 20 мая 2005 года, Генеральной прокуратурой из органов уголовного преследования истребованы уголовные дела: по фактам злоупотребления работниками государственных органов должностными полномочиями при внедрении автоматизированной информационной системы «ТАИС»; в отношении руководителей АО «Голдпродукт» по факту незаконного предпринимательства, обмана потребителей и неуплаты налогов; в отношении руководителей группы компаний «Петро Казахстан», связанных с монополистическими действиями и ограничением конкуренции; по факту экономической контрабанды нестабильного газового конденсата и неуплаты таможенных платежей и сборов ТОО «Би Джи Карачаганак» и «Оренсал»; по фактам злоупотребления и совершения ряда других коррупционных преступлений должностными лицами таможенных и иных государственных органов при ввозе товаров из Китая в Казахстан.</w:t>
      </w:r>
    </w:p>
    <w:p>
      <w:pPr>
        <w:pStyle w:val="Normal"/>
        <w:jc w:val="both"/>
        <w:rPr/>
      </w:pPr>
      <w:r>
        <w:rPr/>
        <w:t>По всем названным уголовным делам в соответствии с требованиями УПК Генеральным прокурором вынесены постановления о создании следственных групп из числа следователей КНБ, МВД и финансовой полиции под руководством старших помощников Генерального Прокурора.</w:t>
      </w:r>
    </w:p>
    <w:p>
      <w:pPr>
        <w:pStyle w:val="Normal"/>
        <w:jc w:val="both"/>
        <w:rPr/>
      </w:pPr>
      <w:r>
        <w:rPr/>
        <w:t>В ходе расследования этих дел все виновные в совершении преступлений будут привлечены к уголовной ответственности, а также будет дана принципиальная оценка действиям чиновников, которые способствовали этим преступлениям и создали условия для их совершения.</w:t>
      </w:r>
    </w:p>
    <w:p>
      <w:pPr>
        <w:pStyle w:val="Normal"/>
        <w:jc w:val="both"/>
        <w:rPr/>
      </w:pPr>
      <w:r>
        <w:rPr/>
        <w:t>После выступления Генерального прокурора Глава государства подчеркнул, что сегодня государство выделяет огромные средства для строительства автодорог, поскольку Казахстан, имея большую территорию, должен воспользоваться своим транзитным потенциалом. Без использования транзитных возможностей экономика страны не может нормально развиваться.</w:t>
      </w:r>
    </w:p>
    <w:p>
      <w:pPr>
        <w:pStyle w:val="Normal"/>
        <w:jc w:val="both"/>
        <w:rPr/>
      </w:pPr>
      <w:r>
        <w:rPr/>
        <w:t>Глава государства неоднократно говорил о конкретных фактах безответственности и халатности тех, кто должен вести строгий контроль за использованием средств в этой сфере, в частности Министерство транспорта и коммуникаций.</w:t>
      </w:r>
    </w:p>
    <w:p>
      <w:pPr>
        <w:pStyle w:val="Normal"/>
        <w:jc w:val="both"/>
        <w:rPr/>
      </w:pPr>
      <w:r>
        <w:rPr/>
        <w:t>Я сам не раз ездил в сторону Караганды и Борового и видел, что там творится до сих пор безобразие, отметил Президент. В моих выступлениях это уже звучало трижды. Никаких мер не принимается. Главная функция министерств – организовать контроль. Если с этим министр не справляется, то его надо снять с занимаемой должности. Это же касается и других ведомств. Министерство энергетики и минеральных ресурсов обязано обеспечить порядок в своей сфере.</w:t>
      </w:r>
    </w:p>
    <w:p>
      <w:pPr>
        <w:pStyle w:val="Normal"/>
        <w:jc w:val="both"/>
        <w:rPr/>
      </w:pPr>
      <w:r>
        <w:rPr/>
        <w:t>О том, как реализуется послание Президента на местах, проинформировали на совещании областные Акимы. Особое внимание было отведено социальному блоку, вопросам развития предпринимательства, агропромышленного комплекса, здравоохранения и жилищного строительства. Отмечено, что практически во всех регионах республики реализация государственной программы по обеспечению населения доступными квартирами идет с перевыполнением плана. По новым прогнозам, в этом году в Казахстане будет возведено около трех миллионов квадратных метров жилья.</w:t>
      </w:r>
    </w:p>
    <w:p>
      <w:pPr>
        <w:pStyle w:val="Normal"/>
        <w:jc w:val="both"/>
        <w:rPr/>
      </w:pPr>
      <w:r>
        <w:rPr/>
        <w:t>Подводя итоги совещания, Нурсултан Назарбаев дал ряд поручений органам исполнительной власти.</w:t>
      </w:r>
    </w:p>
    <w:p>
      <w:pPr>
        <w:pStyle w:val="Normal"/>
        <w:jc w:val="both"/>
        <w:rPr/>
      </w:pPr>
      <w:r>
        <w:rPr/>
        <w:t>Правительству поручено в рамках борьбы с коррупцией и бюрократизмом ускорить согласование позиций соответствующих государственных органов по вопросам организации работы центров обслуживания населения по принципу «одного окна».</w:t>
      </w:r>
    </w:p>
    <w:p>
      <w:pPr>
        <w:pStyle w:val="Normal"/>
        <w:jc w:val="both"/>
        <w:rPr/>
      </w:pPr>
      <w:r>
        <w:rPr/>
        <w:t>Кроме того, обеспечить своевременную реализацию по увеличению количества образовательных грантов, расширению программы «Болашак», созданию при Министерстве образования и науки организации по гарантированию студенческих кредитов, выдаваемых банками второго уровня.</w:t>
      </w:r>
    </w:p>
    <w:p>
      <w:pPr>
        <w:pStyle w:val="Normal"/>
        <w:jc w:val="both"/>
        <w:rPr/>
      </w:pPr>
      <w:r>
        <w:rPr/>
        <w:t>Необходимо обеспечить своевременную реализацию планов создания и развития семи приоритетных кластеров, утверждение которых планируется уже в июне текущего года.</w:t>
      </w:r>
    </w:p>
    <w:p>
      <w:pPr>
        <w:pStyle w:val="Normal"/>
        <w:jc w:val="both"/>
        <w:rPr/>
      </w:pPr>
      <w:r>
        <w:rPr/>
        <w:t>Президент подчеркнул, что необходимо обратить особое внимание на защиту интересов малого бизнеса при совершенствовании нормативно-правовой базы.</w:t>
      </w:r>
    </w:p>
    <w:p>
      <w:pPr>
        <w:pStyle w:val="Normal"/>
        <w:jc w:val="both"/>
        <w:rPr/>
      </w:pPr>
      <w:r>
        <w:rPr/>
        <w:t>Нурсултан Назарбаев отметил, что с учетом роста бюджетных расходов необходимо принять меры по повышению эффективности использования государственных средств центральными и местными органами.</w:t>
      </w:r>
    </w:p>
    <w:p>
      <w:pPr>
        <w:pStyle w:val="Normal"/>
        <w:jc w:val="both"/>
        <w:rPr/>
      </w:pPr>
      <w:r>
        <w:rPr/>
        <w:t>Правительству, Национальному банку и Агентству по финансовому надзору нужно тщательно проанализировать ситуацию и представить свои рекомендации относительно перегрева экономики и превентивных мер.</w:t>
      </w:r>
    </w:p>
    <w:p>
      <w:pPr>
        <w:pStyle w:val="Normal"/>
        <w:jc w:val="both"/>
        <w:rPr/>
      </w:pPr>
      <w:r>
        <w:rPr/>
        <w:t>Правительству, Национальному Банку, Акимам областей, городов Астаны и Алматы - продолжить работу по недопущению превышения установленного показателя инфляции на текущий год, сдерживанию роста цен на товары первой необходимости и тарифов на услуги монополистов.</w:t>
      </w:r>
    </w:p>
    <w:p>
      <w:pPr>
        <w:pStyle w:val="Normal"/>
        <w:jc w:val="both"/>
        <w:rPr/>
      </w:pPr>
      <w:r>
        <w:rPr/>
        <w:t>Правительству совместно с акимами областей, городов Астаны и Алматы принять исчерпывающие меры по недопущению спада и повышению темпов роста промышленного производства, особенно в обрабатывающем секторе; внести дополнительные предложения по активизации жилищного строительства и повышению доступности жилья, в том числе реализуемого в рамках жилищной программы; обеспечить эффективное и своевременное освоение бюджетных средств, предусмотренных для реализации социальных программ и инвестиционных проектов; перейти от практики разъяснения положений Послания к освещению конкретных результатов его реализации; принять меры по решению конкретных проблем, высказанных в ходе отчетов акимов перед населением, учитывая их решение при составлении бюджетов всех уровней.</w:t>
      </w:r>
    </w:p>
    <w:p>
      <w:pPr>
        <w:pStyle w:val="Normal"/>
        <w:jc w:val="both"/>
        <w:rPr/>
      </w:pPr>
      <w:r>
        <w:rPr/>
        <w:t>И в заключение Глава государства подчеркнул, что имеется немало вопросов в регионах, внимание к которым не должно ослабевать. Это вопросы занятости, медицинского обслуживания, обеспечения питьевой водой. Правительству и акимам необходимо постоянно вести мониторинг ввода, реанимации крупных и средних предприятий и создания на этой основе новых рабочих ме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both"/>
        <w:rPr/>
      </w:pPr>
      <w:r>
        <w:rPr/>
        <w:t>Послание Президента страны — это программа поступательного продвижения к процветанию и благополучию.</w:t>
      </w:r>
    </w:p>
    <w:p>
      <w:pPr>
        <w:pStyle w:val="Normal"/>
        <w:jc w:val="both"/>
        <w:rPr/>
      </w:pPr>
      <w:r>
        <w:rPr/>
        <w:t>Как заметил Нурсултан Назарбаев, на заре независимости «у нас была простая и ясная цель — мы хотели жить лучше, нам хотелось свободы, а еще больше мы хотели, чтобы будущее наших детей и внуков было достойным».</w:t>
      </w:r>
    </w:p>
    <w:p>
      <w:pPr>
        <w:pStyle w:val="Normal"/>
        <w:jc w:val="both"/>
        <w:rPr/>
      </w:pPr>
      <w:r>
        <w:rPr/>
        <w:t>К десятилетнему юбилею Конституции Казахстан добился беспрецедентных успехов во всех сферах общественного развития. И уже сегодня на страницах истории записаны реальные и действительно огромные достижения нашей страны — национальная независимость, устойчивое развитие, новые перспективы.</w:t>
      </w:r>
    </w:p>
    <w:p>
      <w:pPr>
        <w:pStyle w:val="Normal"/>
        <w:jc w:val="both"/>
        <w:rPr/>
      </w:pPr>
      <w:r>
        <w:rPr/>
        <w:t>Сегодня мы видим, что пришло «время оправдавшихся надежд», когда рост экономики служит росту благосостояния народа. Если все сказанное в Послании облачить в обобщенную форму однородных существительных, то все, что нам нужно сегодня, — это инициатива, знания, настойчивость, порядок и ответственность. Главным же залогом поступательного движения Казахстана, как неоднократно подчеркивает Президент, остается сплоченность народа, стремление сохранить стабильность, гражданское и общенациональное согласие на нашей общей Родине.</w:t>
      </w:r>
    </w:p>
    <w:p>
      <w:pPr>
        <w:pStyle w:val="Normal"/>
        <w:jc w:val="both"/>
        <w:rPr/>
      </w:pPr>
      <w:r>
        <w:rPr/>
        <w:t>Поступившие зарубежные отклики на ежегодное Послание Президента Н. Назарбаева народу Казахстана свидетельствуют о принципиальной поддержке международным сообществом основных положений этого документа.</w:t>
      </w:r>
    </w:p>
    <w:p>
      <w:pPr>
        <w:pStyle w:val="Normal"/>
        <w:jc w:val="both"/>
        <w:rPr/>
      </w:pPr>
      <w:r>
        <w:rPr/>
        <w:t>Основным лейтмотивом в оценке Послания зарубежными государствами, международными и неправительственными организациями является признание успехов Казахстана в социально-экономическом развитии, приветствие заявленных широкомасштабных шагов в социальной сфере, а также программы по развитию демократии и гражданского обще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8:20Z</dcterms:created>
  <dc:creator/>
  <dc:description/>
  <dc:language>en-US</dc:language>
  <cp:lastModifiedBy/>
  <dcterms:modified xsi:type="dcterms:W3CDTF">2011-03-17T14:48:22Z</dcterms:modified>
  <cp:revision>1</cp:revision>
  <dc:subject/>
  <dc:title/>
</cp:coreProperties>
</file>