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ание Президента Республики Казахстан Н.А. Назарбаева народу Казахстана. 19 март 2004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лание Президента Республики Казахстан Н.А. Назарбаева народу Казахстана. 19 март 2004 г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К КОНКУРЕНТОСПОСОБНОМУ КАЗАХСТАНУ,  </w:t>
        <w:br/>
        <w:br/>
        <w:t>КОНКУРЕНТОСПОСОБНОЙ ЭКОНОМИКЕ,  </w:t>
        <w:br/>
        <w:br/>
        <w:t>КОНКУРЕНТОСПОСОБНОЙ НАЦИИ</w:t>
      </w:r>
      <w:r>
        <w:rPr/>
        <w:t xml:space="preserve">  </w:t>
        <w:br/>
      </w:r>
      <w:r>
        <w:rPr>
          <w:b/>
        </w:rPr>
        <w:t> </w:t>
        <w:br/>
        <w:br/>
        <w:t>Дорогие казахстанцы!</w:t>
      </w:r>
    </w:p>
    <w:p>
      <w:pPr>
        <w:pStyle w:val="Normal"/>
        <w:rPr/>
      </w:pPr>
      <w:r>
        <w:rPr/>
        <w:t xml:space="preserve">Прошедший год добавил нам уверенности и оптимизма в плане развития национальной экономики. Совокупный рост валового внутреннего продукта за последние четыре года составил почти 50%. В начале марта влиятельное издание </w:t>
      </w:r>
      <w:r>
        <w:rPr>
          <w:b/>
        </w:rPr>
        <w:t xml:space="preserve">«Дэйли телеграф» </w:t>
      </w:r>
      <w:r>
        <w:rPr/>
        <w:t>опубликовало экономический анализ британской компании «Оксфорд аналитика», в котором Казахстан признаётся одной из самых энергично развивающихся стран среди государств с транзитной экономикой и по прогнозам сохранит лидирующие позиции и в текущем году.  </w:t>
        <w:br/>
        <w:t> </w:t>
        <w:br/>
        <w:t>2003 год стал первым годом реализации индустриально-инновационной стратегии. В стране созданы институты развития, которые уже сейчас оказывают реальное воздействие на модернизацию перерабатывающих отраслей. Банком развития кредитуются 20 инвестиционных проектов на сумму свыше полумиллиарда долларов. Инновационный фонд приступил к финансированию строительства первого космического спутника страны. В прошлом году восстановлена деятельность пяти нефтехимических предприятий. Введены в эксплуатацию заводы по производству цинка в Балхаше, полиэтиленовых труб в Атырау, причал и инфраструктура поддержки морских операций на Каспийском море. Обеспечен запуск Костанайского дизельного завода. Осуществляется реконструкция и перевооружение многих предприятий лёгкой и пищевой промышленности.  </w:t>
        <w:br/>
        <w:t> </w:t>
        <w:br/>
        <w:t>Можно считать добрым знаком, что в 2003 году, впервые за годы независимости, темпы роста перерабатывающей промышленности превзошли темпы роста добывающей. Только в машиностроении они превысили 20%.  </w:t>
        <w:br/>
        <w:t> </w:t>
        <w:br/>
        <w:t>Завершился и первый год реализации агропродовольственной программы. Итоги радуют. Значительно возросли объёмы государственной поддержки АПК. В минувшем году аграрии получили около 51,5 миллиарда тенге, а в нынешнем выделено почти 70 миллиардов.  </w:t>
        <w:br/>
        <w:t> </w:t>
        <w:br/>
        <w:t>Это более чем на четверть превышает показатель предыдущего года.  </w:t>
        <w:br/>
        <w:t> </w:t>
        <w:br/>
        <w:t>Выделенные средства позволили крестьянам в минувшем году закупить через лизинг 806 единиц сельхозтехники, приобрести 52,5 тысячи тонн минеральных удобрений, а также гербицидов и протравителей, препаратов для вакцинации скота.  </w:t>
        <w:br/>
        <w:t> </w:t>
        <w:br/>
        <w:t>Хорошие результаты достигнуты и в животноводстве, где отмечается стабильный рост поголовья. Выросло производство мяса, молока более чем на 17%.  </w:t>
        <w:br/>
        <w:t> </w:t>
        <w:br/>
        <w:t>Казахстан смог не только обеспечить собственные потребности в хлебе, но и экспортировать более 5 миллионов тонн зерна. Объёмы переработки сельскохозяйственной продукции в прошлом году в реальном исчислении увеличились на 9,5%. Но главное, значительно улучшилось материальное положение наших крестьян, а значит, их настроение, вера в будущее.  </w:t>
        <w:br/>
        <w:t> </w:t>
        <w:br/>
        <w:t>В последние годы неуклонно повышается жизненный уровень всего населения Казахстана. В истекшем году осуществлён пересмотр пенсий с учётом трудового стажа и заработной платы. С начала года увеличены минимальные размеры пенсии и заработной платы. Мы единственное государство в СНГ, которое сочло необходимым компенсировать потерянные вклады населения в Сбербанке СССР. За минувший год было переоформлено более 1,3 миллиона вкладов на общую сумму более 4 миллиардов тенге. В этом году срок переоформления вкладов завершается. В связи с многочисленными обращениями граждан поручаю Правительству внести предложения по продлению срока переоформления вкладов и на следующий год.  </w:t>
        <w:br/>
        <w:t> </w:t>
        <w:br/>
        <w:t>Рост экономики за истекшие четыре года позволил увеличить размеры:  </w:t>
        <w:br/>
        <w:t> </w:t>
        <w:br/>
        <w:t>минимальной пенсии – почти в два раза (с 3000 до 5800 тенге), средней – также в два раза (с 4,1 тыс. до 8,6 тыс. тенге);  </w:t>
        <w:br/>
        <w:t> </w:t>
        <w:br/>
        <w:t>минимальной заработной платы – в два с половиной раза (с 2,6 тыс. до 6,6 тыс. тенге), средней – почти в 1,6 раза (с 14,3 тыс. до 24,8 тыс. тенге);  </w:t>
        <w:br/>
        <w:t> </w:t>
        <w:br/>
        <w:t>государственных социальных пособий – на 45%.  </w:t>
        <w:br/>
        <w:t> </w:t>
        <w:br/>
        <w:t>Успехи в социально-экономическом развитии позволяют нам вплотную приблизиться по основным параметрам к ряду стран Центральной Европы, а государства Юго-Восточной Европы мы уже опередили. По классификации Всемирного Банка наше государство теперь относится к группе стран, у которых доходы – выше среднего уровня.  </w:t>
        <w:br/>
        <w:t> </w:t>
        <w:br/>
        <w:t>Усиливаются роль и авторитет Казахстана на постсоветском пространстве, в Каспийском и Центрально-азиатском регионе, возрастает значение нашей страны на политической и экономической карте мира. Казахстан стал местом проведения крупнейших мировых форумов: Совещания по взаимодействию и мерам доверия в Азии, Первого Съезда лидеров мировых и традиционных религий. Нашу страну посетили с визитами авторитетные мировые лидеры государств Евроазиатского региона.  </w:t>
        <w:br/>
        <w:t> </w:t>
        <w:br/>
        <w:t>Казахстан продолжает своё целеустремленное развитие в полном соответствии с долгосрочной Стратегией «Казахстан-2030». Сейчас в повестке дня стоит вопрос о конкурентоспособности Казахстана в мировом сообществе, о конкурентоспособности нашей экономики и конкурентоспособности казахстанцев – учёных, менеджеров, бизнесменов, специалистов, рабочих. А для его решения нам необходимо приступить к разработке Стратегии достижения европейских стандартов, как в экономической, так и в социальной сферах.  </w:t>
        <w:br/>
        <w:t> </w:t>
        <w:br/>
        <w:t>* * *  </w:t>
        <w:br/>
      </w:r>
      <w:r>
        <w:rPr>
          <w:b/>
        </w:rPr>
        <w:t> </w:t>
        <w:br/>
        <w:br/>
        <w:t>1. Конкурентоспособная экономика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Экономика остаётся главным приоритетом нашего развития, а достижение максимально высоких темпов экономического роста – основной задачей.  </w:t>
        <w:br/>
        <w:t> </w:t>
        <w:br/>
        <w:t>Мы будем добиваться этого через повышение конкурентоспособности нашей экономики, в соответствии с планом развития страны до 2010 года.  </w:t>
        <w:br/>
        <w:t> </w:t>
        <w:br/>
        <w:t>Общеизвестно, что конкурентоспособность достигается не в тепличных условиях государственной поддержки, а в суровой борьбе с конкурентами.  </w:t>
        <w:br/>
        <w:t> </w:t>
        <w:br/>
        <w:t>Оптимальная роль государства здесь мне видится в том, чтобы, с одной стороны, достигнуть максимальной либерализации и открытости экономики, с другой – вести активную работу по строительству инфраструктуры и привлечению частного сектора к развитию ключевых отраслей.  </w:t>
        <w:br/>
        <w:t> </w:t>
        <w:br/>
        <w:t>Поэтому основными направлениями развития экономики на 2005 год должны стать:  </w:t>
        <w:br/>
        <w:t> </w:t>
        <w:br/>
        <w:t>- дальнейшая либерализация экономики и развитие конкуренции через продолжение системных реформ и дебюрократизацию;  </w:t>
        <w:br/>
        <w:t> </w:t>
        <w:br/>
        <w:t>- усиление открытости казахстанской экономики;  </w:t>
        <w:br/>
        <w:t> </w:t>
        <w:br/>
        <w:t>- реализация Стратегии индустриально-инновационного развития;  </w:t>
        <w:br/>
        <w:t> </w:t>
        <w:br/>
        <w:t>- реализация программ развития села;  </w:t>
        <w:br/>
        <w:t> </w:t>
        <w:br/>
        <w:t>- развитие инфраструктуры.  </w:t>
        <w:br/>
        <w:t> </w:t>
        <w:br/>
        <w:t>1.1. Либерализация и дебюрократизация  </w:t>
        <w:br/>
        <w:t> </w:t>
        <w:br/>
        <w:t>Правительство должно активизировать работу в направлении либерализации и реструктуризации сферы естественных монополий: телекоммуникаций, электроэнергетики и железных дорог.  </w:t>
        <w:br/>
        <w:t> </w:t>
        <w:br/>
        <w:t>Эти сферы должны стать прозрачными и открытыми для конкуренции, а население должно почувствовать улучшение качества предоставляемых услуг и снижение цен. Планы на этот счёт имеются, и необходимо их решительно выполнять.  </w:t>
        <w:br/>
        <w:t> </w:t>
        <w:br/>
        <w:t>Нельзя мириться с ограничением конкуренции даже на отдельных участках. Антимонопольное агентство должно провести исследование всех секторов экономики и до конца года внести соответствующие предложения.  </w:t>
        <w:br/>
        <w:t> </w:t>
        <w:br/>
        <w:t>Высокие темпы роста и конкурентоспособность во многом зависят от дебюрократизации экономики.  </w:t>
        <w:br/>
        <w:t> </w:t>
        <w:br/>
        <w:t>Задания Правительству на этот счёт даны в октябре прошлого года на Форуме предпринимателей, и осенью будет проверено их исполнение.  </w:t>
        <w:br/>
        <w:t> </w:t>
        <w:br/>
        <w:t>Должен заметить, что условия для работы бизнесменов в Казахстане действительно улучшаются и уже являются если не лучшими, то далеко не худшими.  </w:t>
        <w:br/>
        <w:t> </w:t>
        <w:br/>
        <w:t>И мы вправе ожидать от бизнеса не одни просьбы по облегчению условий их деятельности, но и энергичной работы по повышению собственной конкурентоспособности.  </w:t>
        <w:br/>
        <w:t> </w:t>
        <w:br/>
        <w:t>1.2. Интеграция в мировую экономику  </w:t>
        <w:br/>
        <w:t> </w:t>
        <w:br/>
        <w:t>Конкурентоспособность нашей национальной экономики может быть достигнута только в условиях её интеграции в мировую экономику.  </w:t>
        <w:br/>
        <w:t> </w:t>
        <w:br/>
        <w:t>Поэтому важнейшей задачей является активизация вступления Казахстана во Всемирную торговую Организацию. Здесь нам надо задействовать также весь политический и дипломатический потенциал.  </w:t>
        <w:br/>
        <w:t> </w:t>
        <w:br/>
        <w:t>Думаю, что процесс становления казахстанского бизнеса заканчивается. Он вполне «созрел» для борьбы не только на внутренних, но и на внешних рынках.  </w:t>
        <w:br/>
        <w:t> </w:t>
        <w:br/>
        <w:t>Мы должны подготовить и наших крестьян к конкурентной борьбе не только на казахстанском, но и на мировых рынках.  </w:t>
        <w:br/>
        <w:t> </w:t>
        <w:br/>
        <w:t>Необходимо приветствовать и поощрять движение казахстанского капитала за рубеж, освоение им внешних рынков. Это – элемент глобальной конкуренции, а также возможность получения важных знаний о мировой экономике.  </w:t>
        <w:br/>
        <w:t> </w:t>
        <w:br/>
        <w:t>Все государственные структуры за рубежом должны оказывать отечественному бизнесу помощь и поддержку.  </w:t>
        <w:br/>
        <w:t> </w:t>
        <w:br/>
        <w:t>Банку развития Казахстана пора приступить к работе на внешних, пока близлежащих рынках. Для решения новых задач необходима дальнейшая капитализация Банка со стороны Правительства на сумму в 10 миллиардов тенге и акционеров, представляющих регионы, - на 5 миллиардов.  </w:t>
        <w:br/>
        <w:t> </w:t>
        <w:br/>
        <w:t>Мы должны энергично продвигаться и в направлении либерализации валютного регулирования, внедрения в 2007 году стандартов Евросоюза в финансовом секторе.  </w:t>
        <w:br/>
        <w:t> </w:t>
        <w:br/>
        <w:t>Конкурентоспособность нашей экономики во многом будет определяться быстротой перехода наших предприятий на международные стандарты.  </w:t>
        <w:br/>
        <w:t> </w:t>
        <w:br/>
        <w:t>Казахстан должен в кратчайшие сроки перенять почти полувековой опыт стран Запада по управлению качеством продукции.  </w:t>
        <w:br/>
        <w:t> </w:t>
        <w:br/>
        <w:t>По моему поручению Правительством уже разработаны программные документы по развитию национальных систем стандартизации и сертификации до 2006 года, составлен план работ по ускоренному переходу казахстанских предприятий на международные стандарты ИСО.  </w:t>
        <w:br/>
        <w:t> </w:t>
        <w:br/>
        <w:t>Теперь работа каждого министра и акима будет жёстко оцениваться по состоянию дел с внедрением международных стандартов в сфере его деятельности.  </w:t>
        <w:br/>
        <w:t> </w:t>
        <w:br/>
        <w:t>Необходимо в сжатые сроки завершить переход на модель технического регулирования, принятую в международной практике. Уже в этом году должен быть принят законопроект «О техническом регулировании», внесены изменения и дополнения в 50 действующих законов.  </w:t>
        <w:br/>
        <w:t> </w:t>
        <w:br/>
        <w:t>1.3. Индустриально-инновационное развитие  </w:t>
        <w:br/>
        <w:t> </w:t>
        <w:br/>
        <w:t>В целях реализации Стратегии индустриально-инновационного развития важно определить приоритеты развития.  </w:t>
        <w:br/>
        <w:t> </w:t>
        <w:br/>
        <w:t>Правительство должно привлечь экспертов мирового уровня, провести необходимый анализ конкурентных преимуществ страны и до конца года сформулировать конкретные предложения.  </w:t>
        <w:br/>
        <w:t> </w:t>
        <w:br/>
        <w:t>Нам надо внедрять передовой международный опыт, имеющий максимальный практический эффект.  </w:t>
        <w:br/>
        <w:t> </w:t>
        <w:br/>
        <w:t>Одним из примеров может стать использование кластерного подхода к развитию индустрии.  </w:t>
        <w:br/>
        <w:t> </w:t>
        <w:br/>
        <w:t>До конца этого года нам необходимо определить все перспективные казахстанские, субрегиональные и региональные кластеры (совокупность конкурентоспособных отраслей). А институты развития должны стать эффективными инструментами в реализации поставленных целей.  </w:t>
        <w:br/>
        <w:t> </w:t>
        <w:br/>
        <w:t>Для развития инфраструктуры инновационной деятельности необходимо запустить Парк информационных технологий в поселке Алатау, создать технопарки в Уральске и Степногорске.  </w:t>
        <w:br/>
        <w:t> </w:t>
        <w:br/>
        <w:t>Необходимо шире использовать отечественный потенциал для развития высокотехнологичных производств в аэрокосмической сфере.  </w:t>
        <w:br/>
        <w:t> </w:t>
        <w:br/>
        <w:t>Крайне важно перенести акцент с временных выгод от сдачи в аренду комплекса «Байконур» на реализацию совместных с Россией космических программ и проектов, что предусмотрено соглашением по продлению аренды космодрома.  </w:t>
        <w:br/>
        <w:t> </w:t>
        <w:br/>
        <w:t>Это будет способствовать развитию нашей космической науки и новых технологий.  </w:t>
        <w:br/>
        <w:t> </w:t>
        <w:br/>
        <w:t>Создание космического ракетного комплекса «Ангара» должно стать первым таким проектом. Мы уже начали работу по запуску в 2006 году своего первого космического спутника.  </w:t>
        <w:br/>
        <w:t> </w:t>
        <w:br/>
        <w:t>Перспективное направление – совместные проекты с ведущими иностранными банками и компаниями.  </w:t>
        <w:br/>
        <w:t> </w:t>
        <w:br/>
        <w:t>Так, Банк развития совместно с Европейским банком реконструкции и развития приступил к финансированию строительства магистральной линии электропередач «Север-Юг». Стоимость проекта - 280 миллионов долларов.  </w:t>
        <w:br/>
        <w:t> </w:t>
        <w:br/>
        <w:t>В этом году национальной компанией «Казахстан Инжиниринг» создаётся совместное предприятие с «Сингапур Технолоджиз» в целях модернизации наших крупных машиностроительных заводов.  </w:t>
        <w:br/>
        <w:t> </w:t>
        <w:br/>
        <w:t>Мы должны стремиться к развитию сельскохозяйственного и транспортного машиностроения.  </w:t>
        <w:br/>
        <w:t> </w:t>
        <w:br/>
        <w:t>В частности, следует расширять выпуск дизельных двигателей на Костанайском дизельном заводе, проработать вопрос перехода от сборки автомобилей «Нива» на заводе «Азия-Авто» к сборке автомобилей «Шкода».  </w:t>
        <w:br/>
        <w:t> </w:t>
        <w:br/>
        <w:t>Следует также увеличить сборку грузовых автомобилей на заводе концерна «Казахстан-КамАЗ».  </w:t>
        <w:br/>
        <w:t> </w:t>
        <w:br/>
        <w:t>Росту экспортного потенциала страны должно способствовать дальнейшее развитие базовых отраслей индустрии, прежде всего металлургии и металлообработки.  </w:t>
        <w:br/>
        <w:t> </w:t>
        <w:br/>
        <w:t>«Испат-Кармет» планирует реализовать проект по непрерывной разливке стали, а также производству труб для нефтегазового сектора, «Алюминий Казахстана» готовит к реализации крупный проект строительства электролизного завода по производству металлического алюминия стоимостью около восьмисот миллионов долларов.  </w:t>
        <w:br/>
        <w:t> </w:t>
        <w:br/>
        <w:t>Приоритетное развитие должна получить химическая и нефтехимическая промышленность.  </w:t>
        <w:br/>
        <w:t> </w:t>
        <w:br/>
        <w:t>Ведётся подготовка к строительству газоперерабатывающего завода на Карачаганакском газоконденсатном месторождении стоимостью более миллиарда долларов.  </w:t>
        <w:br/>
        <w:t> </w:t>
        <w:br/>
        <w:t>Необходимо ускорить реализацию проекта реконструкции Атырауского НПЗ.  </w:t>
        <w:br/>
        <w:t> </w:t>
        <w:br/>
        <w:t>Намечается строительство завода по выпуску кальцинированной соды в Жамбылской области, хлорщелочного производства в Павлодарской области.  </w:t>
        <w:br/>
        <w:t> </w:t>
        <w:br/>
        <w:t>При участии институтов развития в Астане должно завершиться строительство заводов по выпуску изделий домостроения из ячеистого бетона, по производству стеклопластиковых труб. В городе Актобе - по производству труб и фитингов из укреплённого стекловолокном полиэфира. В посёлке Абая Алматинской области - по производству бумаги, гофрокартона и бумажно-картонных изделий для пищевой промышленности ЗАО «Казакстан кагазы». В Шымкенте - по производству пряжи из хлопковолокна ТОО «Ютекс».  </w:t>
        <w:br/>
        <w:t> </w:t>
        <w:br/>
        <w:t>Эти достижения являются лишь частью итогов первого года осуществления индустриальной программы.  </w:t>
        <w:br/>
        <w:t> </w:t>
        <w:br/>
        <w:t>Помимо этого, нам необходимо принять меры по дальнейшему улучшению инвестиционного климата. Во-первых, надо поддержать зарождающийся инновационный бизнес.  </w:t>
        <w:br/>
        <w:t> </w:t>
        <w:br/>
        <w:t>В частности, стимулировать компании, активно занимающиеся научными исследованиями, разработкой и внедрением новых технологий.  </w:t>
        <w:br/>
        <w:t> </w:t>
        <w:br/>
        <w:t>Во-вторых, пора изменить подходы к предоставлению налоговых преференций для привлечения инвестиций. Они должны обеспечивать стимулирование долгосрочных инвестиций и быть согласованы со сроками окупаемости проектов.  </w:t>
        <w:br/>
        <w:t> </w:t>
        <w:br/>
        <w:t>В-третьих, в целях существенного улучшения условий для модернизации и технического перевооружения производства недавно значительно облегчены возможности лизинга, а с 2005 года будет пересмотрена фискальная политика в части амортизационных отчислений.  </w:t>
        <w:br/>
        <w:t> </w:t>
        <w:br/>
        <w:t>1.4. Аграрная политика  </w:t>
        <w:br/>
        <w:t> </w:t>
        <w:br/>
        <w:t>Как уже отмечалось, нам предстоит решить задачу формирования конкурентоспособной системы агробизнеса в стране.  </w:t>
        <w:br/>
        <w:t> </w:t>
        <w:br/>
        <w:t>Для этого нужно обеспечить чёткое исполнение законодательных актов, в первую очередь Земельного, Водного и Лесного кодексов.  </w:t>
        <w:br/>
        <w:t> </w:t>
        <w:br/>
        <w:t>Эффективность государственной политики по регулированию рынка зерна необходимо повысить.  </w:t>
        <w:br/>
        <w:t> </w:t>
        <w:br/>
        <w:t>Особое внимание должно быть уделено модернизации перерабатывающих сельскохозяйственных производств и повышению качества продукции.  </w:t>
        <w:br/>
        <w:t> </w:t>
        <w:br/>
        <w:t>Нельзя забывать и о развитии современной аграрной науки.  </w:t>
        <w:br/>
        <w:t> </w:t>
        <w:br/>
        <w:t>В целях преодоления бедности на селе необходимо продолжать разворачивать схемы микрокредитования, тем более, что они успешно прошли апробацию.  </w:t>
        <w:br/>
        <w:t> </w:t>
        <w:br/>
        <w:t>С этого года начала реализовываться ещё одна аграрная государственная программа, направленная на развитие сельских территорий. Хочу напомнить вам, что государственные инвестиции в неперспективные территории прекращены.  </w:t>
        <w:br/>
        <w:t> </w:t>
        <w:br/>
        <w:t>В целях эффективной реализации указанной программы необходимо образовать комитет по делам сельских территорий при Минсельхозе.  </w:t>
        <w:br/>
        <w:t> </w:t>
        <w:br/>
        <w:t>В целом, к концу 2005 года с учётом принятых аграрных программ должны быть созданы необходимые условия для нормального жизнеобеспечения села, производства конкурентоспособной продукции, импортозамещения и расширения экспортных возможностей.  </w:t>
        <w:br/>
        <w:t> </w:t>
        <w:br/>
        <w:t>Считаю, что с принятием Закона «Об обязательном страховании в растениеводстве» полностью сформирована основная законодательная база аграрного сектора.  </w:t>
        <w:br/>
        <w:t> </w:t>
        <w:br/>
        <w:t>1.5. Инфраструктура  </w:t>
        <w:br/>
        <w:t> </w:t>
        <w:br/>
        <w:t>В истекшем году сданы в эксплуатацию автомобильные дороги Алматы-Астана и Астана-Боровое.  </w:t>
        <w:br/>
        <w:t> </w:t>
        <w:br/>
        <w:t>Железнодорожный суперэкспресс доставляет пассажиров от Астаны до Алматы за 12 часов.  </w:t>
        <w:br/>
        <w:t> </w:t>
        <w:br/>
        <w:t>Завершены строительство моста через Сырдарью в районе Кызылорды, пассажирского терминала в аэропорту Алматы, стыковка важнейшей железной дороги «Алтынсарино-Хромтау» протяжённостью 402 километра.  </w:t>
        <w:br/>
        <w:t> </w:t>
        <w:br/>
        <w:t>В текущем году должны быть введены в действие новые объекты международного аэропорта Астаны, начато строительство взлётно-посадочной полосы в Актобе.  </w:t>
        <w:br/>
        <w:t> </w:t>
        <w:br/>
        <w:t>Помимо этого, нам необходимо обеспечить электрификацию железнодорожного участка «Экибастуз-Павлодар», увеличить пропускную способность станции «Дружба» по перевозке грузов до 10 миллионов тонн. Будет продолжено расширение морского порта Актау, получит развитие инфраструктура портов Баутино и Курык на Каспийском море.  </w:t>
        <w:br/>
        <w:t> </w:t>
        <w:br/>
        <w:t>В автодорожном строительстве основным приоритетом остаются транзитные дороги международного значения, прежде всего, направления «Челябинск - Костанай - Астана - Алматы – Хоргос» и «Самара – Шымкент – Алматы – Хоргос».  </w:t>
        <w:br/>
        <w:t> </w:t>
        <w:br/>
        <w:t>В целом на модернизацию и строительство автодорог в текущем году предусмотрено 40 миллиардов тенге, а в 2005-ом – 55 миллиардов тенге, или с ростом на 37,5%.  </w:t>
        <w:br/>
        <w:t> </w:t>
        <w:br/>
        <w:t>Будут активнее вестись работы и по реализации альтернативных маршрутов транспортировки нефти.  </w:t>
        <w:br/>
        <w:t> </w:t>
        <w:br/>
        <w:t>Необходимо завершить строительство газопровода «Акшабулак – Кызылорда» и обеспечить газификацию Кызылорды. 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br/>
        <w:br/>
        <w:t>2. Развитие человеческих ресурсов  </w:t>
        <w:br/>
        <w:br/>
        <w:t> </w:t>
        <w:br/>
        <w:br/>
        <w:t>Уважаемые казахстанцы!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В предыдущие годы мне приходилось больше говорить о макрополитике. Поскольку невозможно добиться конкретных социальных достижений, не решив вопросы реформирования и становления экономической политики.  </w:t>
        <w:br/>
        <w:t> </w:t>
        <w:br/>
        <w:t>Сегодня мне особенно приятно говорить о вещах, которые интересуют всех казахстанцев. Ведь вопросы жилья, образования и здравоохранения затрагивают и волнуют каждого из нас.  </w:t>
        <w:br/>
        <w:t> </w:t>
        <w:br/>
        <w:t>* * *  </w:t>
        <w:br/>
        <w:t> </w:t>
        <w:br/>
        <w:t>Физические и интеллектуальные способности казахстанцев в условиях глобализации и ужесточения мировой конкуренции являются ключевыми факторами успеха наших планов, конкурентоспособности экономики страны и её выживания в современных условиях.  </w:t>
        <w:br/>
        <w:t> </w:t>
        <w:br/>
        <w:t>Способны ли казахстанцы продемонстрировать миру сильный дух, здоровье и знания, свойственные народам, которые добиваются успехов в изнурительном и тяжелом процессе мировой конкуренции?  </w:t>
        <w:br/>
        <w:t> </w:t>
        <w:br/>
        <w:t>Мы должны признать, что нам предстоит большая работа по развитию своего человеческого потенциала.  </w:t>
        <w:br/>
        <w:t> </w:t>
        <w:br/>
        <w:t>Сейчас, когда в стране появились накопления за счёт роста экономики, у некоторых реанимируются иждивенческие настроения решить многие проблемы только за счёт государственных средств.  </w:t>
        <w:br/>
        <w:t> </w:t>
        <w:br/>
        <w:t>Но такой подход отбросит нас назад. Это доказано мировой историей. Об этом говорят здравый смысл и собственный опыт.  </w:t>
        <w:br/>
        <w:t> </w:t>
        <w:br/>
        <w:t>Бесплатность и дармовщина приводят к искажению ценностей, извращают мотивацию к труду, расслабляют человека, снижают его жизнеспособность.  </w:t>
        <w:br/>
        <w:t> </w:t>
        <w:br/>
        <w:t>У нас неоднократно говорили, что некоторые нефтедобывающие страны только что родившемуся ребёнку уже открывают банковский счёт. Но во время своего недавнего визита в Саудовскую Аравию я убедился, что это не так. Иждивенческих настроений там нет. И на Западе также с детства прививается уважение к труду, стремление самому зарабатывать на жизнь, независимо от благосостояния родителей и страны.  </w:t>
        <w:br/>
        <w:t> </w:t>
        <w:br/>
        <w:t>Поэтому все блага для себя и своей семьи человек должен обеспечивать сам, неуклонно повышая уровень своего развития и профессионализма.  </w:t>
        <w:br/>
        <w:t> </w:t>
        <w:br/>
        <w:t>И чем меньше будет участие государства в решении его насущных проблем, тем это будет полезнее для человека.  </w:t>
        <w:br/>
        <w:t> </w:t>
        <w:br/>
        <w:t>Если вы помните, то ещё в 1997 году в долгосрочной Стратегии развития страны до 2030 года ставилась задача учить людей жить и работать так, как будто у нас нет доходов от нефти. Поэтому был создан Национальный фонд, который выполняет функции сбережения для будущих поколений и резерва в случае кризисных ситуаций.  </w:t>
        <w:br/>
        <w:t> </w:t>
        <w:br/>
        <w:t>Государство должно заботиться только о тех, кто в силу возраста или состояния здоровья не может работать и самостоятельно получать доходы. Это основной принцип наших реформ. Государство создаёт новые рабочие места, условия для самореализации работающего человека, заботится о росте доходов населения.  </w:t>
        <w:br/>
        <w:t> </w:t>
        <w:br/>
        <w:t>На плечи государства возлагается решение и финансирование задачи обеспечения минимально гарантированных стандартов в ключевых отраслях человеческого развития, решение проблем чистой питьевой воды и строительства инфраструктуры.  </w:t>
        <w:br/>
        <w:t> </w:t>
        <w:br/>
        <w:t>Повышение конкурентоспособности казахстанцев в среднесрочной перспективе требует новой политики в жилищном строительстве, системных изменений в здравоохранении и образовании, в социальном обеспечении.  </w:t>
        <w:br/>
        <w:t> </w:t>
        <w:br/>
        <w:t>2.1. Новая политика жилищного строительства  </w:t>
        <w:br/>
        <w:t> </w:t>
        <w:br/>
        <w:t>В последнее время активно обсуждаются возможные пути решения проблемы жилищного строительства.  </w:t>
        <w:br/>
        <w:t> </w:t>
        <w:br/>
        <w:t>По-прежнему остаётся живучей идея строительства государственного безвозмездного жилья.  </w:t>
        <w:br/>
        <w:t> </w:t>
        <w:br/>
        <w:t>Должен со всей ответственностью заявить, что бесплатного жилья за исключением отдельных групп населения не будет.  </w:t>
        <w:br/>
        <w:t> </w:t>
        <w:br/>
        <w:t>Жильё является частной собственностью, а значит - сферой ответственности самого человека. Сегодня доля частного жилья в общем жилищном фонде страны составляет почти 97%. И она не будет снижаться.  </w:t>
        <w:br/>
        <w:t> </w:t>
        <w:br/>
        <w:t>Вместе с тем жилищная проблема является сегодня одной из ключевых.  </w:t>
        <w:br/>
        <w:t> </w:t>
        <w:br/>
        <w:t>В прошлом году в Казахстане построено свыше двух миллионов квадратных метров жилья. Это на 30% больше, чем было введено в 2002 году. Но даже и эти темпы не могут нас удовлетворить. Расчёты показывают, что необходимо выйти на ежегодное строительство как минимум четырёх миллионов квадратных метров.  </w:t>
        <w:br/>
        <w:t> </w:t>
        <w:br/>
        <w:t>Я давно вынашивал идею превратить эту отрасль в один из локомотивов экономического развития. Вы понимаете, что масштабное строительство жилья потянет за собой развитие промышленности строительных материалов, мебельной промышленности, металлообработки.  </w:t>
        <w:br/>
        <w:t> </w:t>
        <w:br/>
        <w:t>В этой связи я хочу с большим удовлетворением заявить казахстанцам о начале реализации новой политики в жилищном строительстве с 2005 года.  </w:t>
        <w:br/>
        <w:t> </w:t>
        <w:br/>
        <w:t>Суть данной политики заключается в обеспечении доступности жилья для более широких слоев населения через удешевление его стоимости, увеличение сроков жилищного кредитования, снижение первоначальных взносов и ставки кредитования.  </w:t>
        <w:br/>
        <w:t> </w:t>
        <w:br/>
        <w:t>Всё это должно осуществляться на фоне проводимой государством политики неуклонного роста доходов населения.  </w:t>
        <w:br/>
        <w:t> </w:t>
        <w:br/>
        <w:t>Как вам известно, помимо обычных способов покупки или строительства жилья за свой счёт, сегодня действует две схемы приобретения жилья в рассрочку: через ипотеку и через систему жилищных строительных сбережений. Но обе схемы пока малодоступны из-за своей дороговизны.  </w:t>
        <w:br/>
        <w:t> </w:t>
        <w:br/>
        <w:t>Новая жилищная политика будет направлена на их удешевление, а также на снижение стоимости строительства.  </w:t>
        <w:br/>
        <w:t> </w:t>
        <w:br/>
        <w:t>Так, для ипотечных кредитов срок возврата будет увеличен от сегодняшних 10 до 20 лет.  </w:t>
        <w:br/>
        <w:t> </w:t>
        <w:br/>
        <w:t>Первоначальный взнос будет снижен с 20 до 10% от стоимости жилья, при этом ставка кредита снижена с 13 до 10%.  </w:t>
        <w:br/>
        <w:t> </w:t>
        <w:br/>
        <w:t>Что касается системы жилищных строительных сбережений, то первоначальный взнос будет снижен с 50 до 25%. Срок же возврата кредита по оставшейся сумме увеличится с 15 до 25 лет.  </w:t>
        <w:br/>
        <w:t> </w:t>
        <w:br/>
        <w:t>При этом стоимость одного квадратного метра жилья улучшенной планировки с минимальными отделочными работами в крупных городах будет снижена в среднем от сегодняшних 700 долларов за один квадратный метр до 350.  </w:t>
        <w:br/>
        <w:t> </w:t>
        <w:br/>
        <w:t>Нам вообще надо строить так, чтобы стоимость за квадратный метр не превышала суммы в 350 долларов. Если строители будут завышать расценки, то не получат больше кредитов и заказов. А в регионах стоимость и вовсе должна быть ниже даже этих показателей.  </w:t>
        <w:br/>
        <w:t> </w:t>
        <w:br/>
        <w:t>Как показывают расчёты, в случае реализации новой политики строительства жилья около 200 тысяч семей (а это почти миллион человек) смогут воспользоваться ипотекой и системой жилищно-строительных сбережений.  </w:t>
        <w:br/>
        <w:t> </w:t>
        <w:br/>
        <w:t>Для этого необходимо ввести в строй до конца 2007-го года 12 миллионов квадратных метров жилья, то есть увеличить ежегодный ввод жилья в среднем вдвое к сегодняшнему уровню.  </w:t>
        <w:br/>
        <w:t> </w:t>
        <w:br/>
        <w:t>Расчёты показывают, что для реализации новой политики жилищного строительства в течение 2005-2007 года необходимо инвестировать в жилищное строительство из всех источников порядка 300 миллиардов тенге, в том числе около 150 миллиардов тенге – государственных средств, большая часть которых будет предоставляться на возвратной основе, а также в целях капитализации Казахстанской ипотечной компании и Жилстройсбербанка.  </w:t>
        <w:br/>
        <w:t> </w:t>
        <w:br/>
        <w:t>В целях удешевления строительства финансирование жилищной инфраструктуры должна взять на себя местная власть.  </w:t>
        <w:br/>
        <w:t> </w:t>
        <w:br/>
        <w:t>Необходимо сделать обязательной продажу земли под застройку через тендер.  </w:t>
        <w:br/>
        <w:t> </w:t>
        <w:br/>
        <w:t>Поставленная задача – на пределе возможностей Правительства и акимов, но она должна быть реализована в ближайшие три года. К 2008 году мы должны иметь устойчивый плацдарм для вовлечения в строительство жилья всего среднего класса.  </w:t>
        <w:br/>
        <w:t> </w:t>
        <w:br/>
        <w:t>Правительство должно в месячный срок внести на утверждение Государственную программу развития жилищного строительства, а также в этом году совместно с акимами развернуть все необходимые подготовительные работы.  </w:t>
        <w:br/>
        <w:t> </w:t>
        <w:br/>
        <w:t>В целях установления надлежащего контроля за ходом работ мною будет образована соответствующая Государственная комиссия во главе с Премьер-министром страны. На неё же и акиматы возлагается обязанность по проведению в республике широкой разъяснительной работы.  </w:t>
        <w:br/>
        <w:t> </w:t>
        <w:br/>
        <w:t>В результате реализации Программы развития жилищного строительства предполагаемый дополнительный прирост ВВП по стране составит около двух процентов.  </w:t>
        <w:br/>
        <w:t> </w:t>
        <w:br/>
        <w:t>Будет создано 45 тысяч новых рабочих мест, а также получено дополнительных налогов в течение трёх лет около 80 миллиардов тенге.  </w:t>
        <w:br/>
        <w:t> </w:t>
        <w:br/>
        <w:t>Мы берёмся за огромную и ответственную работу, от которой ожидаем большого мультипликативного эффекта, как части осуществления индустриальной программы страны.  </w:t>
        <w:br/>
        <w:t> </w:t>
        <w:br/>
        <w:t>Надо широко привлечь наше студенчество к строительству во время каникул, вспомнив полузабытые стройотряды.  </w:t>
        <w:br/>
        <w:t> </w:t>
        <w:br/>
        <w:t>Перед отечественными и иностранными строителями и работниками стройиндустрии открывается огромный фронт работ, к которым уже сегодня они должны начать подготовку. Заказы получат только те, кто предложит лучшие условия.  </w:t>
        <w:br/>
        <w:t> </w:t>
        <w:br/>
        <w:t>Самое главное – сделать рынок жилья более доступным для людей, сократить диспропорцию между стоимостью жилья и доходами населения. В дальнейшем уже сам рынок будет регулироваться в этих параметрах.  </w:t>
        <w:br/>
        <w:t> </w:t>
        <w:br/>
        <w:t>Помимо строительства жилья требуются новые подходы к его эксплуатации. Но и здесь участие государства должно быть сведено к минимуму.  </w:t>
        <w:br/>
        <w:t> </w:t>
        <w:br/>
        <w:t>Мы должны думать над совершенствованием института кооперативов собственников квартир, созданием накопительных финансовых схем капитального ремонта, усилением государственного контроля и надзора за строительством и эксплуатацией.  </w:t>
        <w:br/>
        <w:t> </w:t>
        <w:br/>
        <w:t>Необходима оптимизация жилищных отношений и, следовательно, жилищного законодательства.  </w:t>
        <w:br/>
        <w:t> </w:t>
        <w:br/>
        <w:t>Правительство должно быстрее принять соответствующую Программу.  </w:t>
        <w:br/>
        <w:t> </w:t>
        <w:br/>
        <w:t>Будем реалистами. Пока ещё не все казахстанцы могут претендовать на новое жильё.  </w:t>
        <w:br/>
        <w:t> </w:t>
        <w:br/>
        <w:t>Но, поверьте, скоро настанет время, когда каждый работающий сможет рассчитывать на приобретение квартиры или дома.  </w:t>
        <w:br/>
        <w:t> </w:t>
        <w:br/>
        <w:t>2.2. Здравоохранение  </w:t>
        <w:br/>
        <w:t> </w:t>
        <w:br/>
        <w:t>В соответствии с поставленными задачами требуются серьёзные и системные изменения в здравоохранении.  </w:t>
        <w:br/>
        <w:t> </w:t>
        <w:br/>
        <w:t>Прежде всего, необходимо чётко понимать концепцию реформ в данной отрасли.  </w:t>
        <w:br/>
        <w:t> </w:t>
        <w:br/>
        <w:t>За эти годы мы отошли от советской, корпоративно-государственной системы управления и финансирования, но так и не добрались до частно-страховой, свойственной западному здравоохранению.  </w:t>
        <w:br/>
        <w:t> </w:t>
        <w:br/>
        <w:t>И, может быть, к лучшему, поскольку в разных странах всё больше и больше обнаруживаются недостатки действующей системы.  </w:t>
        <w:br/>
        <w:t> </w:t>
        <w:br/>
        <w:t>Зачем нам тогда идти в этом направлении? Наш собственный опыт показывает, что чрезмерная коммерциализация здравоохранения искажает мотивацию врача: ему становится выгоднее, чтобы человек чаще болел и больше платил, чем был здоровым.  </w:t>
        <w:br/>
        <w:t> </w:t>
        <w:br/>
        <w:t>Поэтому в нашей стране должна быть солидарная, совместная ответственность государства и человека за его здоровье.  </w:t>
        <w:br/>
        <w:t> </w:t>
        <w:br/>
        <w:t>Государство должно обеспечивать гарантированное, безвозмездное для человека медицинское обслуживание по минимальным стандартам.  </w:t>
        <w:br/>
        <w:t> </w:t>
        <w:br/>
        <w:t>Всё, что сверх этого, должно обеспечиваться за счёт заработка или добровольного медицинского страхования человека.  </w:t>
        <w:br/>
        <w:t> </w:t>
        <w:br/>
        <w:t>Государственная медицина должна быть пространственно разделена с частной: закон должен запретить открытие каких-либо частных кабинетов в государственных медицинских учреждениях.  </w:t>
        <w:br/>
        <w:t> </w:t>
        <w:br/>
        <w:t>В отрасли необходимо произвести серьёзные изменения в части совершенствования  </w:t>
        <w:br/>
        <w:t> </w:t>
        <w:br/>
        <w:t>- системы управления;  </w:t>
        <w:br/>
        <w:t> </w:t>
        <w:br/>
        <w:t>- системы финансирования здравоохранения, эффективности использования финансовых ресурсов и обязательной децентрализации закупок;  </w:t>
        <w:br/>
        <w:t> </w:t>
        <w:br/>
        <w:t>- системы организации предоставления медицинской помощи;  </w:t>
        <w:br/>
        <w:t> </w:t>
        <w:br/>
        <w:t>- нормативной базы системы здравоохранения;  </w:t>
        <w:br/>
        <w:t> </w:t>
        <w:br/>
        <w:t>- статистики, информатизации отрасли, оптимизации отчётности.  </w:t>
        <w:br/>
        <w:t> </w:t>
        <w:br/>
        <w:t>В качестве первоочередных задач, к решению которых необходимо приступить со следующего года, я бы определил следующие.  </w:t>
        <w:br/>
        <w:t> </w:t>
        <w:br/>
        <w:t>Первое. Реальный перенос центра тяжести на первичную медико-санитарную помощь, перенос акцентов со стационарного на амбулаторное лечение, уход от ориентации на койко-места.  </w:t>
        <w:br/>
        <w:t> </w:t>
        <w:br/>
        <w:t>Необходимо в течение 2005-2007-го годов значительно увеличить долю средств, направляемых на первичную медико-санитарную помощь.  </w:t>
        <w:br/>
        <w:t> </w:t>
        <w:br/>
        <w:t>Второе. Необходимо начать системный переход на международные стандарты здравоохранения, новые технологии и современные методики лечения и медицинского обслуживания.  </w:t>
        <w:br/>
        <w:t> </w:t>
        <w:br/>
        <w:t>Третье. Укрепление здоровья матери и ребёнка. Поручаю Правительству обеспечить строительство в Астане Республиканского центра материнства и детства, который должен соответствовать международным стандартам и стать новым эталоном качества в системе здравоохранения. Всем регионам нужно следовать этим стандартам, уделяя самое серьёзное внимание материнству и детству.  </w:t>
        <w:br/>
        <w:t> </w:t>
        <w:br/>
        <w:t>Четвёртое. Необходимо создать систему независимой медицинской экспертизы, которая основывается на принципе проведения контрольных проверок уполномоченным органом с привлечением независимых экспертов.  </w:t>
        <w:br/>
        <w:t> </w:t>
        <w:br/>
        <w:t>Пятое. С 2005 года необходимо начать подготовку менеджеров системы здравоохранения, управления ресурсами и финансирования отрасли.  </w:t>
        <w:br/>
        <w:t> </w:t>
        <w:br/>
        <w:t>Необходимы серьёзные изменения и в системе подготовки и переподготовки врачей и медицинского персонала.  </w:t>
        <w:br/>
        <w:t> </w:t>
        <w:br/>
        <w:t>Шестое. Необходимо сосредоточиться на профилактике, диагностике и лечении туберкулёза, диабета, астмы, сердечно-сосудистых и других социально-значимых заболеваний.  </w:t>
        <w:br/>
        <w:t> </w:t>
        <w:br/>
        <w:t>Седьмое. Правительство и акимы должны обеспечить строительство новых больниц и медицинских учреждений, а также осуществлять капитальный ремонт действующих.  </w:t>
        <w:br/>
        <w:t> </w:t>
        <w:br/>
        <w:t>В 2005-2007 годах должно быть построено 90 объектов здравоохранения и отремонтировано 450. При этом должны быть полностью обеспечены все потребности в лечении туберкулеза и родовспоможении.  </w:t>
        <w:br/>
        <w:t> </w:t>
        <w:br/>
        <w:t>В целях комплексного решения указанных и других проблем поручаю Правительству в месячный срок завершить разработку Государственной программы реформирования и развития здравоохранения.  </w:t>
        <w:br/>
        <w:t> </w:t>
        <w:br/>
        <w:t>2.3. Образование  </w:t>
        <w:br/>
        <w:t> </w:t>
        <w:br/>
        <w:t>Конкурентоспособность нации в первую очередь определяется уровнем её образованности.  </w:t>
        <w:br/>
        <w:t> </w:t>
        <w:br/>
        <w:t>Безусловно, что полная интеграция в мировое образовательное пространство требует поднятия системы образования на международный уровень. Для этого необходимо перейти на двенадцатилетнее образование, предусматривающее профильное обучение учащихся на старшей ступени.  </w:t>
        <w:br/>
        <w:t> </w:t>
        <w:br/>
        <w:t>Дошкольная подготовка будет соответствовать первому классу. После десяти лет учёбы наши дети должны определиться: либо готовиться к поступлению в вузы, либо к самостоятельной трудовой деятельности, получив соответствующее профессионально-техническое образование. Последний год обучения в школе будет соответствовать первому курсу вуза при нынешней системе. Поэтому само высшее образование станет в основном четырёхлетним.  </w:t>
        <w:br/>
        <w:t> </w:t>
        <w:br/>
        <w:t>Таким образом мы перейдём на новую двенадцатилетнюю систему и, в то же время, сократим расходы на эту реформу.  </w:t>
        <w:br/>
        <w:t> </w:t>
        <w:br/>
        <w:t>Конечно, это потребует подготовки, которая займёт несколько лет.  </w:t>
        <w:br/>
        <w:t> </w:t>
        <w:br/>
        <w:t>Поэтому за это время необходимо подтянуть отстающие участки и серьёзно укрепить материально-техническую базу системы образования.  </w:t>
        <w:br/>
        <w:t> </w:t>
        <w:br/>
        <w:t>Необходимо, во-первых, приступить к восстановлению системы детских садов и формированию полнокровного дошкольного образования. Пока же там, где это возможно, необходимо развивать дошкольное образование при школах.  </w:t>
        <w:br/>
        <w:t> </w:t>
        <w:br/>
        <w:t>Во-вторых, одним из результатов реформирования отрасли должно стать появление педагога новой формации.  </w:t>
        <w:br/>
        <w:t> </w:t>
        <w:br/>
        <w:t>Поручаю Правительству увеличить государственный образовательный заказ на подготовку педагогических кадров с 2005-2006 учебного года на пять тысяч единиц.  </w:t>
        <w:br/>
        <w:t> </w:t>
        <w:br/>
        <w:t>Особое внимание следует обратить на вакансии для педагогов с полилингвистическим образованием.  </w:t>
        <w:br/>
        <w:t> </w:t>
        <w:br/>
        <w:t>Необходимо поднять на более качественный уровень квалификацию учителей, укрепить материально-техническую базу Республиканского и региональных институтов переподготовки работников системы образования.  </w:t>
        <w:br/>
        <w:t> </w:t>
        <w:br/>
        <w:t>Очень важно, чтобы учителя и дети работали в уютных школах и не испытывали ограничений в учебном оборудовании, кабинетах, спортивных площадках. Школа в Казахстане со временем должна подняться на уровень лучших мировых стандартов.  </w:t>
        <w:br/>
        <w:t> </w:t>
        <w:br/>
        <w:t>В перспективе профессия учителя должна стать одной из самых престижных и высокооплачиваемых. Разумеется, что и сам учитель должен соответствовать требованию времени.  </w:t>
        <w:br/>
        <w:t> </w:t>
        <w:br/>
        <w:t>В прошедшем году было построено 68 школ, в текущем году будет построено более 70 новых школ, более чем в 500 будет проведён ремонт. Этого не делалось даже в лучшие годы нашей недавней советской истории.  </w:t>
        <w:br/>
        <w:t> </w:t>
        <w:br/>
        <w:t>Вместе с тем, по самым минимальным оценкам нам необходимо отремонтировать и построить ещё более 1900 школ. Это надо сделать в предстоящие три года.  </w:t>
        <w:br/>
        <w:t> </w:t>
        <w:br/>
        <w:t>В течение последних 15-20 лет практически не обновлялись предметные кабинеты. Надо решить эти проблемы в течение 2005-2008 годов. Это – третья по важности задача.  </w:t>
        <w:br/>
        <w:t> </w:t>
        <w:br/>
        <w:t>Поручаю акимам областей, городов Астаны и Алматы принять региональные программы, направленные на укрепление материально-технической базы школ.  </w:t>
        <w:br/>
        <w:t> </w:t>
        <w:br/>
        <w:t>Акимам (я хочу подчеркнуть важность этой задачи) необходимо обеспечить подключение к интернету не менее семидесяти пяти процентов школ уже в 2005 году. Правительство, акимы должны ускоренно решать задачу телефонизации школ.  </w:t>
        <w:br/>
        <w:t> </w:t>
        <w:br/>
        <w:t>В-четвёртых, серьёзного внимания требуют дети с ограниченными возможностями в развитии. Поручаю Правительству совместно с акимами проработать вопрос развития сети школ-интернатов для этой категории детей.  </w:t>
        <w:br/>
        <w:t> </w:t>
        <w:br/>
        <w:t>В-пятых, для повышения качества знаний учащихся следует внедрить независимую внешнюю оценку их учебных достижений.  </w:t>
        <w:br/>
        <w:t> </w:t>
        <w:br/>
        <w:t>Правительство должно уже в текущем году завершить внедрение в республике независимого внешнего контроля в форме единого национального тестирования выпускников школ, а также промежуточной аттестации студентов вузов. Для институциональной поддержки этого важного дела поручаю создать Национальный центр оценки качества образования.  </w:t>
        <w:br/>
        <w:t> </w:t>
        <w:br/>
        <w:t>В-шестых, немало нареканий вызывает качество учебников. Правительство должно провести их инвентаризацию и качественную экспертизу, а затем принять меры по исправлению ситуации.  </w:t>
        <w:br/>
        <w:t> </w:t>
        <w:br/>
        <w:t>В-седьмых, мы должны по-новому осознать роль технического и профессионального образования.  </w:t>
        <w:br/>
        <w:t> </w:t>
        <w:br/>
        <w:t>Правительству, акимам всех уровней необходимо принять действенные меры, направленные на развитие сети учебных заведений профессионального технического образования молодёжи, преимущественно с привлечением час</w:t>
      </w:r>
    </w:p>
    <w:p>
      <w:pPr>
        <w:pStyle w:val="Normal"/>
        <w:rPr/>
      </w:pPr>
      <w:r>
        <w:rPr/>
        <w:t>тного сектора, которому и нужны эти выпускники.  </w:t>
        <w:br/>
        <w:t> </w:t>
        <w:br/>
        <w:t>В-восьмых, по-прежнему избыточной остаётся сеть отечественных вузов, а также филиалов иностранных вузов. Образование, которое они дают, оставляет желать лучшего.  </w:t>
        <w:br/>
        <w:t> </w:t>
        <w:br/>
        <w:t>Их надо сократить, в том числе посредством ужесточения требований к материально-технической базе и научно-педагогическому персоналу.  </w:t>
        <w:br/>
        <w:t> </w:t>
        <w:br/>
        <w:t>В-девятых, в ближайшее время мы определим небольшую группу элитных вузов страны, ректоры которых будут назначаться Президентом, а государство примет активное участие в их развитии.  </w:t>
        <w:br/>
        <w:t> </w:t>
        <w:br/>
        <w:t>Эти вузы должны стать эталоном подготовки специалистов, в том числе и для госслужбы.  </w:t>
        <w:br/>
        <w:t> </w:t>
        <w:br/>
        <w:t>И последнее. Стране нужна новая Государственная программа образования, устремлённая в будущее.  </w:t>
        <w:br/>
        <w:t> </w:t>
        <w:br/>
        <w:t>Правительство должно приступить к её разработке, привлекая лучших отечественных и зарубежных экспертов.  </w:t>
        <w:br/>
        <w:t> </w:t>
        <w:br/>
        <w:t>2.4. Социальн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вопросы были и будут оставаться для государства в числе приоритетных. С 2005 года должен быть введён в действие Закон «Об обязательном социальном страховании».  </w:t>
        <w:br/>
        <w:t> </w:t>
        <w:br/>
        <w:t>В следующем году необходимо проиндексировать размер пенсий с опережением уровня инфляции, установив размер минимальной пенсии в 6200 тенге. Средний размер пенсий после повышения составит 9252 тенге.  </w:t>
        <w:br/>
        <w:t> </w:t>
        <w:br/>
        <w:t>На пенсионное обеспечение в 2005 году дополнительно будет выделено более 10,5 миллиардов тенге.  </w:t>
        <w:br/>
        <w:t> </w:t>
        <w:br/>
        <w:t>Как я уже говорил, святой обязанностью государства является забота о тех, кто ограничен в возможностях работать или иметь одинаковые условия получения доходов.  </w:t>
        <w:br/>
        <w:t> </w:t>
        <w:br/>
        <w:t>Помощь этим гражданам – отражение степени гуманизации и зрелости нашего общества, наш с вами долг. Пришло время и возможности его исполнить.  </w:t>
        <w:br/>
        <w:t> </w:t>
        <w:br/>
        <w:t>Начиная со следующего года необходимо серьёзно повысить государственные социальные пособия по инвалидности и потере кормильца, направив на эти цели 15,8 миллиардов тенге. Это коснётся в целом более 680 тысяч человек.  </w:t>
        <w:br/>
        <w:t> </w:t>
        <w:br/>
        <w:t>Будут повышены пособия:  </w:t>
        <w:br/>
        <w:t> </w:t>
        <w:br/>
        <w:t>47 тысячам инвалидов первой группы – на 3 месячных расчётных показателя (на 2757 тенге) (МРП – 919 тенге);  </w:t>
        <w:br/>
        <w:t> </w:t>
        <w:br/>
        <w:t>Более чем 193 тысячам инвалидов второй группы – на 2,5 МРП (на 2297 тенге);  </w:t>
        <w:br/>
        <w:t> </w:t>
        <w:br/>
        <w:t>Почти 125 тысяч инвалидов третьей группы получат повышение пособия на 2 МРП (на 1838 тенге);  </w:t>
        <w:br/>
        <w:t> </w:t>
        <w:br/>
        <w:t>Более 50 тысячам инвалидов в возрасте до 16 лет – на 3 МРП (на 2757 тенге);  </w:t>
        <w:br/>
        <w:t> </w:t>
        <w:br/>
        <w:t>262 тысячи семей, потерявших кормильца, получат повышение пособия до одного месячного расчётного показателя.  </w:t>
        <w:br/>
        <w:t> </w:t>
        <w:br/>
        <w:t>В результате в 2005 году для более чем 415 тысяч инвалидов средний размер госсоцпособия повысится до 6700 тенге, или на 50%.  </w:t>
        <w:br/>
        <w:t> </w:t>
        <w:br/>
        <w:t>Средний размер госсоцпособия по потере кормильца возрастёт на 20% до 6500 тенге.  </w:t>
        <w:br/>
        <w:t> </w:t>
        <w:br/>
        <w:t>Но эти повышения не коснутся инвалидов всех групп, уже получающих максимальные размеры пособий. Для них будет осуществлена индексация с учётом роста цен.  </w:t>
        <w:br/>
        <w:t> </w:t>
        <w:br/>
        <w:t>Есть ещё один вопрос нашего с вами долга перед отцами и дедами, вопрос нашей исторической памяти.  </w:t>
        <w:br/>
        <w:t> </w:t>
        <w:br/>
        <w:t>В будущем году мы будем отмечать шестидесятилетие Победы в Великой Отечественной войне и чествовать наших дорогих ветеранов.  </w:t>
        <w:br/>
        <w:t> </w:t>
        <w:br/>
        <w:t>В связи с этой знаменательной датой поручаю Правительству в 2005 году повысить до 15 месячных расчётных показателей размеры специальных государственных пособий инвалидам и участникам войны и оказать ветеранам разовую материальную поддержку в размере 30 тысяч тенге.  </w:t>
        <w:br/>
        <w:t> </w:t>
        <w:br/>
        <w:t>На эти мероприятия необходимо выделить 6,5 миллиардов тенге.  </w:t>
        <w:br/>
        <w:t> </w:t>
        <w:br/>
        <w:t>В целом на социальное обеспечение за счёт республиканского бюджета в 2004 году выделено 217,2 миллиардов тенге с охватом более 2,5 миллионов человек, а в 2005 году увеличение расходов на эти цели составит порядка 33 миллиардов тенге.  </w:t>
        <w:br/>
        <w:t> </w:t>
        <w:br/>
        <w:t>Наряду с другими мерами по социальной поддержке малообеспеченных граждан к концу 2005 года по сравнению с началом 2003 года численность граждан, проживающих ниже черты бедности, должна уменьшиться более чем в два раза.  </w:t>
        <w:br/>
        <w:t> </w:t>
        <w:br/>
        <w:t>Мы также должны стимулировать дальнейший приток населения в страну, поэтому квоту иммиграции оралманов в 2005 году надо увеличить до 15 тысяч семей. Для их переселения и приобретения жилья следует выделить 9,8 миллиардов тенге.  </w:t>
        <w:br/>
        <w:t> </w:t>
        <w:br/>
        <w:t>Мы будем совершенствовать законодательство по регулированию трудовых отношений, предусмотрим в Трудовом кодексе стимулирование легальной занятости, сформируем современную модель занятости.  </w:t>
        <w:br/>
        <w:t> </w:t>
        <w:br/>
        <w:t>Решение приоритетных задач человеческого развития является чрезвычайно важным.  </w:t>
        <w:br/>
        <w:t> </w:t>
        <w:br/>
        <w:t>Поэтому все бюджеты развития областей должны использоваться только на цели развития системы образования, здравоохранения, водоснабжения и инфраструктуру жилищного строительства.  </w:t>
        <w:br/>
        <w:t> </w:t>
        <w:br/>
        <w:t>В 2005 году необходимо предусмотреть в республиканском бюджете на строительство в сельской местности объектов образования, здравоохранения и водоснабжения 15 миллиардов тенге, а для особо важных объектов в областных центрах и городах – 5 миллиардов.  </w:t>
        <w:br/>
        <w:t> </w:t>
        <w:br/>
        <w:t>* * *  </w:t>
        <w:br/>
        <w:t>Развитие социальной сферы и человеческих ресурсов является для Казахстана ключевым долгосрочным приоритетом.  </w:t>
        <w:br/>
        <w:t> </w:t>
        <w:br/>
        <w:t>Объявленные мною задачи являются первоочередными, но далеко не исчерпывающими.  </w:t>
        <w:br/>
        <w:t> </w:t>
        <w:br/>
        <w:t>По моему поручению ведется работа по усилению социальной направленности реформ и формированию новой социальной политики.  </w:t>
        <w:br/>
        <w:t> </w:t>
        <w:br/>
        <w:t>Она будет объявлена через год.  </w:t>
        <w:br/>
      </w:r>
      <w:r>
        <w:rPr>
          <w:b/>
        </w:rPr>
        <w:t> </w:t>
        <w:br/>
        <w:br/>
        <w:t>3. Конкурентоспособность государства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Конкурентоспособность государства проявляется в повышении роли и авторитета страны на международной арене, в способности государства решать насущные проблемы своих граждан, повышении качества предоставляемых государством услуг.  </w:t>
        <w:br/>
        <w:t> </w:t>
        <w:br/>
        <w:t>3.1. Государственное строительство  </w:t>
        <w:br/>
        <w:t> </w:t>
        <w:br/>
        <w:t>Решение этих задач, в свою очередь, во многом зависит от количества и качества государственных служащих, эффективности системы государственного управления.  </w:t>
        <w:br/>
        <w:t> </w:t>
        <w:br/>
        <w:t>Должен сказать, что в последнее время активизировались попытки всех видов власти, как в центре, так и на местах увеличить численность государственных органов.  </w:t>
        <w:br/>
        <w:t> </w:t>
        <w:br/>
        <w:t>Это недопустимо.  </w:t>
        <w:br/>
        <w:t> </w:t>
        <w:br/>
        <w:t>Конечно, жизнь не стоит на месте и где-то нужны изменения. Но Правительство должно исходить из жёсткой политической установки недопущения роста общей численности государственного аппарата.  </w:t>
        <w:br/>
        <w:t> </w:t>
        <w:br/>
        <w:t>Исключения возможны только там, где этого требует провозглашаемая Президентом государственная политика.  </w:t>
        <w:br/>
        <w:t> </w:t>
        <w:br/>
        <w:t>Мы многого достигли в формировании компактного профессионального Правительства. Следует и дальше совершенствовать структуру исполнительной власти, упраздняя лишние функции и звенья, децентрализуя процесс управления.  </w:t>
        <w:br/>
        <w:t> </w:t>
        <w:br/>
        <w:t>В то же самое время необходимо усилить роль и ответственность министерств и ведомств за исполнение возложенных на них функций.  </w:t>
        <w:br/>
        <w:t> </w:t>
        <w:br/>
        <w:t>Кроме того, пора на деле приступить к формированию «электронного Правительства». Это небольшое по численности Правительство, прозрачное в своей деятельности. Оно позволит сократить контакты между населением и чиновниками, повысит качество и уменьшит сроки оказания услуг. Это приведёт к новой административной реформе и сокращению госаппарата.  </w:t>
        <w:br/>
        <w:t> </w:t>
        <w:br/>
        <w:t>Для осуществления такой работы нужна большая программа ликвидации компьютерной безграмотности и обеспечения доступа населения к интернету.  </w:t>
        <w:br/>
        <w:t> </w:t>
        <w:br/>
        <w:t>Поручаю Правительству, призываю наших граждан, особенно молодёжь, к масштабной работе по компьютерному самообразованию, как была в своё время борьба с неграмотностью в тридцатых годах минувшего века.  </w:t>
        <w:br/>
        <w:t> </w:t>
        <w:br/>
        <w:t>Требуются серьёзные изменения в государственной службе, системе подготовки и переподготовки государственных служащих, в целях значительного повышения уровня государственного управления и качества предоставляемых государством услуг.  </w:t>
        <w:br/>
        <w:t> </w:t>
        <w:br/>
        <w:t>Должна быть коренным образом перестроена деятельность Академии государственной службы, укреплена её материальная база и обеспечено финансирование.  </w:t>
        <w:br/>
        <w:t> </w:t>
        <w:br/>
        <w:t>При приёме на должность политического служащего необходимо учитывать учёбу в Академии.  </w:t>
        <w:br/>
        <w:t> </w:t>
        <w:br/>
        <w:t>При Академии необходимо развернуть сеть исследовательских центров и привлечь для работы в ней лучшие профессорско-преподавательские кадры.  </w:t>
        <w:br/>
        <w:t> </w:t>
        <w:br/>
        <w:t>Необходимо значительно увеличить количество выпускников Академии.  </w:t>
        <w:br/>
        <w:t> </w:t>
        <w:br/>
        <w:t>С этого года мы повысили заработную плату государственных служащих на 50%, будем и в дальнейшем вести работу по повышению социальной защиты государственного служащего.  </w:t>
        <w:br/>
        <w:t> </w:t>
        <w:br/>
        <w:t>Но с ростом заработной платы будут повышаться и требования к самим госслужащим: их профессионализму, патриотичности, дисциплине, моральному и нравственному облику.  </w:t>
        <w:br/>
        <w:t> </w:t>
        <w:br/>
        <w:t>Жёстко должны преследоваться коррупционные преступления - необходимое для этого законодательство имеется.  </w:t>
        <w:br/>
        <w:t> </w:t>
        <w:br/>
        <w:t>При приёме на госслужбу новых работников должно стать обязательным требованием умение пользоваться компьютером, интернетом и желательно владение английским языком, а в будущем это требование станет тоже обязательным.  </w:t>
        <w:br/>
        <w:t> </w:t>
        <w:br/>
        <w:t>Необходимо ужесточить квалификационные требования и сделать более принципиальной работу аттестационных комиссий.  </w:t>
        <w:br/>
        <w:t> </w:t>
        <w:br/>
        <w:t>3.2. Внутренняя политика  </w:t>
        <w:br/>
        <w:t> </w:t>
        <w:br/>
        <w:t>В истекшем и текущем году мы продолжим работу по дальнейшей демократизации нашего общества в рамках пяти направлений, обозначенных в моём прошлогоднем послании.  </w:t>
        <w:br/>
        <w:t> </w:t>
        <w:br/>
        <w:t>Они остаются в силе, и в дополнение к ним необходимо обратить внимание на следующие моменты.  </w:t>
        <w:br/>
        <w:t> </w:t>
        <w:br/>
        <w:t>Мы должны сосредоточиться на трёх принципиальных элементах: развитии институтов гражданского общества, децентрализации, создании устойчивой политико-партийной системы. Необходимо предпринять шаги по укреплению стабильности, демократии и защиты прав граждан.  </w:t>
        <w:br/>
        <w:t> </w:t>
        <w:br/>
        <w:t>Во-первых, следует проработать вопросы внедрения новых избирательных механизмов, уточнения роли и места каждого субъекта политического процесса.  </w:t>
        <w:br/>
        <w:t> </w:t>
        <w:br/>
        <w:t>Мы будем и далее развивать свою партийно-политическую систему, совершенствуя юридические нормы, регламентирующие деятельность партий и общественных объединений.  </w:t>
        <w:br/>
        <w:t> </w:t>
        <w:br/>
        <w:t>Сейчас в обществе очень активно обсуждается новое законодательство о средствах массовой информации и о выборах. Слышатся критические замечания в их адрес.  </w:t>
        <w:br/>
        <w:t> </w:t>
        <w:br/>
        <w:t>Хочу вам напомнить, когда мы принимали законодательные поправки, касающиеся численности партий не менее 50 тысяч, то это называли непреодолимым барьером.  </w:t>
        <w:br/>
        <w:t> </w:t>
        <w:br/>
        <w:t>Но на данный момент уже зарегистрировано девять партий, которые легко преодолели эту планку, и уже теперь никто не ставит под сомнение демократичность той поправки. Так будет и с нынешними законами о СМИ и о выборах.  </w:t>
        <w:br/>
        <w:t> </w:t>
        <w:br/>
        <w:t>Нормы нового выборного законодательства направлены на повышение профессионализма и прозрачности в деятельности избирательных комиссий всех уровней.  </w:t>
        <w:br/>
        <w:t> </w:t>
        <w:br/>
        <w:t>Необходимо подумать и о том, чтобы законодательно определить полномочия партийных фракций в Парламенте, местных избирательных органах.  </w:t>
        <w:br/>
        <w:t> </w:t>
        <w:br/>
        <w:t>Требуется проработка и принятие правовых решений по вопросам финансирования деятельности партий и НПО со стороны отечественных юридических и физических лиц. Поддержка неправительственного сектора должна обрести качественно новый масштаб.  </w:t>
        <w:br/>
        <w:t> </w:t>
        <w:br/>
        <w:t>Актуальным является и вопрос о правовом регулировании деятельности избирательных блоков.  </w:t>
        <w:br/>
        <w:t> </w:t>
        <w:br/>
        <w:t>Во-вторых, потенциал постоянно действующего совещания по дальнейшей демократизации общества в полную силу ещё не использован.  </w:t>
        <w:br/>
        <w:t> </w:t>
        <w:br/>
        <w:t>Важно, чтобы Совещание стало не только “круглым столом”, где даются рекомендации исключительно для власти.  </w:t>
        <w:br/>
        <w:t> </w:t>
        <w:br/>
        <w:t>Решения, принятые на ПДС, должны реализовываться и усилиями партий через своих представителей в Парламенте, НПО - через участие в конкретных социально значимых проектах.  </w:t>
        <w:br/>
        <w:t> </w:t>
        <w:br/>
        <w:t>В-третьих, осенью этого года пройдут выборы в Мажилис Парламента, которые станут экзаменом на зрелость для политических партий.  </w:t>
        <w:br/>
        <w:t> </w:t>
        <w:br/>
        <w:t>Наш общий долг – обеспечить проведение выборов в строгом соответствии с законом.  </w:t>
        <w:br/>
        <w:t> </w:t>
        <w:br/>
        <w:t>3.3. Внешняя политика и безопасность  </w:t>
        <w:br/>
        <w:t> </w:t>
        <w:br/>
        <w:t>Особенностью нашего времени стала активная борьба с терроризмом. Последние события в России и Испании потрясли всех и заставили задуматься о том, что, пожалуй, нет ни одного государства, защищённого от варварских действий террористов. Погибают мирные, ни в чём не повинные граждане.  </w:t>
        <w:br/>
        <w:t> </w:t>
        <w:br/>
        <w:t>Вот почему для нас так важна консолидация региональных и международных усилий, в частности, в борьбе с международным терроризмом, религиозным экстремизмом, наркотрафиком и другими современными вызовами и угрозами человечеству.  </w:t>
        <w:br/>
        <w:t> </w:t>
        <w:br/>
        <w:t>Сегодня Казахстан имеет стабильные, предсказуемые отношения со всеми соседними государствами.  </w:t>
        <w:br/>
        <w:t> </w:t>
        <w:br/>
        <w:t>Создана прочная система эффективного международного сотрудничества.  </w:t>
        <w:br/>
        <w:t> </w:t>
        <w:br/>
        <w:t>Мы за развитие взаимовыгодных двусторонних отношений со странами Востока и Запада.  </w:t>
        <w:br/>
        <w:t> </w:t>
        <w:br/>
        <w:t>Внешняя политика Казахстана должна быть ориентирована на содействие ускоренному экономическому развитию страны, повышению её значимости в мире.  </w:t>
        <w:br/>
        <w:t> </w:t>
        <w:br/>
        <w:t>Казахстан заявил о себе как твёрдый сторонник интеграции и многостороннего сотрудничества.  </w:t>
        <w:br/>
        <w:t> </w:t>
        <w:br/>
        <w:t>В этой связи следует продолжить работу в рамках Единого экономического пространства, ЕврАзЭС, Шанхайской организации сотрудничества и ЦАС.  </w:t>
        <w:br/>
        <w:t> </w:t>
        <w:br/>
        <w:t>Россия – очень важная страна для Казахстана. Мы находимся в общих геополитических условиях, сталкиваемся с общими проблемами.  </w:t>
        <w:br/>
        <w:t> </w:t>
        <w:br/>
        <w:t>У нас схожие взгляды на многие процессы в мире, их надо реализовывать. Достигнутый высокий уровень экономической интеграции и доверия должен быть продолжен.  </w:t>
        <w:br/>
        <w:t> </w:t>
        <w:br/>
        <w:t>Казахстан высоко ценит достигнутый уровень взаимоотношений с США.  </w:t>
        <w:br/>
        <w:t> </w:t>
        <w:br/>
        <w:t>Мы хорошо понимаем важность сотрудничества с Америкой для обеспечения развития благоприятных внешних условий. Инвестиции американских компаний в Казахстан являются важным фактором сотрудничества.  </w:t>
        <w:br/>
        <w:t> </w:t>
        <w:br/>
        <w:t>Из 25 миллиардов долларов прямых иностранных инвестиций на долю США приходится около 7,5 миллиардов. Мы и далее рассчитываем на более широкое сотрудничество с учётом интересов обеих сторон.  </w:t>
        <w:br/>
        <w:t> </w:t>
        <w:br/>
        <w:t>Важны стабильные и дружественные взаимоотношения с нашим соседом Китаем. Это наш надёжный партнёр, с которым ведётся постоянный диалог по всем вопросам, представляющим взаимный интерес. Нам необходимо работать над ростом объёма взаимной торговли. Высокий уровень взаимопонимания, которого мы достигли, будет этому способствовать.  </w:t>
        <w:br/>
        <w:t> </w:t>
        <w:br/>
        <w:t>Ещё один, не менее важный, приоритет – страны Центральной Азии. Надо активнее работать с нашими соседями по сближению экономик и, соответственно, самих стран и народов.  </w:t>
        <w:br/>
        <w:t> </w:t>
        <w:br/>
        <w:t>Мы также исходим из понимания важности обеспечения стабильности на южных рубежах казахстанской границы.  </w:t>
        <w:br/>
        <w:t> </w:t>
        <w:br/>
        <w:t>Европейский Союз является нашим крупнейшим торгово-экономическим партнёром, и здесь нужна активная работа в плане продвижения и обеспечения казахстанских интересов.  </w:t>
        <w:br/>
        <w:t> </w:t>
        <w:br/>
        <w:t>Наши близкие отношения с Турцией, со странами исламского мира должны находиться под постоянным вниманием.  </w:t>
        <w:br/>
        <w:t> </w:t>
        <w:br/>
        <w:t>Реализация наших планов, конечно, требует и уделения приоритетного внимания к вопросам обеспечения безопасности Казахстана.  </w:t>
        <w:br/>
        <w:t> </w:t>
        <w:br/>
        <w:t>Необходимо сосредоточиться на практической реализации инициативы по консолидации усилий стран СНГ в борьбе с новыми вызовами и угрозами.  </w:t>
        <w:br/>
        <w:t> </w:t>
        <w:br/>
        <w:t>Очень важно продолжить кропотливую работу по дальнейшей реализации целей Совещания по взаимодействию и мерам доверия в Азии.  </w:t>
        <w:br/>
        <w:t> </w:t>
        <w:br/>
        <w:t>Следует максимально адаптировать деятельность в Организации Договора о коллективной безопасности к складывающимся реалиям.  </w:t>
        <w:br/>
        <w:t> </w:t>
        <w:br/>
        <w:t>Необходимо продолжить реформирование Вооруженных Сил.  </w:t>
        <w:br/>
        <w:t> </w:t>
        <w:br/>
        <w:t>Основными задачами, стоящими перед соответствующими государственными органами, является профессионализация армии и улучшение её материально-технической базы.  </w:t>
        <w:br/>
        <w:t> </w:t>
        <w:br/>
        <w:t>Мы должны уделить внимание вопросам совершенствования системы комплектования, планирования карьеры военнослужащих, создания резерва. Важным направлением работы должна стать подготовка офицерского состава в военных вузах и на военных кафедрах университетов страны.  </w:t>
        <w:br/>
        <w:t> </w:t>
        <w:br/>
        <w:t>Для улучшения материально-технической базы армии необходимо принятие мер по оптимизации количества вооружений и военной техники.  </w:t>
        <w:br/>
        <w:t> </w:t>
        <w:br/>
        <w:t>* * *  </w:t>
        <w:br/>
        <w:t> </w:t>
        <w:br/>
        <w:t>В целях реализации задач, установленных в настоящем послании, Правительство и акимы должны предусмотреть необходимое финансирование в бюджете 2005 года, а также внести соответствующие предложения по уточнению бюджета текущего года. Парламенту надо будет принять соответствующие законы.  </w:t>
        <w:br/>
        <w:t> </w:t>
        <w:br/>
        <w:t>* * *  </w:t>
        <w:br/>
      </w:r>
      <w:r>
        <w:rPr>
          <w:b/>
        </w:rPr>
        <w:t> </w:t>
        <w:br/>
        <w:br/>
        <w:t>Дорогие соотечественники!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Мы ставим перед собой сложные и на первый взгляд трудновыполнимые задачи, нацеленные на перспективу.  </w:t>
        <w:br/>
        <w:t> </w:t>
        <w:br/>
        <w:t>Вместе с тем, напомню, что пятнадцать лет назад никто не верил, что Казахстан из периферийной союзной республики превратится в независимое государство, имеющее серьёзные финансовые и интеллектуальные ресурсы.  </w:t>
        <w:br/>
        <w:t> </w:t>
        <w:br/>
        <w:t>Десять лет назад мало кто верил, что Казахстан будет добывать более 50 миллионов тонн нефти (то есть с ростом в более чем два раза), перенесёт столицу из Алматы в Астану и сможет запустить собственный космический спутник.  </w:t>
        <w:br/>
        <w:t> </w:t>
        <w:br/>
        <w:t>Пять лет назад никто и слушать не хотел о необходимости создания Национального фонда и Банка развития.  </w:t>
        <w:br/>
        <w:t> </w:t>
        <w:br/>
        <w:t>Наш собственный опыт показывает, что жизнь оказывается смелее планов.  </w:t>
        <w:br/>
        <w:t> </w:t>
        <w:br/>
        <w:t>Как отмечал французский мыслитель Люк де Вовенарг, «кто не способен к великим свершениям, тот презирает и великие замыслы».  </w:t>
        <w:br/>
        <w:t> </w:t>
        <w:br/>
        <w:t>Мы уже доказали, что Казахстан готов к великим свершениям, а казахстанцы способны их осуществить.  </w:t>
        <w:br/>
        <w:t> </w:t>
        <w:br/>
        <w:t>Давайте вновь это продемонстрируем!  </w:t>
        <w:br/>
      </w:r>
      <w:r>
        <w:rPr>
          <w:b/>
        </w:rPr>
        <w:t> </w:t>
        <w:br/>
        <w:br/>
        <w:t>Давайте продемонстрируем, что мы можем шагать в ногу со временем. Мы в свое время сильно отстали от мира и не хотим находиться в списке последних. Мы не хотим глотать пыль за уходящим поездом мировой цивилизации. А для этого нам необходимо всем вместе напрячь свои силы, собрать в один кулак все интеллектуальные способности нашего народа и использовать его потенциал. Я уверен, что в Казахстане родятся выдающиеся ученые, способные добиваться высоких достижений. Я уверен, что средний бизнес окрепнет, создаст новые рабочие места и будет работать на благо всей страны и всех казахстанцев. Наш Казахстан будет богатеть и развиваться, и мы будем идти неотступно вперед, как сами определили в долгосрочной стратегии развития стран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2:58Z</dcterms:created>
  <dc:creator/>
  <dc:description/>
  <dc:language>en-US</dc:language>
  <cp:lastModifiedBy/>
  <dcterms:modified xsi:type="dcterms:W3CDTF">2011-03-17T14:42:59Z</dcterms:modified>
  <cp:revision>1</cp:revision>
  <dc:subject/>
  <dc:title/>
</cp:coreProperties>
</file>