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нструкции по заполнению приложений по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международному исследованию TIMSS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9"/>
        <w:gridCol w:w="960"/>
        <w:gridCol w:w="960"/>
        <w:gridCol w:w="960"/>
        <w:gridCol w:w="960"/>
        <w:gridCol w:w="960"/>
        <w:gridCol w:w="3101"/>
      </w:tblGrid>
      <w:tr>
        <w:trPr>
          <w:trHeight w:val="31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ция по заполнению приложений 1, 2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я формирования выборки классов, в которых будет проводиться тестирование, Национальному центру необходима информация о 4-х и/или 8-х классах школы и списки учителей, преподающих в этих классах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ьный координатор организует подготовку этих списков, в которых указывается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7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 название школы</w:t>
            </w:r>
          </w:p>
        </w:tc>
        <w:tc>
          <w:tcPr>
            <w:tcW w:w="5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9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школы, телефон, электронная почта.</w:t>
            </w:r>
          </w:p>
        </w:tc>
        <w:tc>
          <w:tcPr>
            <w:tcW w:w="4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 о школьном координаторе.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классов с указанием числа учащихся в каждом классе,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каждого класса (общеобразовательный, предпрофильный, углубленный, гимназический, лицейский, класс коррекции и т.д.)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учителях, преподающих в каждом классе: для 8-го класса - математику и естественнонаучные предметы (физика, химия, география, биология); для 4-го класса - математику и естествознание (познание мира)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исок необходимо оформить в виде таблиц в приложениях 1,2,3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умент "Список классов" подписывается школьным координатором и директором школы и заверяется печатью школы. Данный документ передается Областному координатору в течение нескольких дней после поступления запроса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игиналы списков и эле</w:t>
            </w:r>
            <w:r>
              <w:rPr>
                <w:lang w:val="kk-KZ"/>
              </w:rPr>
              <w:t>к</w:t>
            </w:r>
            <w:r>
              <w:rPr/>
              <w:t>тронные версии передаются областному координатору, который в свою очередь оформляет полный список школ и учащихся и передает в Национальный центр. Таблицы должны быть заполнены  на казахском и русском языках.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рукция по заполнению приложении 3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исок учащихся является основным документом, на основе которого проводится отбор учащихся для участия в тестировании, формируется пакет с материалами для тестирования и осуществляется статистическая обработка результатов. Он составляется для каждого 4-го и/или 8-го классов. Перед списком указывается информация о школе: область, район, город/село, номер(название) школы и номер класса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списке учащихся для каждого ученика указывается следующее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ученика по классному журналу;</w:t>
            </w:r>
          </w:p>
        </w:tc>
        <w:tc>
          <w:tcPr>
            <w:tcW w:w="4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 и имя ученика;</w:t>
            </w:r>
          </w:p>
        </w:tc>
        <w:tc>
          <w:tcPr>
            <w:tcW w:w="5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яц и год рождения;</w:t>
            </w:r>
          </w:p>
        </w:tc>
        <w:tc>
          <w:tcPr>
            <w:tcW w:w="5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л учащегося;</w:t>
            </w:r>
          </w:p>
        </w:tc>
        <w:tc>
          <w:tcPr>
            <w:tcW w:w="6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д для учащихся, исключенных для тестирования.</w:t>
            </w:r>
          </w:p>
        </w:tc>
        <w:tc>
          <w:tcPr>
            <w:tcW w:w="3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  Предварительная годовая оценка по предмет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оды программ обучения </w:t>
            </w:r>
          </w:p>
          <w:tbl>
            <w:tblPr>
              <w:tblW w:w="8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9"/>
              <w:gridCol w:w="1514"/>
            </w:tblGrid>
            <w:tr>
              <w:trPr>
                <w:trHeight w:val="376" w:hRule="atLeast"/>
              </w:trPr>
              <w:tc>
                <w:tcPr>
                  <w:tcW w:w="6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28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ограмма обучения</w:t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12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о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5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грамма основного НАЧАЛЬНОГО образования  </w:t>
                  </w:r>
                  <w:r>
                    <w:rPr/>
                    <w:t xml:space="preserve">(4 </w:t>
                  </w:r>
                  <w:r>
                    <w:rPr>
                      <w:rFonts w:cs="Times New Roman CYR" w:ascii="Times New Roman CYR" w:hAnsi="Times New Roman CYR"/>
                    </w:rPr>
                    <w:t>классы)</w:t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12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грамма общего ОСНОВНОГО среднего образования </w:t>
                  </w:r>
                  <w:r>
                    <w:rPr/>
                    <w:t xml:space="preserve">(5-9 </w:t>
                  </w:r>
                  <w:r>
                    <w:rPr>
                      <w:rFonts w:cs="Times New Roman CYR" w:ascii="Times New Roman CYR" w:hAnsi="Times New Roman CYR"/>
                    </w:rPr>
                    <w:t>классы)</w:t>
                  </w:r>
                </w:p>
              </w:tc>
              <w:tc>
                <w:tcPr>
                  <w:tcW w:w="1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129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152" w:leader="none"/>
              </w:tabs>
              <w:autoSpaceDE w:val="false"/>
              <w:spacing w:lineRule="auto" w:line="360" w:before="240" w:after="120"/>
              <w:ind w:left="454" w:hanging="28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>8. Коды специального или коррекционного обучения</w:t>
            </w:r>
          </w:p>
          <w:tbl>
            <w:tblPr>
              <w:tblW w:w="86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1260"/>
            </w:tblGrid>
            <w:tr>
              <w:trPr>
                <w:trHeight w:val="475" w:hRule="atLeast"/>
              </w:trPr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писание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од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граниченные физические возможности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– Учащийся с постоянными ограниченными физическими возможностями со степенью от легкой  до сильной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тклонение в развитии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– по мнению специалистов у учащихся 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отклонение в развитии</w:t>
                  </w:r>
                  <w:r>
                    <w:rPr/>
                    <w:t>»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Недостаточное знание языка исследования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– у учащегося ни один яз языков исследования не является родным и он недостаточно владеет этим языком.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Нет материалов тестирования на языке обучения учащегося – </w:t>
                  </w:r>
                  <w:r>
                    <w:rPr>
                      <w:rFonts w:cs="Times New Roman CYR" w:ascii="Times New Roman CYR" w:hAnsi="Times New Roman CYR"/>
                    </w:rPr>
                    <w:t>учащийся обучается на узбекском, уйгурском или таджикском языках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щиеся класса обязательно должны участвовать в тестировании. Есть только три причины, по которым ученик может быть отстранен от участия: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рушени опорно-двигательного аппарата.</w:t>
            </w:r>
          </w:p>
        </w:tc>
        <w:tc>
          <w:tcPr>
            <w:tcW w:w="4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клонения в развитии.</w:t>
            </w:r>
          </w:p>
        </w:tc>
        <w:tc>
          <w:tcPr>
            <w:tcW w:w="5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 обучения (казахский или русский) не является родным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чина исключения указывается в пятой графе соответствующими цифрами:1, 2, 3. Если ученик допущен к участию в тестировании, то графа остается незаполненной. Таблица должна быть заполнена на двух языках: казахском и русском.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73"/>
        <w:gridCol w:w="1258"/>
        <w:gridCol w:w="1139"/>
        <w:gridCol w:w="1302"/>
        <w:gridCol w:w="1609"/>
      </w:tblGrid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. Информация о школьном координаторе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ь    _________________________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  ___________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0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/село  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ординато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E-mail</w:t>
            </w:r>
          </w:p>
        </w:tc>
      </w:tr>
      <w:tr>
        <w:trPr>
          <w:trHeight w:val="11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</w:t>
            </w:r>
            <w:r>
              <w:rPr/>
              <w:t xml:space="preserve">     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35</wp:posOffset>
                      </wp:positionV>
                      <wp:extent cx="1619250" cy="10731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8.45pt;mso-wrap-distance-left:9.05pt;mso-wrap-distance-right:9.05pt;mso-wrap-distance-top:0pt;mso-wrap-distance-bottom:0pt;margin-top:0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36195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8.45pt;mso-wrap-distance-left:9.05pt;mso-wrap-distance-right:9.05pt;mso-wrap-distance-top:0pt;mso-wrap-distance-bottom:0pt;margin-top:0pt;mso-position-vertical-relative:text;margin-left:2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35</wp:posOffset>
                      </wp:positionV>
                      <wp:extent cx="1619250" cy="10731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8.45pt;mso-wrap-distance-left:9.05pt;mso-wrap-distance-right:9.05pt;mso-wrap-distance-top:0pt;mso-wrap-distance-bottom:0pt;margin-top:0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361950" cy="107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8.45pt;mso-wrap-distance-left:9.05pt;mso-wrap-distance-right:9.05pt;mso-wrap-distance-top:0pt;mso-wrap-distance-bottom:0pt;margin-top:0pt;mso-position-vertical-relative:text;margin-left:2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323850</wp:posOffset>
                      </wp:positionV>
                      <wp:extent cx="198755" cy="152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pt;mso-wrap-distance-left:9.05pt;mso-wrap-distance-right:9.05pt;mso-wrap-distance-top:0pt;mso-wrap-distance-bottom:0pt;margin-top:25.5pt;mso-position-vertical-relative:text;margin-left:3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подпис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)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Қосымша 1. Мектеп үйлестірушісі туралы мәліме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ыс  _____________________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ан   _________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Қала/ауыл  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йлестірушінің аты- жөн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зметі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ұмыс телефон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Ұялы телефон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дық пошта E-mail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40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ктептің директоры</w:t>
            </w:r>
            <w:r>
              <w:rPr/>
              <w:t>:  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37147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8.45pt;mso-wrap-distance-left:9.05pt;mso-wrap-distance-right:9.05pt;mso-wrap-distance-top:0pt;mso-wrap-distance-bottom:0pt;margin-top:0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.О.                             (аты-жөні, лауазымы)              (қолы)              (күні)</w:t>
            </w:r>
          </w:p>
        </w:tc>
      </w:tr>
      <w:tr>
        <w:trPr>
          <w:trHeight w:val="330" w:hRule="atLeast"/>
        </w:trPr>
        <w:tc>
          <w:tcPr>
            <w:tcW w:w="94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1360"/>
        <w:gridCol w:w="1320"/>
        <w:gridCol w:w="1920"/>
        <w:gridCol w:w="1380"/>
      </w:tblGrid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2. Список классов и учителей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ласть: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омер или название школы: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школы: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ая почта школы:                                        Телефон школы:</w:t>
            </w:r>
          </w:p>
        </w:tc>
      </w:tr>
      <w:tr>
        <w:trPr>
          <w:trHeight w:val="60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 в класс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класс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 ведущего предм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обучения</w:t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кольный координатор:____________________________________________________        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(Ф.И.О.,должность)                        (подпись)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овый тел: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:__________________________________________________________       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                                        (Ф.И.О.)                           (подпись)                 (дата)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Қосымша 2. Сыныптардың және мұғалімдердің тізімі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ыс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ктептің нөмірі немесе аты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ктептің мекен-жайы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ктептің телефоны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ктептің электрондық поштасы:  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ы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ыптағы оқушылардың саны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ыптың беделі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ән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ұғалімнің     аты-жөні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қу тілі 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ктеп координатор 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аты-жөні, лауазымы)                                        (қолы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Жұмыс тел:         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т тел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ктептің директоры:  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О.                            </w:t>
            </w:r>
            <w:r>
              <w:rPr>
                <w:sz w:val="20"/>
                <w:szCs w:val="20"/>
              </w:rPr>
              <w:t>(аты-жөні, лауазымы)             (қолы)                  (күні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900"/>
        <w:gridCol w:w="1260"/>
        <w:gridCol w:w="1080"/>
        <w:gridCol w:w="1080"/>
        <w:gridCol w:w="1440"/>
      </w:tblGrid>
      <w:tr>
        <w:trPr>
          <w:trHeight w:val="315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. Список учащихся _____класса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ь    _________________________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  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/село  _______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Школа   __________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ласс  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журнал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учащегос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ц и </w:t>
              <w:br/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  <w:br/>
              <w:t>м/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исклю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. год. оценка по предме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пециального обучения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84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</w:t>
            </w:r>
            <w:r>
              <w:rPr/>
              <w:t xml:space="preserve">      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35</wp:posOffset>
                      </wp:positionV>
                      <wp:extent cx="2085975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8.45pt;mso-wrap-distance-left:9.05pt;mso-wrap-distance-right:9.05pt;mso-wrap-distance-top:0pt;mso-wrap-distance-bottom:0pt;margin-top:0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35</wp:posOffset>
                      </wp:positionV>
                      <wp:extent cx="619125" cy="107315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8.45pt;mso-wrap-distance-left:9.05pt;mso-wrap-distance-right:9.05pt;mso-wrap-distance-top:0pt;mso-wrap-distance-bottom:0pt;margin-top:0pt;mso-position-vertical-relative:text;margin-left:3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4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35</wp:posOffset>
                      </wp:positionV>
                      <wp:extent cx="2085975" cy="1073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8.45pt;mso-wrap-distance-left:9.05pt;mso-wrap-distance-right:9.05pt;mso-wrap-distance-top:0pt;mso-wrap-distance-bottom:0pt;margin-top:0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35</wp:posOffset>
                      </wp:positionV>
                      <wp:extent cx="619125" cy="107315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8.45pt;mso-wrap-distance-left:9.05pt;mso-wrap-distance-right:9.05pt;mso-wrap-distance-top:0pt;mso-wrap-distance-bottom:0pt;margin-top:0pt;mso-position-vertical-relative:text;margin-left:3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1025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4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323850</wp:posOffset>
                      </wp:positionV>
                      <wp:extent cx="198755" cy="10731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5pt;mso-position-vertical-relative:text;margin-left:4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Қосымша 3. Сынып оқушыларының тізімі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ыс        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ан   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Қала/ауы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ктеп___________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ып  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314" w:firstLine="3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ушылардың аты-жө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ған күні, айы, жы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нысы          ұ/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птен шығару себеб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дық баға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қу бағдарлама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айы өқуту код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5" w:hRule="atLeast"/>
        </w:trPr>
        <w:tc>
          <w:tcPr>
            <w:tcW w:w="93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ктептің директоры</w:t>
            </w:r>
            <w:r>
              <w:rPr/>
              <w:t>:  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2"/>
                <w:szCs w:val="22"/>
              </w:rPr>
              <w:t>М.О.                                  (аты-жөні, лауазымы)                    (қолы)                      (күні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DocParagraphChar2">
    <w:name w:val="Num-Doc Paragraph Char2"/>
    <w:basedOn w:val="Style14"/>
    <w:qFormat/>
    <w:rPr>
      <w:sz w:val="22"/>
      <w:szCs w:val="22"/>
      <w:lang w:val="en-GB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Char Знак"/>
    <w:basedOn w:val="Style14"/>
    <w:qFormat/>
    <w:rPr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umDocParagraph">
    <w:name w:val="Num-Doc Paragraph"/>
    <w:basedOn w:val="Normal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val="en-GB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Endnote">
    <w:name w:val="Endnote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ind w:left="850" w:hanging="850"/>
      <w:jc w:val="both"/>
    </w:pPr>
    <w:rPr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7:00Z</dcterms:created>
  <dc:creator>Пользователь</dc:creator>
  <dc:description/>
  <cp:keywords/>
  <dc:language>en-US</dc:language>
  <cp:lastModifiedBy>Школа</cp:lastModifiedBy>
  <dcterms:modified xsi:type="dcterms:W3CDTF">2011-02-04T09:39:00Z</dcterms:modified>
  <cp:revision>7</cp:revision>
  <dc:subject/>
  <dc:title>                      Инструкции по заполнению приложений по     </dc:title>
</cp:coreProperties>
</file>