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№</w:t>
      </w:r>
      <w:r>
        <w:rPr>
          <w:b/>
          <w:sz w:val="28"/>
          <w:szCs w:val="28"/>
        </w:rPr>
        <w:t>______ от «   » ма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государственном учрежд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Шиелийский районный отдел образован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Государственное учреждение «Шиелийский районный отдел образования» (далее -Отдел) является исполнительным органом акимата Шиелийского района, осуществляющим  руководство в сфере образования  во взаимодействии с управлением образования Кызылординской области, выполняющего специальные исполнительные функции и обеспечивающего координацию деятельности подведомственных  исполнительных органов, реализацию региональной политики в этом на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тдел осуществляет свою деятельности в соответствии с Конституцией, Законами Республики Казахстан, актами Президента и Правительства Республики Казахстан, акима и акимата района, иными нормативно-правовыми актам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тдел является юридическим лицом, создаваемым в установленном законадательном порядке в организационно-правовой форме государственного учреждения. Отдел согласно законодательству имеет печать с изображением герба Республики Казахстан, штампы со своим наименованием на государственном и русском языках, бланки установленного образца и счета в органах Казначейства Министерства финансов Республики Казах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 вступает в гражданско-правовые отношения от собственного имени. Отдел вправе выступать стороной в гражданско-правовых отношениях от имени государства, если он уполномочен на это согласно законадательству Республики Казах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 в пределах своей компетенции в установленном законадательством порядке издает акты в виде прика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, структуру и предельную штатную численность отдела утверждает акимат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 Юридический адрес Отдела: индекс </w:t>
      </w:r>
      <w:r>
        <w:rPr>
          <w:sz w:val="28"/>
          <w:szCs w:val="28"/>
        </w:rPr>
        <w:t>120700, Республика Казахстан, Кызылординская область, Шиелийский район, поселок Шиели, улица Т.Рыскулова, №19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8. Полное наименование Отде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государственном языке: «</w:t>
      </w:r>
      <w:r>
        <w:rPr>
          <w:sz w:val="28"/>
          <w:szCs w:val="28"/>
        </w:rPr>
        <w:t>Шиелі аудандық білім бөлімі</w:t>
      </w:r>
      <w:r>
        <w:rPr>
          <w:sz w:val="28"/>
          <w:szCs w:val="28"/>
          <w:lang w:val="ru-RU"/>
        </w:rPr>
        <w:t>» мемлекеттік  мекемес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русском языке: государственное учреждение «Шиелийский районный отдел образования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редителем отдела является акимат Шиелийского района и внесение изменений и дополнений в настоящее положение осуществляется учре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инансирование деятельности отдела осуществляется только за счет средств райо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Функции, основные задачи и права Отдел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тдел в установленном законодательством порядке Республики Казахстан осуществляет следующие фун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реализация государственной политики в области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) государственный контроль в пределах своих полномочий в области дошкольного, предшкольного , среднего, внешкольного дополнительного образования, соответствие осуществляемой ими образовательной деятельности требованиям законодательства Республики Казахстан, государственных общеобязательных стандартов образования согласно выданных им лиценз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) разрабатывает программу развития организации образования в районе,  проводит семинары и другие образовательные мероприятия, способствующие дальнейшему развитию образования в район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) совместно с местными исполнительными органами власти принимает меры по выполнению  программы акимата района по развитию организации образ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) вносит предложения в управления образования области и районный  акимат  о присвоении особо отличившимся сотрудникам организации  образования почетных званий, награждений орденами, медалями и другими наградами Республики Казахстан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) организует и проводит в пределах своей компетенции периодический контроль за соответствием содержания учебно-воспитательного  процесса требованиям общеобязательных стандартов образования в организациях образования района, независимо от форм собственности и ведомственной подчинен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развивает и совершенствует систему управления образованием, опираясь на диагностику, исследования и прогнозирования, вносит предложение об упорядочении системы, исследует положение системы управления и функциональные обязанности должностных лиц, поддерживает новое внедрение работников районного отдела образования и руководителей ведомственных организаций занимается вопросами повышения профессионального уровня работников организаций образования, организует повышение культуры труда специалистов системы образования;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анализирует состояние развития сферы образования района, а также состояние материально-технической базы организаций образования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контролирует соблюдение требований Закона Республики Казахстан «Об образовании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) проводит аттестацию педагогических работников и присваивает им    квалификационные разряды в пределах своей компетенции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осуществляет в установленном законодательством Республики Казахстан порядке финансирование деятельности подведомственных организаций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осуществляет обеспечение организаций образования учебниками учебно-методическими пособиями, контролирует  выполнение и реализацию программно-методического пла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вносит предложения по проектированию и строительству объектов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обеспечивает строгое соблюдение законов и правовых актов Республики Казахстан в организациях образования района, осуществляет меры по улучшению правовой работы подведомственных организациях 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сновными задачами Отдела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ние необходимых условий для получения образования, направленных на формирование развития и профессиональное  становление личности на основе национальных и общечеловеческих ценностей, достижений науки и практики, в регион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ширение автономности, самостоятельности организаций образования, демократизация и децентрализация управления  образование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дрение новых технологий обучения, информатизация образования, выход на международные глобальные коммуникационные се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дение учета детей дошкольного и школьного возраста и  организация их обучения до получения ими среднего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рганизация опеки и попечительства несовершеннолетних, оставшихся без попечения родителей, помещение их в детские дома или интернатные учрежд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организация совместно с местными исполнительными органами в школах района горячего и общественного питания для школьников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создание необходимых условий для работы подразделений медицинских организаций, контроль их работы в целях органы и укрепления здоровья обучающихся и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) планирование и организация переподготовки, повышения квалификации, методического обеспечения педагогических кадров района через деятельность методического кабине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существление непосредственного руководства работой организаций образования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Для реализации задач и осуществления своих функций Отдел имеет право в установленном законодательств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запрашивать у государственных органов, иных организаций и гражд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ю по вопросам, относящимся к компетенции Отдела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участвовать в разработке проектов нормативных правовых актов, а также в пределах своей компетенции разрабатывать и утверждать нормативные правовые акты по вопросам своей компетенции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осить предложения по созданию, реорганизации, ликвидации организаций 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ступать органом государственного управления организаций образования получающих средств из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существлять иные права, возложенные на него законодательством Республики Казахстан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в установленном порядке рассматривать просьбы, письма, заявления граждан, администраций. Проводить прием граждан по личным вопросам, выполнять их законные требования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Имущество Отдел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 имеет обособленное имущество на праве оперативного управления. Имущество отдела формируется за счет государства и состоит из основных фондов и оборотных средств, а также иного имущества, стоимость которых отражается на балансе отдел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  закрепленное  за  отделом  относится   к   комму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Отдел не вправе самостоятельно отчуждать или иным способом распоряжаться закрепленным за ни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рганизация деятельности Отд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Отдел возглавляет начальник отдела, назначаемый </w:t>
        <w:br/>
        <w:t>и освобождаемый от должности акимом района в установленном закона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ru-RU"/>
        </w:rPr>
        <w:t>Начальник отдела организует и руководит работой Отдела и несет персональную ответственность за выполнение  возложенных  на Отдел задач и осуществление им сво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Начальник отдела согласно действующему законодательст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 руководит работой  отдела, несет персональную ответственность за выполнение возложенных на отдел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яет полномочия и обязанности сво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отдел во всех организациях и учреждениях без довер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и освобождает от должности работников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по каждому факту коррупционного правонарушения работников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существляет гендерную стратегию равенства и другие полномоч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Реорганизация отдела проводится в соответствии с действующим законодательством Республики Казах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ущество ликвидируемого отдела в установленном законодательством порядке перераспределяется акиматом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val="ru-RU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val="ru-RU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7:00Z</dcterms:created>
  <dc:creator>Мектеп</dc:creator>
  <dc:description/>
  <cp:keywords/>
  <dc:language>en-US</dc:language>
  <cp:lastModifiedBy>84</cp:lastModifiedBy>
  <cp:lastPrinted>2005-06-09T15:12:00Z</cp:lastPrinted>
  <dcterms:modified xsi:type="dcterms:W3CDTF">2011-02-03T05:37:00Z</dcterms:modified>
  <cp:revision>28</cp:revision>
  <dc:subject/>
  <dc:title>                                                                                                                Аудан јкімиятыныѕ</dc:title>
</cp:coreProperties>
</file>